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eastAsia="Times New Roman" w:cs="Times New Roman"/>
          <w:kern w:val="0"/>
          <w:sz w:val="24"/>
        </w:rPr>
        <w:t xml:space="preserve">                    </w:t>
      </w:r>
      <w:r>
        <w:rPr>
          <w:rFonts w:eastAsia="Times New Roman" w:cs="Times New Roman"/>
          <w:b/>
          <w:kern w:val="0"/>
          <w:sz w:val="32"/>
          <w:szCs w:val="32"/>
        </w:rPr>
        <w:t xml:space="preserve"> </w:t>
      </w:r>
      <w:r>
        <w:rPr>
          <w:rFonts w:cs="宋体;SimSun" w:eastAsia="隶书"/>
          <w:b/>
          <w:kern w:val="0"/>
          <w:sz w:val="32"/>
          <w:szCs w:val="32"/>
        </w:rPr>
        <w:t>散</w:t>
      </w:r>
      <w:r>
        <w:rPr>
          <w:rFonts w:cs="Times New Roman" w:eastAsia="Times New Roman"/>
          <w:b/>
          <w:kern w:val="0"/>
          <w:sz w:val="32"/>
          <w:szCs w:val="32"/>
        </w:rPr>
        <w:t xml:space="preserve">    </w:t>
      </w:r>
      <w:r>
        <w:rPr>
          <w:rFonts w:cs="宋体;SimSun" w:eastAsia="隶书"/>
          <w:b/>
          <w:kern w:val="0"/>
          <w:sz w:val="32"/>
          <w:szCs w:val="32"/>
        </w:rPr>
        <w:t>步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 xml:space="preserve">      □</w:t>
      </w:r>
      <w:r>
        <w:rPr>
          <w:rFonts w:cs="宋体;SimSun"/>
          <w:kern w:val="0"/>
          <w:szCs w:val="21"/>
        </w:rPr>
        <w:t>莫怀戚</w:t>
      </w:r>
    </w:p>
    <w:p>
      <w:pPr>
        <w:pStyle w:val="Normal"/>
        <w:widowControl/>
        <w:spacing w:lineRule="auto" w:line="360"/>
        <w:jc w:val="left"/>
        <w:rPr>
          <w:rFonts w:eastAsia="黑体;SimHei" w:cs="宋体;SimSun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4"/>
        </w:rPr>
        <w:t>教学目标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整体感知课文，理解文章的主旨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体会相互理解和关爱在家庭生活中的重要性，学会理解和关爱他人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eastAsia="黑体;SimHei"/>
          <w:color w:val="000000"/>
          <w:kern w:val="0"/>
          <w:sz w:val="24"/>
        </w:rPr>
        <w:t>导入：</w:t>
      </w:r>
      <w:r>
        <w:rPr>
          <w:rFonts w:cs="宋体;SimSun"/>
          <w:color w:val="000000"/>
          <w:kern w:val="0"/>
          <w:sz w:val="24"/>
        </w:rPr>
        <w:t>播放音乐《常回家看看》，</w:t>
      </w:r>
      <w:r>
        <w:rPr>
          <w:color w:val="000000"/>
          <w:sz w:val="24"/>
        </w:rPr>
        <w:t>听着这温馨甜美的音乐，我想同学们一定会想到温暖的家。我想问问大家，你们一家人在一起都做哪些事呢？（学生回答）</w:t>
      </w:r>
      <w:r>
        <w:rPr>
          <w:rFonts w:cs="宋体;SimSun"/>
          <w:color w:val="000000"/>
          <w:kern w:val="0"/>
          <w:sz w:val="24"/>
        </w:rPr>
        <w:t>好惬意，看来一家人在一起真是乐融融的。现在让我们来看看作家莫怀戚一家人去散步的情景吧。（板书：散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莫怀戚）</w:t>
      </w:r>
    </w:p>
    <w:p>
      <w:pPr>
        <w:pStyle w:val="Normal"/>
        <w:widowControl/>
        <w:spacing w:lineRule="auto" w:line="360"/>
        <w:jc w:val="left"/>
        <w:rPr>
          <w:rFonts w:eastAsia="黑体;SimHei" w:cs="宋体;SimSun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4"/>
        </w:rPr>
        <w:t>走进课文：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同学们自由放声朗读全文，思考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我”为何要出来散步？散步时发生了什么矛盾？又是如何解决这矛盾的？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>合作完成第一问。［点拨：在完成这一问时，注意朗读的训练，如，</w:t>
      </w:r>
      <w:r>
        <w:rPr>
          <w:color w:val="000000"/>
          <w:sz w:val="24"/>
        </w:rPr>
        <w:t>“新绿”、“嫩芽”、“咕咕地起着水泡”；“初春”、“随意地铺着”、“密”，试着读出这勃勃生机来。“我”最希望谁呼吸到这清新的空气，感受到这勃勃的生机？看来“我”出来散步主要是为了母亲，可是母亲本不愿出来，假设你是文中的“我”，你准备怎样劝说呢？。在这里可以师生合作来一段“母亲和儿子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的对话。可见文中的景物描写也不是单纯的为写景而写景，也包含了我对母亲的爱，对母亲的一片孝心。现在再请同学们一起来朗读，欣赏这美丽的初春田野风光，感受作者的浓浓孝心。（学生齐声朗读）］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合作完成第二问。［点拨：</w:t>
      </w:r>
      <w:r>
        <w:rPr>
          <w:color w:val="000000"/>
          <w:sz w:val="24"/>
        </w:rPr>
        <w:t>母亲要走大路，大路平顺；我的儿子要走小路，小路有意思。老师提问，小路真的这么有意思？学生答，那里有金色的菜花，两行整齐的桑树，尽头一口水波粼粼的鱼塘。缓慢，抒情地朗读这几句。我真的好象看到那池塘里有小鱼在游来游去呢。既然这么有意思，“我”是否就选择走了小路呢？］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合作完成第三问。［点拨：学生回答后，老师进一步提问，</w:t>
      </w:r>
      <w:r>
        <w:rPr>
          <w:color w:val="000000"/>
          <w:sz w:val="24"/>
        </w:rPr>
        <w:t>“我”做这个决定为难吗？你们能理解“我”最后的决定吗？你觉得“我”是个合格的父亲吗？］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透析人物形象。［点拨：老师提问，</w:t>
      </w:r>
      <w:r>
        <w:rPr>
          <w:color w:val="000000"/>
          <w:sz w:val="24"/>
        </w:rPr>
        <w:t>矛盾是否因“我”的拍板而解决了吗？不，奶奶为了孙子，走了小路。文中说“但是母亲摸摸孙儿的小脑瓜，变了主意：‘还是走小路吧。’”老师进一步问，这是个怎么样的奶奶？你准备怎么读这几个句子？待学生回答后老师再问，文中是如何写妻子的？你想对现实中的“妻子”说些什么？］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理解文章最后一个自然段。［点拨：</w:t>
      </w:r>
      <w:r>
        <w:rPr>
          <w:color w:val="000000"/>
          <w:sz w:val="24"/>
        </w:rPr>
        <w:t>看来这一家人，又敬老又爱幼，过得很和睦。下面有个非常感人的画面，那就是让人感动得落泪的最后一个自然段，同学们想想怎样读才能让人落泪，然后老师泛读。最后理解文章最后一句。］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eastAsia="黑体;SimHei"/>
          <w:color w:val="000000"/>
          <w:kern w:val="0"/>
          <w:sz w:val="24"/>
        </w:rPr>
        <w:t>小结：</w:t>
      </w:r>
      <w:r>
        <w:rPr>
          <w:rFonts w:cs="宋体;SimSun"/>
          <w:color w:val="000000"/>
          <w:kern w:val="0"/>
          <w:sz w:val="24"/>
        </w:rPr>
        <w:t>文中这一家子过得乐融融，奶奶慈爱、孙子活泼可爱、妻子贤惠，而我更是孝敬母亲，叫上母亲，出来散步；为了母亲，选择大路；背着母亲，走过小路；我想，文中的母亲肯定会为有这么一个儿子而骄傲不已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4"/>
        </w:rPr>
        <w:t>走进自己</w:t>
      </w:r>
    </w:p>
    <w:p>
      <w:pPr>
        <w:pStyle w:val="Normal"/>
        <w:widowControl/>
        <w:spacing w:lineRule="auto" w:line="360"/>
        <w:ind w:left="360" w:hanging="360"/>
        <w:jc w:val="left"/>
        <w:rPr/>
      </w:pP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、趣味说话：假如你就是文中的母亲。一天与一位老朋友拉起家常，你会怎么向她讲诉儿子带你出去散步的事呢？请你学学老人的口气说出老人当时的真切感受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实话实说：</w:t>
      </w:r>
      <w:r>
        <w:rPr>
          <w:bCs/>
          <w:color w:val="000000"/>
          <w:sz w:val="24"/>
        </w:rPr>
        <w:t>在你的家里，谁的担子最重？为什么？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真情告白：</w:t>
      </w:r>
      <w:r>
        <w:rPr>
          <w:bCs/>
          <w:color w:val="000000"/>
          <w:sz w:val="24"/>
        </w:rPr>
        <w:t>作为年幼的一代，你又该怎么做呢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eastAsia="黑体;SimHei"/>
          <w:color w:val="000000"/>
          <w:kern w:val="0"/>
          <w:sz w:val="24"/>
        </w:rPr>
        <w:t>结束语：</w:t>
      </w:r>
      <w:r>
        <w:rPr>
          <w:rFonts w:cs="宋体;SimSun"/>
          <w:color w:val="000000"/>
          <w:kern w:val="0"/>
          <w:sz w:val="24"/>
        </w:rPr>
        <w:t>（老师深情朗诵）同学们，</w:t>
      </w:r>
      <w:r>
        <w:rPr>
          <w:bCs/>
          <w:color w:val="000000"/>
          <w:sz w:val="24"/>
        </w:rPr>
        <w:t>赶快为你的父母尽一份孝心。也许是一处豪宅，也许是一片砖瓦。也许是山珍海味，也许是一只野果一朵小花。也许是数以万计的金钱，也许只是含着体温的一枚硬币</w:t>
      </w:r>
      <w:r>
        <w:rPr>
          <w:bCs/>
          <w:color w:val="000000"/>
          <w:sz w:val="24"/>
        </w:rPr>
        <w:t>……</w:t>
      </w:r>
      <w:r>
        <w:rPr>
          <w:bCs/>
          <w:color w:val="000000"/>
          <w:sz w:val="24"/>
        </w:rPr>
        <w:t>但在</w:t>
      </w:r>
      <w:r>
        <w:rPr>
          <w:bCs/>
          <w:color w:val="000000"/>
          <w:sz w:val="24"/>
        </w:rPr>
        <w:t>“</w:t>
      </w:r>
      <w:r>
        <w:rPr>
          <w:bCs/>
          <w:color w:val="000000"/>
          <w:sz w:val="24"/>
        </w:rPr>
        <w:t>孝</w:t>
      </w:r>
      <w:r>
        <w:rPr>
          <w:bCs/>
          <w:color w:val="000000"/>
          <w:sz w:val="24"/>
        </w:rPr>
        <w:t>”</w:t>
      </w:r>
      <w:r>
        <w:rPr>
          <w:bCs/>
          <w:color w:val="000000"/>
          <w:sz w:val="24"/>
        </w:rPr>
        <w:t>的天平上，它们等值。</w:t>
      </w:r>
    </w:p>
    <w:p>
      <w:pPr>
        <w:pStyle w:val="Normal"/>
        <w:widowControl/>
        <w:spacing w:lineRule="auto" w:line="360"/>
        <w:jc w:val="left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来，让我们以一曲《烛光里的妈妈》结束这节课的教学。（老师放歌〈烛光里的妈妈〉）</w:t>
      </w:r>
    </w:p>
    <w:p>
      <w:pPr>
        <w:pStyle w:val="Normal"/>
        <w:widowControl/>
        <w:spacing w:lineRule="auto" w:line="360"/>
        <w:jc w:val="left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2025" w:footer="992" w:bottom="23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b/>
        <w:rFonts w:cs="宋体;SimSu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FF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1:33:00Z</dcterms:created>
  <dc:creator>番茄花园</dc:creator>
  <dc:description/>
  <cp:keywords/>
  <dc:language>en-US</dc:language>
  <cp:lastModifiedBy>番茄花园</cp:lastModifiedBy>
  <dcterms:modified xsi:type="dcterms:W3CDTF">2005-11-10T12:33:00Z</dcterms:modified>
  <cp:revision>1</cp:revision>
  <dc:subject/>
  <dc:title>                     散    步</dc:title>
</cp:coreProperties>
</file>