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57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山中访友</w: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李汉荣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通过听读和朗读整体感知，发现“美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通过读与品、读与思、读与悟进行研读质疑，鉴赏“美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cs="宋体;SimSun"/>
          <w:color w:val="000000"/>
          <w:kern w:val="0"/>
          <w:sz w:val="24"/>
        </w:rPr>
        <w:t>培养学生热爱大自然，热爱生活的情感，树立积极、乐观、向上的人生观。</w:t>
      </w:r>
    </w:p>
    <w:p>
      <w:pPr>
        <w:pStyle w:val="Normal"/>
        <w:rPr/>
      </w:pPr>
      <w:r>
        <w:rPr>
          <w:rFonts w:cs="宋体;SimSun" w:eastAsia="黑体;SimHei"/>
          <w:b/>
          <w:bCs/>
          <w:color w:val="000000"/>
          <w:kern w:val="0"/>
          <w:sz w:val="24"/>
        </w:rPr>
        <w:t>导语：</w:t>
      </w:r>
      <w:r>
        <w:rPr>
          <w:color w:val="000000"/>
          <w:spacing w:val="24"/>
          <w:sz w:val="24"/>
        </w:rPr>
        <w:t>朱自清先生笔下的江南之春如诗如画，扣动过多少人的心弦；老舍先生笔下的《济南的冬天》又是那么美好可爱、温暖如春，真是个理想的境界。那么，我们今天要学习的李汉荣先生的《山中访友》又怎样呢？</w:t>
      </w:r>
    </w:p>
    <w:p>
      <w:pPr>
        <w:pStyle w:val="Normal"/>
        <w:rPr/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同学们，如果你们没有读过课文，请展开想象，猜一猜作者到山中去访问一位怎样的朋友？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作者可能去访问一位德高望重，曾经与自己同呼吸共患难的山中隐士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想作者可能去访问一位功成身退，隐居山林的朋友，他们约好了对酒吟诗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</w:t>
      </w:r>
      <w:r>
        <w:rPr>
          <w:color w:val="000000"/>
          <w:sz w:val="24"/>
        </w:rPr>
        <w:t>：作者访问的朋友是一位丹青妙手，他经常在山中实地写生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可作者到底去山中拜访了怎样的朋友？让我们闭上眼睛，去听听作者给我们讲述他山中访友的经历。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（朗诵）听了刚才优美动情的朗读，谁能说说作者拜访了哪些朋友？表达作者怎样的感情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作者拜访了古桥、树林、山泉、小溪、蚂蚁、白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还有瀑布、悬崖、云雀、石头、落叶、小花、老柏树。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这些都是自然界的朋友，表达了作者对大自然的喜爱，大自然是他的亲密的朋友。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作者与大自然是那样的贴近，关系是那样的密切，让我们带着满怀的好心情，带着丰富的想象，跟随作者走进山中，去会晤作者山中的众朋友，请同学们快速浏览课文，去找找你最喜欢的山中朋友。（方式：先朗读此段，后说说喜欢的理由，再说说给你怎样的启示。）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喜欢老桥，（深情地朗读）“你把多少人马渡过彼岸，你把滚滚流水送向远方，你躬着腰，俯身吻着水中的人影、鱼影、月影，波光明灭，泡沫聚散，岁月是一去不复返的逝川，惟有你坚持着，你那从不改变的姿态，让我看到了一种古老而坚韧的灵魂。”老桥的特点在于一个“老”字，像慈祥的老爷爷，无言地唱着历史的歌，老桥总是默默地为人们服务着，它宁愿自己永远保持同一种姿态，我喜欢它那种坚韧的意志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也喜欢古桥，我特别想与它交朋友，因为世间万物在转瞬间都是千变万化的，惟有它仍矗立在滚滚流水上，散发着古老而坚韧的气息，世间的一切都改变不了它那庄严的姿态，岁月使它渐渐衰老，不再富有往日的活力，但正是这种岁月的磨练能把坚韧与豁达给予它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说的真好，这位同学的真情告白，让我们感受到了古桥平凡而伟大的灵魂。还有哪些山中朋友让我们特别喜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最喜欢的是：“你好呀，悬崖爷爷，高高的额头，刻着玄奥的智慧，深深的峡谷漾着清澈的禅心，抬头望你，我就想起历代高僧和隐士，你也是一位无言的禅者，云雾携来一卷卷天书，可是出自你的手笔？”因为悬崖爷爷虽然没有花仙子们美丽，没有溪流妹妹清澈，但他那种无杂念的心境深深印在我的脑海里，他那么的高大，充满着智慧，从他身上我明白了做人要如悬崖一样，永远保持平和良好的心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最喜欢瀑布大哥，他是雄浑的男高音，纯粹的歌唱家，不拉赞助，不收门票，天生的金嗓子，从古唱到今，不知疲倦，不求回报，他这种无私奉献的精神与现代社会上一些走穴的歌星，形成鲜明的对比。</w:t>
      </w:r>
    </w:p>
    <w:p>
      <w:pPr>
        <w:pStyle w:val="Normal"/>
        <w:rPr/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这是对现代某些生活方式和观念的批判，你们看看，文章当中还有没有地方也表现出这种批判。（瀑布大哥；云雀）好，继续你们喜欢的山中朋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喜欢白云大嫂，作者把白云的纯洁比喻成白衣天使，使我感到生动亲切，并且作者运用拟人的手法写出了白云用自己的身躯为天空增添活力，使我仿佛感到白云有了思想，有了生命，而且是一位热情的大嫂，有无私奉献的秉性。</w:t>
      </w:r>
    </w:p>
    <w:p>
      <w:pPr>
        <w:pStyle w:val="Normal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从大家刚才的交流中，我们不仅感受到了山中朋友的美丽，而且得到了许多珍贵的启迪，相信大家已经深深的体会到了。作者带着满怀的好心情，走进山林，看了一路的美景，可作者为什么说成是“山中访友”？而不是“林中观景”？下面请学习小组讨论一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有了答案吗？谁来说说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们小组认为，“山中访友”，能体现出作者热爱大自然，崇敬大自然的情怀，把大自然当成自己最亲密的朋友，无话不谈的知音，而林中观景让人感到没有活力，不亲切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  <w:r>
        <w:rPr>
          <w:color w:val="000000"/>
          <w:sz w:val="24"/>
        </w:rPr>
        <w:t>我认为，“山中访友”，更加形象生动，给读者更大想象空间，使文章富有了童话般神奇色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color w:val="000000"/>
          <w:sz w:val="24"/>
        </w:rPr>
        <w:t>我也认为“山中访友”比“林中观景”更富有丰富新奇的想象，它把我们带进了那童话般神奇的世界，似乎我们也随着作者变成了一棵树，体会到了人与大自然那种无我交融的心境，我们与大自然是这样的贴近，甚至会融为一体，又怎么能不热爱自然，热爱生活呢？让我们带着对大自然的热爱，齐声朗读全文。</w:t>
      </w:r>
    </w:p>
    <w:p>
      <w:pPr>
        <w:pStyle w:val="Normal"/>
        <w:rPr/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sz w:val="24"/>
        </w:rPr>
        <w:t>你还知道哪些描写风景的诗词或散文？</w:t>
      </w:r>
    </w:p>
    <w:p>
      <w:pPr>
        <w:pStyle w:val="Normal"/>
        <w:widowControl/>
        <w:jc w:val="left"/>
        <w:rPr>
          <w:rFonts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生：</w:t>
      </w:r>
    </w:p>
    <w:p>
      <w:pPr>
        <w:pStyle w:val="Normal"/>
        <w:rPr/>
      </w:pPr>
      <w:r>
        <w:rPr>
          <w:rFonts w:cs="宋体;SimSun" w:eastAsia="黑体;SimHei"/>
          <w:b/>
          <w:bCs/>
          <w:color w:val="000000"/>
          <w:kern w:val="0"/>
          <w:sz w:val="24"/>
        </w:rPr>
        <w:t>师：</w:t>
      </w:r>
      <w:r>
        <w:rPr>
          <w:sz w:val="24"/>
        </w:rPr>
        <w:t>喧嚣尘世，碌碌人生，在工业文明越来越发达的今天，在水泥与钢筋日渐密集的层林里，我们已距离大自然越来越远。可是，飞鸟、游鱼、老树上的一抹新绿、石缝里的一颗嫩芽和我们人类都是大自然的孩子，大自然是我们永远的精神家园。别忘了用纯真的双眼去发现我们身边无处不在的美丽；别忘了我们和大自然有一个约会：别忘了，我们相约爬山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作业：</w:t>
      </w:r>
      <w:r>
        <w:rPr>
          <w:color w:val="000000"/>
          <w:kern w:val="0"/>
          <w:sz w:val="24"/>
        </w:rPr>
        <w:t>到自然中去放飞心灵，与山川草木、花鸟鱼虫对话，你会发现生活中又多了一个朋友，请以“我有一个‘朋友’”为题，介绍自己的一两个自然的“朋友”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869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3:00Z</dcterms:created>
  <dc:creator>番茄花园</dc:creator>
  <dc:description/>
  <cp:keywords/>
  <dc:language>en-US</dc:language>
  <cp:lastModifiedBy>番茄花园</cp:lastModifiedBy>
  <dcterms:modified xsi:type="dcterms:W3CDTF">2005-10-24T13:02:00Z</dcterms:modified>
  <cp:revision>1</cp:revision>
  <dc:subject/>
  <dc:title>山中访友</dc:title>
</cp:coreProperties>
</file>