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napToGrid w:val="false"/>
        <w:spacing w:lineRule="atLeast" w:line="0"/>
        <w:jc w:val="center"/>
        <w:rPr>
          <w:rFonts w:ascii="宋体;SimSun" w:hAnsi="宋体;SimSun" w:cs="宋体;SimSun"/>
          <w:bCs/>
          <w:color w:val="000000"/>
          <w:sz w:val="30"/>
          <w:szCs w:val="30"/>
        </w:rPr>
      </w:pPr>
      <w:r>
        <w:rPr>
          <w:rFonts w:ascii="宋体;SimSun" w:hAnsi="宋体;SimSun" w:cs="宋体;SimSun"/>
          <w:bCs/>
          <w:color w:val="000000"/>
          <w:sz w:val="30"/>
          <w:szCs w:val="30"/>
        </w:rPr>
        <w:t>单元</w:t>
      </w:r>
      <w:r>
        <w:rPr>
          <w:rFonts w:ascii="宋体;SimSun" w:hAnsi="宋体;SimSun" w:cs="宋体;SimSun"/>
          <w:bCs/>
          <w:color w:val="000000"/>
          <w:sz w:val="30"/>
          <w:szCs w:val="30"/>
        </w:rPr>
        <w:t>综合实践活动</w:t>
      </w:r>
      <w:r>
        <w:rPr>
          <w:rFonts w:cs="宋体;SimSun" w:ascii="宋体;SimSun" w:hAnsi="宋体;SimSun"/>
          <w:bCs/>
          <w:color w:val="000000"/>
          <w:sz w:val="30"/>
          <w:szCs w:val="30"/>
        </w:rPr>
        <w:t>:  </w:t>
      </w:r>
      <w:r>
        <w:rPr>
          <w:rFonts w:ascii="宋体;SimSun" w:hAnsi="宋体;SimSun" w:cs="宋体;SimSun"/>
          <w:bCs/>
          <w:color w:val="000000"/>
          <w:sz w:val="30"/>
          <w:szCs w:val="30"/>
        </w:rPr>
        <w:t>我爱文学</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活动主题：我爱文学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活动话题：向你介绍我最喜爱的文学作品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作品给我带来的（快乐、智慧、乐趣、信心、力量、希望……）”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活动形式：小组、班级交流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活动过程：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一、活动准备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材料准备：利用课余时间到图书馆、阅览室，选择文学书刊，广泛阅读，筛选确定具体篇目，或者从过去自己曾经阅读并喜爱的文学作品中挑选最精彩的一部或一篇。作品确定后，再根据作品和阅读的感受，写出发言提纲或比较详细的讲话稿</w:t>
      </w:r>
      <w:r>
        <w:rPr>
          <w:rFonts w:cs="宋体;SimSun" w:ascii="宋体;SimSun" w:hAnsi="宋体;SimSun"/>
          <w:bCs/>
          <w:color w:val="000000"/>
          <w:szCs w:val="21"/>
        </w:rPr>
        <w:t>(</w:t>
      </w:r>
      <w:r>
        <w:rPr>
          <w:rFonts w:ascii="宋体;SimSun" w:hAnsi="宋体;SimSun" w:cs="宋体;SimSun"/>
          <w:bCs/>
          <w:color w:val="000000"/>
          <w:szCs w:val="21"/>
        </w:rPr>
        <w:t>文章</w:t>
      </w:r>
      <w:r>
        <w:rPr>
          <w:rFonts w:cs="宋体;SimSun" w:ascii="宋体;SimSun" w:hAnsi="宋体;SimSun"/>
          <w:bCs/>
          <w:color w:val="000000"/>
          <w:szCs w:val="21"/>
        </w:rPr>
        <w:t>)</w:t>
      </w:r>
      <w:r>
        <w:rPr>
          <w:rFonts w:ascii="宋体;SimSun" w:hAnsi="宋体;SimSun" w:cs="宋体;SimSun"/>
          <w:bCs/>
          <w:color w:val="000000"/>
          <w:szCs w:val="21"/>
        </w:rPr>
        <w:t>；或将相关课文改编成表演剧本；或搜集与该篇章有关的材料设计成手抄报；或在掌握有关文字、图片、资料的基础上出一期黑板报；或利用电脑制作相关的课件。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宣传准备：在校园网发布告示，在学校张贴海报，欢迎其他班级同学前来观摩；联系学校广播站、电视台和当地媒体作好有关报道。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设施准备：准备好数码相机、摄影摄像器材和多媒体。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二、活动步骤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制定评价标准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如发言是否切合本次活动主题，内容与原作品是否和谐一致，语言是否通顺流畅，表达是否流利清晰，表演是否形象，设计是否合理，栏目是否恰当，版面是否美观，方式是否科学，等等。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小组交流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每人在各自的小组内发言交流，尔后各组推选出</w:t>
      </w:r>
      <w:r>
        <w:rPr>
          <w:rFonts w:cs="宋体;SimSun" w:ascii="宋体;SimSun" w:hAnsi="宋体;SimSun"/>
          <w:bCs/>
          <w:color w:val="000000"/>
          <w:szCs w:val="21"/>
        </w:rPr>
        <w:t>2—3</w:t>
      </w:r>
      <w:r>
        <w:rPr>
          <w:rFonts w:ascii="宋体;SimSun" w:hAnsi="宋体;SimSun" w:cs="宋体;SimSun"/>
          <w:bCs/>
          <w:color w:val="000000"/>
          <w:szCs w:val="21"/>
        </w:rPr>
        <w:t>名代表到班级交流。要动员全组同学献智谋策，对发言稿、演出脚本、手抄报、课件进行认真的修改。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班级交流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在老师的指导下，成立一个“我爱文学”主题活动小组，安排活动主持人，确定交流、表演、展出、展示的顺序，确定活动评委。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导入：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古今中外文学家的文学作品影响了我们一代又一代人，使我们自由自在地在广阔的世界里遨游，感受到文学具有的巨大魅力。请大家说说自己读过哪些著名作家的文学著作，有什么感受？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各小组代表交流读书感受。（优秀讲稿可汇编）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展出各小组创办的文学手抄报。</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展示自己制作的课件。（可能的话）</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表演课本剧。（可能的话）</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小结：</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主持人根据评委意见宣布评选结果。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语文老师对本次活动作出小结。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三、活动成果 （可按以下形式展示）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我爱文学”为主题，出一期墙报（报纸类）；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汇编《  校  班 “我爱文学”主题活动交流文集》（书刊类）； </w:t>
      </w:r>
    </w:p>
    <w:p>
      <w:pPr>
        <w:pStyle w:val="Normal"/>
        <w:tabs>
          <w:tab w:val="clear" w:pos="420"/>
          <w:tab w:val="left" w:pos="189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汇集课件资料，刻录《   校   班“我爱文学”主题活动课件成果》光盘（课件类）；</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出“   校   班‘我爱文学’主题活动花絮”专栏（摄影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25:00Z</dcterms:created>
  <dc:creator>fkl</dc:creator>
  <dc:description/>
  <dc:language>en-US</dc:language>
  <cp:lastModifiedBy>fkl</cp:lastModifiedBy>
  <dcterms:modified xsi:type="dcterms:W3CDTF">2006-02-13T07:37:00Z</dcterms:modified>
  <cp:revision>71</cp:revision>
  <dc:subject/>
  <dc:title>《“诺曼底”号遇难记》</dc:title>
</cp:coreProperties>
</file>