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版七年级上册语文期末复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教学重难点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复习抓住景物特点写景的方法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进一步复习本文“移步换景”写法的特点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复习小说的基本知识。回忆小说的故事情节以及小说表现的主题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复习通过人物的语言、动作等刻画人物的方法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复习《竹林深处人家》和《树林和草原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体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写景的记叙文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作者及文章出处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竹林深处人家》——选自《现代文丛》——黄蒙田，当代画家、散文家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树林和草原》——选自《屠格涅夫文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猎人笔记》——屠格涅夫，俄国作家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生字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8"/>
        </w:rPr>
        <w:t>l</w:t>
      </w:r>
      <w:r>
        <w:rPr>
          <w:rFonts w:cs="宋体;SimSun" w:ascii="宋体;SimSun" w:hAnsi="宋体;SimSun"/>
          <w:szCs w:val="28"/>
        </w:rPr>
        <w:t>ù</w:t>
      </w:r>
      <w:r>
        <w:rPr>
          <w:rFonts w:cs="宋体;SimSun" w:ascii="宋体;SimSun" w:hAnsi="宋体;SimSun"/>
          <w:szCs w:val="28"/>
        </w:rPr>
        <w:t xml:space="preserve">   suì       zā    </w:t>
      </w:r>
      <w:r>
        <w:rPr>
          <w:rFonts w:cs="宋体;SimSun" w:ascii="宋体;SimSun" w:hAnsi="宋体;SimSun"/>
          <w:szCs w:val="30"/>
        </w:rPr>
        <w:t>p</w:t>
      </w:r>
      <w:r>
        <w:rPr>
          <w:rFonts w:cs="宋体;SimSun" w:ascii="宋体;SimSun" w:hAnsi="宋体;SimSun"/>
          <w:szCs w:val="30"/>
        </w:rPr>
        <w:t>í</w:t>
      </w:r>
      <w:r>
        <w:rPr>
          <w:rFonts w:cs="宋体;SimSun" w:ascii="宋体;SimSun" w:hAnsi="宋体;SimSun"/>
          <w:szCs w:val="30"/>
        </w:rPr>
        <w:t xml:space="preserve">ng     </w:t>
      </w:r>
      <w:r>
        <w:rPr>
          <w:rFonts w:cs="宋体;SimSun" w:ascii="宋体;SimSun" w:hAnsi="宋体;SimSun"/>
          <w:szCs w:val="28"/>
        </w:rPr>
        <w:t>w</w:t>
      </w:r>
      <w:r>
        <w:rPr>
          <w:rFonts w:cs="宋体;SimSun" w:ascii="宋体;SimSun" w:hAnsi="宋体;SimSun"/>
          <w:szCs w:val="28"/>
        </w:rPr>
        <w:t>ù</w:t>
      </w:r>
      <w:r>
        <w:rPr>
          <w:rFonts w:cs="宋体;SimSun" w:ascii="宋体;SimSun" w:hAnsi="宋体;SimSun"/>
          <w:szCs w:val="30"/>
        </w:rPr>
        <w:t xml:space="preserve">     </w:t>
      </w:r>
      <w:r>
        <w:rPr>
          <w:rFonts w:cs="宋体;SimSun" w:ascii="宋体;SimSun" w:hAnsi="宋体;SimSun"/>
          <w:szCs w:val="28"/>
        </w:rPr>
        <w:t>lán</w:t>
      </w:r>
      <w:r>
        <w:rPr>
          <w:rFonts w:cs="宋体;SimSun" w:ascii="宋体;SimSun" w:hAnsi="宋体;SimSun"/>
          <w:szCs w:val="30"/>
        </w:rPr>
        <w:t xml:space="preserve">    </w:t>
      </w:r>
      <w:r>
        <w:rPr>
          <w:rFonts w:cs="宋体;SimSun" w:ascii="宋体;SimSun" w:hAnsi="宋体;SimSun"/>
          <w:szCs w:val="28"/>
        </w:rPr>
        <w:t>ruò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szCs w:val="21"/>
        </w:rPr>
        <w:t>麓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>隧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密密</w:t>
      </w:r>
      <w:r>
        <w:rPr>
          <w:rFonts w:ascii="宋体;SimSun" w:hAnsi="宋体;SimSun" w:cs="宋体;SimSun"/>
          <w:b/>
        </w:rPr>
        <w:t>匝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匝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</w:rPr>
        <w:t>屏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szCs w:val="21"/>
        </w:rPr>
        <w:t>坞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szCs w:val="21"/>
        </w:rPr>
        <w:t>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szCs w:val="21"/>
        </w:rPr>
        <w:t>箬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30"/>
        </w:rPr>
        <w:t xml:space="preserve">dān   qī   </w:t>
      </w:r>
      <w:r>
        <w:rPr>
          <w:rFonts w:cs="宋体;SimSun" w:ascii="宋体;SimSun" w:hAnsi="宋体;SimSun"/>
          <w:szCs w:val="28"/>
        </w:rPr>
        <w:t>rú     zhēn    qióng    qi</w:t>
      </w:r>
      <w:r>
        <w:rPr>
          <w:rFonts w:cs="宋体;SimSun" w:ascii="宋体;SimSun" w:hAnsi="宋体;SimSun"/>
          <w:szCs w:val="28"/>
        </w:rPr>
        <w:t>á</w:t>
      </w:r>
      <w:r>
        <w:rPr>
          <w:rFonts w:cs="宋体;SimSun" w:ascii="宋体;SimSun" w:hAnsi="宋体;SimSun"/>
          <w:szCs w:val="28"/>
        </w:rPr>
        <w:t>o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箪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沏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濡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湿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>榛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</w:rPr>
        <w:t>穹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隆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b/>
        </w:rPr>
        <w:t>荞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麦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四字词语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密密匝匝、名副其实、缕缕轻烟、头晕目眩、举目四顾、束手无策、深不可测、密不见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《竹林深处人家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题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描写竹乡丰收的景象、竹乡人用竹之彻底以及竹乡人闲适、安静的生活，表现了作者对竹乡生活的向往之情和对淳朴、勤劳的竹乡人的热爱、赞美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线索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竹乡的热爱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主要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一篇优美的散文。作者抓住江南竹乡的鲜明特色，浓墨重彩描绘了竹乡的茂盛、辽阔、静谧，竹海村庄的热闹，竹村人家浓郁的乡土气息及其恬静闲适的生活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写作思路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）作者用大量笔墨写竹海竹坞中无边无际、深不可测、密不见底的景色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）写山村人家，写竹农丰收的喜悦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）写作者对竹乡的眷念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采用“移步换景法”写景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处——“远远望去”——竹林无边无际，整体感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处——“深入竹海去”——竹林深不可测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处——“较高的竹坞”“举目四顾”——竹林密不见底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写作特色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的重点是写山村人家，写竹农丰收的喜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用大量篇幅描写竹海，意在具体描绘竹子丰收的景象，为后文写人家、写“欢笑声”作铺垫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文通过不同的视角来描写茂密的竹林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远远望去”——“深入竹海去”—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较高的竹坞”“举目四顾”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课文中对竹景的描绘形象生动，用语精当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时用贴切的比喻；有时则是精彩、细致的描绘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品结尾写了竹乡人家，呈现出一片祥和、欢乐的氛围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复习第四单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体裁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作者及文章出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空城计》——选自《三国演义》——罗贯中，元末明初小说家。名本，号湖海散人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美猴王》——选自《西游记》——吴承恩，明代小说家。字汝忠，别号射阳山人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心声》——选自《儿童时代》——黄蓓佳，当代作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勇气》——选自《读者文摘》——狄斯尼，美国作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生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</w:rPr>
        <w:t>ì</w:t>
      </w:r>
      <w:r>
        <w:rPr>
          <w:rFonts w:cs="宋体;SimSun" w:ascii="宋体;SimSun" w:hAnsi="宋体;SimSun"/>
          <w:szCs w:val="28"/>
        </w:rPr>
        <w:t xml:space="preserve">    pù   ch</w:t>
      </w:r>
      <w:r>
        <w:rPr>
          <w:rFonts w:cs="宋体;SimSun" w:ascii="宋体;SimSun" w:hAnsi="宋体;SimSun"/>
          <w:szCs w:val="28"/>
        </w:rPr>
        <w:t>ǎ</w:t>
      </w:r>
      <w:r>
        <w:rPr>
          <w:rFonts w:cs="宋体;SimSun" w:ascii="宋体;SimSun" w:hAnsi="宋体;SimSun"/>
          <w:szCs w:val="28"/>
        </w:rPr>
        <w:t>ng   gu</w:t>
      </w:r>
      <w:r>
        <w:rPr>
          <w:rFonts w:cs="宋体;SimSun" w:ascii="宋体;SimSun" w:hAnsi="宋体;SimSun"/>
          <w:szCs w:val="28"/>
        </w:rPr>
        <w:t>ā</w:t>
      </w:r>
      <w:r>
        <w:rPr>
          <w:rFonts w:cs="宋体;SimSun" w:ascii="宋体;SimSun" w:hAnsi="宋体;SimSun"/>
          <w:szCs w:val="28"/>
        </w:rPr>
        <w:t>n         j</w:t>
      </w:r>
      <w:r>
        <w:rPr>
          <w:rFonts w:cs="宋体;SimSun" w:ascii="宋体;SimSun" w:hAnsi="宋体;SimSun"/>
          <w:szCs w:val="28"/>
        </w:rPr>
        <w:t>ū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30"/>
        </w:rPr>
        <w:t>zhǔ</w:t>
      </w:r>
      <w:r>
        <w:rPr>
          <w:rFonts w:cs="宋体;SimSun" w:ascii="宋体;SimSun" w:hAnsi="宋体;SimSun"/>
          <w:szCs w:val="30"/>
        </w:rPr>
        <w:t xml:space="preserve">   </w:t>
      </w:r>
      <w:r>
        <w:rPr>
          <w:rFonts w:cs="宋体;SimSun" w:ascii="宋体;SimSun" w:hAnsi="宋体;SimSun"/>
          <w:szCs w:val="28"/>
        </w:rPr>
        <w:t>f</w:t>
      </w:r>
      <w:r>
        <w:rPr>
          <w:rFonts w:cs="宋体;SimSun" w:ascii="宋体;SimSun" w:hAnsi="宋体;SimSun"/>
          <w:szCs w:val="28"/>
        </w:rPr>
        <w:t>ǔ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马</w:t>
      </w:r>
      <w:r>
        <w:rPr>
          <w:rFonts w:ascii="宋体;SimSun" w:hAnsi="宋体;SimSun" w:cs="宋体;SimSun"/>
          <w:b/>
        </w:rPr>
        <w:t>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氅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b/>
        </w:rPr>
        <w:t>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笑容可</w:t>
      </w:r>
      <w:r>
        <w:rPr>
          <w:rFonts w:ascii="宋体;SimSun" w:hAnsi="宋体;SimSun" w:cs="宋体;SimSun"/>
          <w:b/>
        </w:rPr>
        <w:t>掬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  <w:szCs w:val="21"/>
        </w:rPr>
        <w:t>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</w:rPr>
        <w:t>尾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</w:rPr>
        <w:t>抚</w:t>
      </w:r>
      <w:r>
        <w:rPr>
          <w:rFonts w:ascii="宋体;SimSun" w:hAnsi="宋体;SimSun" w:cs="宋体;SimSun"/>
        </w:rPr>
        <w:t>掌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cs="宋体;SimSun" w:ascii="宋体;SimSun" w:hAnsi="宋体;SimSun"/>
          <w:szCs w:val="28"/>
        </w:rPr>
        <w:t>ù</w:t>
      </w:r>
      <w:r>
        <w:rPr>
          <w:rFonts w:cs="宋体;SimSun" w:ascii="宋体;SimSun" w:hAnsi="宋体;SimSun"/>
          <w:szCs w:val="28"/>
        </w:rPr>
        <w:t xml:space="preserve">n   </w:t>
      </w:r>
      <w:r>
        <w:rPr>
          <w:rFonts w:cs="宋体;SimSun" w:ascii="宋体;SimSun" w:hAnsi="宋体;SimSun"/>
          <w:szCs w:val="30"/>
        </w:rPr>
        <w:t xml:space="preserve">qì  </w:t>
      </w:r>
      <w:r>
        <w:rPr>
          <w:rFonts w:cs="宋体;SimSun" w:ascii="宋体;SimSun" w:hAnsi="宋体;SimSun"/>
          <w:szCs w:val="28"/>
        </w:rPr>
        <w:t>h</w:t>
      </w:r>
      <w:r>
        <w:rPr>
          <w:rFonts w:cs="宋体;SimSun" w:ascii="宋体;SimSun" w:hAnsi="宋体;SimSun"/>
          <w:szCs w:val="28"/>
        </w:rPr>
        <w:t>à</w:t>
      </w:r>
      <w:r>
        <w:rPr>
          <w:rFonts w:cs="宋体;SimSun" w:ascii="宋体;SimSun" w:hAnsi="宋体;SimSun"/>
          <w:szCs w:val="28"/>
        </w:rPr>
        <w:t>i   b</w:t>
      </w:r>
      <w:r>
        <w:rPr>
          <w:rFonts w:cs="宋体;SimSun" w:ascii="宋体;SimSun" w:hAnsi="宋体;SimSun"/>
          <w:szCs w:val="28"/>
        </w:rPr>
        <w:t>è</w:t>
      </w:r>
      <w:r>
        <w:rPr>
          <w:rFonts w:cs="宋体;SimSun" w:ascii="宋体;SimSun" w:hAnsi="宋体;SimSun"/>
          <w:szCs w:val="28"/>
        </w:rPr>
        <w:t>ng    míng    jìng     qiào    ji</w:t>
      </w:r>
      <w:r>
        <w:rPr>
          <w:rFonts w:cs="宋体;SimSun" w:ascii="宋体;SimSun" w:hAnsi="宋体;SimSun"/>
          <w:szCs w:val="28"/>
        </w:rPr>
        <w:t>é</w:t>
      </w:r>
    </w:p>
    <w:p>
      <w:pPr>
        <w:pStyle w:val="Normal"/>
        <w:snapToGrid w:val="false"/>
        <w:ind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讫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</w:rPr>
        <w:t>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</w:rPr>
        <w:t>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>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</w:rPr>
        <w:t>径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碣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Juān    </w:t>
      </w:r>
      <w:r>
        <w:rPr>
          <w:rFonts w:cs="宋体;SimSun" w:ascii="宋体;SimSun" w:hAnsi="宋体;SimSun"/>
          <w:szCs w:val="28"/>
        </w:rPr>
        <w:t>huǎng</w:t>
      </w:r>
      <w:r>
        <w:rPr>
          <w:rFonts w:cs="宋体;SimSun" w:ascii="宋体;SimSun" w:hAnsi="宋体;SimSun"/>
          <w:szCs w:val="28"/>
        </w:rPr>
        <w:t xml:space="preserve">  hū    xī  sū   </w:t>
      </w:r>
      <w:r>
        <w:rPr>
          <w:rFonts w:cs="宋体;SimSun" w:ascii="宋体;SimSun" w:hAnsi="宋体;SimSun"/>
          <w:szCs w:val="28"/>
        </w:rPr>
        <w:t>niǎn</w:t>
      </w:r>
      <w:r>
        <w:rPr>
          <w:rFonts w:cs="宋体;SimSun" w:ascii="宋体;SimSun" w:hAnsi="宋体;SimSun"/>
          <w:szCs w:val="28"/>
        </w:rPr>
        <w:t xml:space="preserve">    pū  quán   zān</w:t>
      </w:r>
    </w:p>
    <w:p>
      <w:pPr>
        <w:pStyle w:val="Normal"/>
        <w:snapToGrid w:val="false"/>
        <w:ind w:firstLine="51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刻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>恍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>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窸</w:t>
      </w:r>
      <w:r>
        <w:rPr>
          <w:rFonts w:ascii="宋体;SimSun" w:hAnsi="宋体;SimSun" w:cs="宋体;SimSun"/>
        </w:rPr>
        <w:t>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</w:rPr>
        <w:t>捻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>噗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>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>簪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子</w:t>
      </w:r>
    </w:p>
    <w:p>
      <w:pPr>
        <w:pStyle w:val="Normal"/>
        <w:snapToGrid w:val="false"/>
        <w:ind w:firstLine="41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jiǒng</w:t>
      </w:r>
      <w:r>
        <w:rPr>
          <w:rFonts w:cs="宋体;SimSun" w:ascii="宋体;SimSun" w:hAnsi="宋体;SimSun"/>
          <w:szCs w:val="28"/>
        </w:rPr>
        <w:t xml:space="preserve">    yē    qí     xī    liáo</w:t>
      </w:r>
    </w:p>
    <w:p>
      <w:pPr>
        <w:pStyle w:val="Normal"/>
        <w:snapToGrid w:val="false"/>
        <w:ind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窘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</w:rPr>
        <w:t>噎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>颀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</w:rPr>
        <w:t>熹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</w:rPr>
        <w:t>寥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四）四字词语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孔武有力、干净利落、寥寥可数、单枪匹马、斩钉截铁、神情恍惚、从容不迫、滔滔不竭、喜不自胜、天造地设、笑容可掬、旁若无人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解释黑体的词语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笑容可</w:t>
      </w:r>
      <w:r>
        <w:rPr>
          <w:rFonts w:ascii="宋体;SimSun" w:hAnsi="宋体;SimSun" w:cs="宋体;SimSun"/>
          <w:b/>
        </w:rPr>
        <w:t>掬</w:t>
      </w:r>
      <w:r>
        <w:rPr>
          <w:rFonts w:ascii="宋体;SimSun" w:hAnsi="宋体;SimSun" w:cs="宋体;SimSun"/>
        </w:rPr>
        <w:t>：双手捧着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  <w:b/>
        </w:rPr>
        <w:t>遁：</w:t>
      </w:r>
      <w:r>
        <w:rPr>
          <w:rFonts w:ascii="宋体;SimSun" w:hAnsi="宋体;SimSun" w:cs="宋体;SimSun"/>
        </w:rPr>
        <w:t>逃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言</w:t>
      </w:r>
      <w:r>
        <w:rPr>
          <w:rFonts w:ascii="宋体;SimSun" w:hAnsi="宋体;SimSun" w:cs="宋体;SimSun"/>
          <w:b/>
        </w:rPr>
        <w:t>讫</w:t>
      </w:r>
      <w:r>
        <w:rPr>
          <w:rFonts w:ascii="宋体;SimSun" w:hAnsi="宋体;SimSun" w:cs="宋体;SimSun"/>
        </w:rPr>
        <w:t>：完结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镌</w:t>
      </w:r>
      <w:r>
        <w:rPr>
          <w:rFonts w:ascii="宋体;SimSun" w:hAnsi="宋体;SimSun" w:cs="宋体;SimSun"/>
        </w:rPr>
        <w:t>刻：雕刻。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b/>
        </w:rPr>
        <w:t>蜷</w:t>
      </w:r>
      <w:r>
        <w:rPr>
          <w:rFonts w:ascii="宋体;SimSun" w:hAnsi="宋体;SimSun" w:cs="宋体;SimSun"/>
        </w:rPr>
        <w:t>：肢体弯曲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《空城计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感情基调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对诸葛亮足智多谋，胆识过人的赞赏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作思路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开端，兵临西城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）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发展，临危施计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）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高潮，司马中计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）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结局，孔明释计（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人物形象：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诸葛亮：临危不惧、足智多谋、镇定自若、治人识人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描写方法：动作、语言、神态、外貌描写；正面、侧面描写；细节描写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司马懿：老谋深算、多疑、自负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描写方法：语言、心理、神态描写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写作特色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扣人心弦的情节，生动地刻画了人物形象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课文运用了对比映衬的手法。</w:t>
      </w:r>
    </w:p>
    <w:p>
      <w:pPr>
        <w:pStyle w:val="Normal"/>
        <w:snapToGrid w:val="false"/>
        <w:ind w:firstLine="64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双方军力的对比突出西城之险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64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“众官尽皆失色”衬托诸葛亮临危不惧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64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司马昭的年轻气盛衬托司马懿的老谋深算和多疑自负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众官“无不骇然”与孔明“抚掌而笑”对比，突出孔明足智多谋；</w:t>
      </w:r>
    </w:p>
    <w:p>
      <w:pPr>
        <w:pStyle w:val="Normal"/>
        <w:snapToGrid w:val="false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全文写司马懿也是为了衬托诸葛亮的足智多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细节描写生动传神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三次写到诸葛亮的“笑”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笑容可掬”：镇定自若的笑。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抚掌而笑”：脱险之后的轻松的笑。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拍手大笑”：成功之后的开怀大笑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孔明的妙计有“草船借箭”、“火烧新野”、“七擒孟获”、“三气周瑜”“调虎离山”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《心声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题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通过公开课上李京京执意要朗读课文的故事，塑造了一个天真、纯朴，特别是铭记亲情和渴望表达亲情的学生形象。启示我们的教育工作者应当尊重、关爱每一个个体，使每个学生都能得到健康发展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线索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李京京读课文的愿望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心声”的含义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京京深埋心底的亲情、友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李京京非常想表达自己内心感情的愿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呼吁教育工作者要尊重、关爱每一个学生的愿望和感情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写作思路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端——公开课前，李京京非常渴望朗读课文，可程老师怕影响公开课的效果，执意不让他读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发展——在回家路上，李京京偷偷地在树林里读起课文，并深情回忆起乡下的爷爷和妮儿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发展——第二天放学后，李京京听被指定的赵小桢读课文，勇敢地指出她的不足，却反遭到嘲笑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高潮、结局——公开课上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在被指定的同学不举手的情况下，李京京勇敢地举手，深情地朗读课文，并深深地打动了程老师和全班同学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写作特色：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巧设悬念，巧妙插叙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巧埋伏笔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情节富于戏剧性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心理描写细腻真切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既有直接心理描写，也有间接描写，写出了李京京的心路历程，也突出了小说主题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练习</w:t>
      </w:r>
      <w:r>
        <w:rPr>
          <w:rFonts w:ascii="宋体;SimSun" w:hAnsi="宋体;SimSun" w:cs="宋体;SimSun"/>
        </w:rPr>
        <w:t>（答题时间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认识父亲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我们对父亲是那样地熟悉，又是那样地陌生，陌生得许多做儿女的全然不理解父亲那颗炽热的心。我常听人说，①</w:t>
      </w:r>
      <w:r>
        <w:rPr>
          <w:rFonts w:ascii="宋体;SimSun" w:hAnsi="宋体;SimSun" w:cs="宋体;SimSun"/>
          <w:u w:val="single"/>
        </w:rPr>
        <w:t>父母对儿女们的感情是百分之百，而儿女对父母却总要打折扣。</w:t>
      </w:r>
      <w:r>
        <w:rPr>
          <w:rFonts w:ascii="宋体;SimSun" w:hAnsi="宋体;SimSun" w:cs="宋体;SimSun"/>
        </w:rPr>
        <w:t>我不知这话准确到何种程度，但我却亲眼目睹，多少可怜的父亲为儿女吃尽了天下苦，受尽了世界罪，有的为了儿女更好地活着，他们宁愿献出属于自己仅有一次的生命，世界上还有什么比这更加崇高和伟大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有些儿女有意或无意地将生命交给死神。这却把父亲推进了无边的苦海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我的一位同事是颇有影响的钢琴家，他的妻子早已离去。他和儿子相依为命地生活在一起，将一身艺术细胞传给了儿子，把他拉扯成人，送进了剧院。儿子也挺争气，很快适应了紧张的剧院生活。不料在一次装台的义务劳动中从顶棚跌下，当场停止了呼吸。剧院院长把儿子的父亲接了去，问他有什么要求，那位几次从昏迷中醒来的父亲把头摇摇，说想到儿子出事的地点看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那是一个寂静的冬夜，院长叫人把剧场大门打开，领着他走到台前。父亲实在憋不住，一下子扑倒在儿子摔下来的地方，再也无力站起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整个剧场空空荡荡，无声无息，一只只椅背像大海的波涛，在这苦难的父亲的胸中掀起了滔天的巨澜。至今，在那个家中，儿子住过的房间还完整地保留着。每天上班，父亲总得在门口轻轻地说声：“儿子，再见！”回来时又说一声：“爸爸回来了，儿子！”吃饭时，儿子坐过的桌边依然放着一双筷子，它正无声地向父亲诉说着他在另一个世界的一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我一直不敢从离我住处不远的那条街上走，不为别的，只怕看到一位伫立在街头的老人。他几乎每天都在人们下班的时间站在那里，面对着澎湃的自行车流和人流，眺望着，等待着，寻觅着他那早已离开人间的儿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父亲是伟大的，是坚强的。严酷的现实常常扭曲了父亲的情感，沉重的负担常常压得父亲喘不过气来，天灾人祸，狂风暴雨都被父亲征服了。是他用点点血汗，以透支的生命为儿女们开出一条成功之路，也给自己带来无尽的欢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但也有一些不谙世事的儿女们被花花世界所迷惑，有的甚至被投入了牢房，让青春定格在冰凉小屋里。对此，他自己倒不感到什么，总是以为以后的路还长，可他们没想到，这给父亲带来了多么大的不幸与悲哀。有个中学生因犯盗窃罪而被捕，他的父亲与我是老相识，但碍于面子，一直瞒着我，他想儿子想得几乎发疯，实在迫不得已才来求我，想托我找找人，让他去狱中看看儿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我去了，看守所所长答应他们父子在二号房会面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那是一间长方形的小屋，两头都有铁网，即使见面，也只能相隔十米，望儿兴叹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儿子见到父亲，大声呼唤，诉说自己的不幸，一声声像利刃剜着我的心。但父亲却神色木然，不住地点头，摇头。儿子哪里想到，当父亲第一次得知儿子被捕的消息时，仿佛感到有一千面锣在耳边轰响，两只耳朵顿时发麻，接着便什么也听不见——他聋了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聋子怎么能听见儿子的说话声呢？②</w:t>
      </w:r>
      <w:r>
        <w:rPr>
          <w:rFonts w:ascii="宋体;SimSun" w:hAnsi="宋体;SimSun" w:cs="宋体;SimSun"/>
          <w:u w:val="single"/>
        </w:rPr>
        <w:t>他只是不停地重复着：“好好的，儿子，你好好的，呵——”</w:t>
      </w:r>
      <w:r>
        <w:rPr>
          <w:rFonts w:ascii="宋体;SimSun" w:hAnsi="宋体;SimSun" w:cs="宋体;SimSun"/>
        </w:rPr>
        <w:t>泪水爬满了他那苍老的面颊，流进那不停蠕动的嘴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我告诉那少年，你父亲聋了，是为了你才聋的。少年一下子蹲倒在地上，一只手死死地抓住铁丝网，胳膊被划出了一道血口子，鲜血把袖子染得通红；看得出，他的心在流血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那少年被遣送到长江边的一个农场服刑，他的父亲每个月都要到千里之外看儿子。农场离车站还有十里，得走一个多小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一次回来的路上，不知是碰上了风雨，还是因耳聋听不见汽车的鸣笛，父亲被一辆大卡车撞死在路旁。也不清楚那个不争气的儿子知道不知道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父亲是一部大书，年轻的儿女们常常读不懂父亲，直到他们真正长大之后，站在理想与现实、历史与今天的交汇点上重新打开这部大书的时候，才能读懂父亲那颗真诚的心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歌德说：“能将生命的终点和起点联接到一起的人才是最幸福的人。”我想说，你那生命的起点是父母亲用血肉铸成的，它不仅属于你，也属于你的父母，属于整个人类。能把自己的生命和父母的生命，以及全社会连在一起的人才是最伟大的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文中划线句①的含义是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为什么说世界上父爱更崇高更伟大？（摘引原文语句回答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u w:val="single"/>
        </w:rPr>
        <w:t xml:space="preserve">__    _               _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在儿子死后，钢琴家“只想到儿子出事的地点看看”的原因是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__    _               _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钢琴家寄托哀思的方式有：①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  <w:u w:val="single"/>
        </w:rPr>
        <w:t xml:space="preserve">_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父亲的欢乐”指的是：（用原文中的语句回答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根据划线句②的意思，你能联想到朱自清的哪篇文章？《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读不懂父亲”指的是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认识父亲”指的是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__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用简洁的语言概括作者的写作意图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海中救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几年前，在荷兰一个渔村里，一个年轻男孩教会全世界懂得无私奉献的报偿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于整个村庄都靠渔业维生，自愿紧急救援队成为重要的组织。在一个月黑风高的晚上，海上的暴风吹翻了一条渔船，在紧要关头，船员们发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信号。救援队的船长听到了警讯，村民们也都聚集在小镇广场上望着海港。当救援的划艇与汹涌的海浪搏斗时，村民们也毫不懈怠地在海边举起灯笼，照亮他们回家的路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过了一个小时，当救援船穿过迷雾出现时，欢欣鼓舞的村民们跑上前去迎接。当他们精疲力尽地抵达沙滩后，自愿救援队的队长说，救援船无法载走所有的人，留下了一个，要是再多装一个，救援船就会翻覆，所有的人都活不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忙乱中，队长要另一队自愿救援者去搭救最后留下的那个人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的汉斯也应声而出。他的母亲抓着他的手臂说：“求求你不要去，你的父亲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前在船难中丧生，你的哥哥保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礼拜前就出海了，现在音讯全无。汉斯，你是我唯一的依靠呀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汉斯回答：“妈，我必须去。如果每个人都说：‘我不能去，总有别人去！’那会怎么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妈，这是我的责任。当有人要求救援，我们就得轮流扮演我们的角色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汉斯吻了他的母亲，加入队伍，消失在黑暗中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又过了一个小时，对汉斯的母亲来说，比永久还久。最后，救援船驶过迷雾，汉斯正站在船头。队长把手围成筒状，向汉斯叫道：“你找到留下来的那个人了吗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汉斯高兴地大声回答：“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们找到他了。告诉我妈，他是我哥保罗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第①段中“一个年轻男孩教会”的是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第②段中“救援的划艇与汹涌的海浪搏斗”一句在文中的作用有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④段中的“应声而出”的表达作用是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第⑤段中“扮演我们的角色”中的“角色”是指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第⑤段中“汉斯吻了他的母亲”中的“吻”一词表现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第⑥段中，为什么“对汉斯的母亲来说，比永久还久”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对汉斯的行为谈谈你的见解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答案：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认识父亲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儿女不能全部回报父母的恩情或父母给予的多，儿女回报的少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为儿女吃尽了天下苦，受尽了世界罪，宁愿献出仅有一次的生命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深切的爱子之情或对儿子的思念之情或对儿子的悲痛之情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完整地保留着儿子的房间②保留着打招呼的习惯③保留着吃饭时的位置④伫立在街头等待儿子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用点点血汗，以透支的生命为儿女们开出一条成功之路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《背影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不理解父亲或不体谅父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理解父亲或体谅父亲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赞美父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唤起儿女们的责任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海中救援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全世界懂得无私奉献的报偿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突出汉斯的精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救援工作的困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映母亲担心的原因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突出汉斯参加救援的坚决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自愿救援队员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安慰母亲，不要为他担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突出汉斯去救援的决心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突出母亲担心汉斯回不来，表现了母亲对儿子的爱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2"/>
      <w:type w:val="nextPage"/>
      <w:pgSz w:w="11000" w:h="15536"/>
      <w:pgMar w:left="964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5:42:00Z</dcterms:created>
  <dc:creator>jrd</dc:creator>
  <dc:description/>
  <dc:language>en-US</dc:language>
  <cp:lastModifiedBy>jrd</cp:lastModifiedBy>
  <dcterms:modified xsi:type="dcterms:W3CDTF">2006-01-08T16:42:00Z</dcterms:modified>
  <cp:revision>227</cp:revision>
  <dc:subject/>
  <dc:title>初三语文模拟试卷</dc:title>
</cp:coreProperties>
</file>