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7" w:after="67"/>
        <w:ind w:left="17" w:right="17" w:hanging="0"/>
        <w:jc w:val="center"/>
        <w:rPr>
          <w:rFonts w:ascii="Times New Roman;Century" w:hAnsi="Times New Roman;Century" w:cs="宋体;SimSun"/>
          <w:b/>
          <w:b/>
          <w:color w:val="000000"/>
          <w:kern w:val="0"/>
          <w:sz w:val="24"/>
          <w:szCs w:val="21"/>
        </w:rPr>
      </w:pPr>
      <w:r>
        <w:rPr>
          <w:rFonts w:ascii="Times New Roman;Century" w:hAnsi="Times New Roman;Century" w:cs="Times New Roman;Century"/>
          <w:b/>
          <w:color w:val="000000"/>
          <w:kern w:val="0"/>
          <w:sz w:val="24"/>
          <w:szCs w:val="21"/>
        </w:rPr>
        <w:t>寓言四则（《赫耳墨斯和雕像者》</w:t>
      </w:r>
      <w:r>
        <w:rPr>
          <w:rFonts w:ascii="Times New Roman;Century" w:hAnsi="Times New Roman;Century" w:cs="Times New Roman;Century" w:eastAsia="Times New Roman;Century"/>
          <w:b/>
          <w:color w:val="000000"/>
          <w:kern w:val="0"/>
          <w:sz w:val="24"/>
          <w:szCs w:val="21"/>
        </w:rPr>
        <w:t xml:space="preserve"> </w:t>
      </w:r>
      <w:r>
        <w:rPr>
          <w:rFonts w:ascii="Times New Roman;Century" w:hAnsi="Times New Roman;Century" w:cs="Times New Roman;Century"/>
          <w:b/>
          <w:color w:val="000000"/>
          <w:kern w:val="0"/>
          <w:sz w:val="24"/>
          <w:szCs w:val="21"/>
        </w:rPr>
        <w:t>《蚊子和狮子》</w:t>
      </w:r>
      <w:r>
        <w:rPr>
          <w:rFonts w:ascii="Times New Roman;Century" w:hAnsi="Times New Roman;Century" w:cs="Times New Roman;Century" w:eastAsia="Times New Roman;Century"/>
          <w:b/>
          <w:color w:val="000000"/>
          <w:kern w:val="0"/>
          <w:sz w:val="24"/>
          <w:szCs w:val="21"/>
        </w:rPr>
        <w:t xml:space="preserve"> </w:t>
      </w:r>
      <w:r>
        <w:rPr>
          <w:rFonts w:ascii="Times New Roman;Century" w:hAnsi="Times New Roman;Century" w:cs="Times New Roman;Century"/>
          <w:b/>
          <w:color w:val="000000"/>
          <w:kern w:val="0"/>
          <w:sz w:val="24"/>
          <w:szCs w:val="21"/>
        </w:rPr>
        <w:t>《智子疑邻》</w:t>
      </w:r>
      <w:r>
        <w:rPr>
          <w:rFonts w:ascii="Times New Roman;Century" w:hAnsi="Times New Roman;Century" w:cs="Times New Roman;Century" w:eastAsia="Times New Roman;Century"/>
          <w:b/>
          <w:color w:val="000000"/>
          <w:kern w:val="0"/>
          <w:sz w:val="24"/>
          <w:szCs w:val="21"/>
        </w:rPr>
        <w:t xml:space="preserve"> </w:t>
      </w:r>
      <w:r>
        <w:rPr>
          <w:rFonts w:ascii="Times New Roman;Century" w:hAnsi="Times New Roman;Century" w:cs="Times New Roman;Century"/>
          <w:b/>
          <w:color w:val="000000"/>
          <w:kern w:val="0"/>
          <w:sz w:val="24"/>
          <w:szCs w:val="21"/>
        </w:rPr>
        <w:t>《塞翁失马》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教学目标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知识目标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积累词语。理解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饶头、智、亦云、亡、吊、何遽、居、将、十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等词语的意义和用法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了解寓言的文体特点及《伊索寓言》《韩非子》《淮南子》的有关文学常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分析寓言的故事情节，领悟所蕴含的道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能力目标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学习阅读寓言的方法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从不同角度灵活理解寓意，培养学生发散思维能力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揣摩、理解寓言故事巧妙、合理的想像，通过续编或自编进行想像思维训练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德育目标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联系生活实际感悟寓意，培养健全人格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教学重点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诵读；教给学生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通过品味关键词语理解寓言含义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的阅读方法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教学难点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联系生活经验，选定角度灵活理解寓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教学方法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诵读法。通过跟录音仿读、分角色读等多种方法感知寓言故事情节，理解关键语词的表达效果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</w:t>
      </w:r>
      <w:r>
        <w:rPr>
          <w:rFonts w:ascii="Times New Roman;Century" w:hAnsi="Times New Roman;Century" w:cs="Times New Roman;Century"/>
          <w:color w:val="000000"/>
          <w:spacing w:val="-2"/>
          <w:kern w:val="0"/>
          <w:sz w:val="20"/>
          <w:szCs w:val="20"/>
        </w:rPr>
        <w:t>自读与点拨相结合。所选四则寓言故事精短，构思新巧，且很富趣味，通过艺术地设计提问，把学生引入故事情境，激活学生的联想想像思维，深入理解寓言的内容和感受人生哲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探究拓展法。通过探究、比较性题目的设计，如将故事情节作改变、删节，看表达效果的变化等，拓展想像空间，训练学生的思维能力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教具准备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多媒体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CAI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课件、录音机及示范朗读磁带、投影仪及胶片、打印好的作业讲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课时安排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课时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教学过程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第一课时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［教学要点］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师生研读《赫耳墨斯和雕像者》，品味重点词语，理解赫耳墨斯爱慕虚荣的性格和寓意；指导学生自读《蚊子和狮子》，理解精巧构思和拟人手法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［教学步骤］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一、导语设计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选讲《伊索寓言》中的故事导入，如青蛙的肚皮、驴与愚蠢的狼、怯懦的蝙蝠、狼和小羊、贪婪的狗、愚蠢的乌鸦等）同学们，这个饶有趣味的寓言故事的出处大家知道吗？（学生回答，教师明确：《伊索寓言》）那么，谁还能讲出这部古希腊寓言汇编中的故事呢？（学生讲述）今天，我们一起学习《伊索寓言》中的两则：《赫耳墨斯和雕像者》和《蚊子和狮子》。请同学们从阅读提示中圈点出有关寓言和《伊索寓言》的知识要点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二、资料助读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投影显示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寓言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是以劝喻或讽刺性的故事为内容的文学样式。篇幅大多简短，主人公可以是人，可以是拟人化的生物或非生物。主题多是借此喻彼，借远喻近，借古喻今，借小喻大，使深奥的道理从简单的故事中体现出来，具有鲜明的哲理性和讽刺性。寓言在创作上常常运用夸张和拟人等表现手法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最突出的特点是以比喻性的故事寄寓意味深长的道理。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7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世纪法国寓言诗人拉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·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封丹说过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一个寓言可分为身体和灵魂两部分：所述的故事好比是身体，所给予人们的教训好比是灵魂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早在我国春秋战国时代就已经盛行。诸子百家著作中就有不少寓言故事流传下来。外国寓言作品，著名的有古代希腊的《伊索寓言》，法国的《拉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·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封丹寓言》和俄国的《克雷洛夫寓言》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伊索和《伊索寓言》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相传伊索是公元前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6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世纪古希腊人，善于讲动物故事。公元前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世纪末，希腊寓言开始归于他的名下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《伊索寓言》是古希腊寓言的汇编。其中大多是动物故事，反映了平民或奴隶的思想感情。耶稣会传教士在明代把伊索寓言传入中国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三、师生共同研读《赫耳墨斯和雕像者》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学生自由诵读，思考：恰如寓言诗人拉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·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封丹对寓言的形象概括，读寓言，要从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身体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读出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灵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，也即从所述故事读出道理。那么这则寓言在结构安排上有何特色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教师明确：第一段讲述故事，第二段点明寓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研习寓言的故事部分，感知情节发展和人物形象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学生集体诵读，思考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寓言中赫耳墨斯的形象生动、鲜活。刻画人物的方法是对话描写为主，试比较赫耳墨斯与雕像者三问三答中句式、语气的起伏变化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对雕像者的形象指惜墨如金，轻轻一句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假如你买了那两个，这个算饶头，白送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答语，却见其情节波澜，就其表达效果试作分析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梳理、归结故事的情节脉络。用简练的话语填充：全篇故事分两层，其起因和开端是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  <w:tab/>
        <w:tab/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，发展和结局是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  <w:tab/>
        <w:tab/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学生讨论、回答，教师明确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故事主要是通过赫耳墨斯和雕像者三问三答的对话来叙述的。问句中同中有变，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值多少钱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四个字用反复，而主语在第一次发问时省略，第二次点写明，第三次则用代词。雕像者的回答略有区别，第一次用确数，第二次比较而言，只说概数，第三次不用数词，贬低得一分不值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雕像者的答语，如烘云托月，造成文意的陡转，给人以巨大反差，讽喻之意暗寓其中，是反衬手法的巧妙运用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赫耳墨斯到雕像店里去了解自身价值。叙述赫耳墨斯与雕像者的对话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品味关键词语，理解赫耳墨斯爱慕虚荣的性格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听读录音，圈点勾画出寓言的关键词语，一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笑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、两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想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、三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问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组织讨论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赫耳墨斯来到人间的动机和目的是什么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赫耳墨斯笑着问赫拉的雕像值多少钱中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笑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说明了什么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后来，赫耳墨斯看见自己的雕像，心想他身为神使，又是商人的庇护神，人们对他会更尊重些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，这个想法表明了什么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学生回答，教师点拨、明确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虚荣的人，注视着自己的名字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赫耳墨斯所关心的不是怎样造福人类，而是自己的身价和荣誉，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想知道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是掩饰之辞，实际上是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想得到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，暗示他是一个爱慕虚荣、妄自尊大的神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一个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笑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字，描写赫耳墨斯的表情，使形象更显得真切。赫耳墨斯听到宙斯的雕像才值一个银元，他骄矜的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笑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，使他傲然的神情跃然纸上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这段着意赫耳墨斯的心理活动。他心想人们对他会更尊重些，他竟然认为自己的身价</w:t>
      </w:r>
      <w:r>
        <w:rPr>
          <w:rFonts w:ascii="Times New Roman;Century" w:hAnsi="Times New Roman;Century" w:cs="Times New Roman;Century"/>
          <w:color w:val="000000"/>
          <w:spacing w:val="-2"/>
          <w:kern w:val="0"/>
          <w:sz w:val="20"/>
          <w:szCs w:val="20"/>
        </w:rPr>
        <w:t>能超过父亲</w:t>
      </w:r>
      <w:r>
        <w:rPr>
          <w:rFonts w:ascii="Times New Roman;Century" w:hAnsi="Times New Roman;Century" w:cs="宋体;SimSun"/>
          <w:color w:val="000000"/>
          <w:spacing w:val="-2"/>
          <w:kern w:val="0"/>
          <w:sz w:val="20"/>
          <w:szCs w:val="20"/>
        </w:rPr>
        <w:t>——</w:t>
      </w:r>
      <w:r>
        <w:rPr>
          <w:rFonts w:ascii="Times New Roman;Century" w:hAnsi="Times New Roman;Century" w:cs="Times New Roman;Century"/>
          <w:color w:val="000000"/>
          <w:spacing w:val="-2"/>
          <w:kern w:val="0"/>
          <w:sz w:val="20"/>
          <w:szCs w:val="20"/>
        </w:rPr>
        <w:t>作为最高神的宙斯，赫拉更不在话下，是多么狂妄。他自以为身为神使，又是商人的庇护神，而雕像者一定是势利的，阿谀奉承的，他这样猜度别人，足见其心灵的卑劣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表情朗读，说说寓言中的赫耳墨斯是怎样的一个形象。在句中填入切合寓言内容的修饰语：寓言中刻画的赫耳墨斯是一个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的形象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学生填充，教师示例：如盲目自高自大、妄自尊大、目空一切、爱慕虚荣、自命不凡等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4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小组成员分角色朗读。然后推举代表在班上表演，学生评议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这则寓言通过天神赫耳墨斯自命不凡、主观臆断而在事实面前碰壁的故事，以神喻人，讽刺和批评了那些爱慕虚荣、妄自尊大的人。请学生结合实际生活，谈谈对寓意的理解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6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鼓励学生将故事情节作适当的改变，看看寓意会有什么不同。如将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还要贵一点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以下的情节改为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赫耳墨斯听后，默不作声，悄悄离去。或者赫耳墨斯来到店里，如果首先问自己的雕像的价钱，结果会怎样呢？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引导学生运用发散思维进行讨论，进一步领会作者安排情节的意图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7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集体诵读。读出语气、语调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四、指导学生自读《蚊子和狮子》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自由诵读，理解寓言大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教师提示：这则寓言的结构安排和前一则相同，也是分叙讲述故事，结叙点明寓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集体诵读，梳理寓言故事的主要情节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教师明确：本文构思精巧，短短篇幅中，情节大起大落，写出从一个极端到另一个极端的转化。故事由两部分内容组成，先写蚊子所获得的胜利及其原因，后写蚊子所遭遇的悲剧及其原因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畅读课文，圈点品析文中的两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吹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一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叹息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。理解蚊子的性格特点及其故事的寓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问题讨论：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这则寓言以动物喻人，语言精练，具有强烈的想像色彩，清新、形象，那么文中是怎样赋予动物以人的感情和性格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寓言用动物之间的关系来概括社会现象，讽喻了什么？下列成语中：骄兵必败，不自量力，大意失荆州，谦虚使人进步、骄傲使人落后。哪一则能概括本文的寓意呢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蚊子临死前是否有所醒悟，是通过哪个词语表现出来的？它的悲痛说明了什么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4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蚊子敢于向狮子挑战，而且能够取胜，这说明了什么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蚊子如果不先发表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挑战宣言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就去进攻狮子，结果仍然是战胜了狮子，这对故事情节会有怎样的影响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学生回答，教师明确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本文的拟人，能抓住蚊子和狮子的自然特征，拟得逼真神似，生动有趣。把蚊子的叫声说成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吹着喇叭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唱着凯歌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，以状其战胜狮子得意忘形之态，十分新鲜、妥帖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描写蚊子和狮子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战斗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的过程，蚊子被蜘蛛网粘住的情景，完全符合自然物的特点，用来概括社会现象，真是两相妙合。讽刺了那些能够战胜强敌却因得意反被弱者战胜的人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骄兵必败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能概括故事的寓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蚊子的醒悟是通过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叹息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表现出来的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自己同最强大的动物都较量过，不料被这小小的蜘蛛消灭了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句中的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最强大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与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小小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、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较量过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与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消灭了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形成强烈反差，两相比照，尖锐地讽刺了胜利后骄傲自满、得意忘形的思想意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4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蚊子的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挑战宣言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貌似狂言。实际上包含了智慧，它是以己之长攻敌之短，发挥了自己的优势，抑制了狮子的优势。它的胆量、信心，是建立在敌我双方力量进行冷静分析的基础上的。启示人们，世上万事万物，各有所长所短。强者有短处，弱者也有长处。弱者如果能扬长避短，就可能以小胜大，以弱胜强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鼓励学生谈出自己的理解，结合情节的跌宕起伏和寓意的托出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4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跟录音仿读，体会拟人的妙用和情节的起落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五、课堂练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展开想像、续编情节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赫耳墨斯听说自己的雕像当饶头只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白送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之用后，他的心情、神态会怎样？会说些什么掩饰这难堪、尴尬呢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想像一个蚊子不被吃掉的奇迹情节，给寓言安排一个与课文不同的结局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教师提供示例（一）：蚊子正等待着那可怕的时刻来临时，松树上滴下的一滴松脂，正好落在蜘蛛背上，蜘蛛被松脂包住，网也被拉破，蚊子因此而得救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六、课堂小结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这两则寓言的主人公不同，有神，也有动物；赫耳墨斯有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权力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，蚊子有打败狮子的骄人胜利花环。它们的共同弱点是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——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不能够正确地对待自己，特别是在权力、荣誉面前不能够正确对待自己。这两则寓言，以其深刻的寓意，在警示着我们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七、布置作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自编寓言。题目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嘴和眼的对话；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树和斧子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要求：任选一题完成。运用夸张和拟人手法。想像合理；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00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字左右即可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第二课时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［教学要点］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对于《智子疑邻》《塞翁失马》两则古代寓言，提供关键字词提示以帮助学生准确理解文意。自读《智子疑邻》，掌握不能因人废言的寓意；研读《塞翁失马》理解寓言中福与祸的相互转化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［教学步骤］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一、检查作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先小组内交流，然后推举想像新颖、合情合理的佳作在班上讲述，大家欣赏、评议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二、指导自读《智子疑邻》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资料助读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投影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韩非（约前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80~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前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3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，战国末期韩国人，著名思想家。他出身贵族，屡次上书向韩王进谏，改革政治，实行富国强兵的政策，均未被采纳。后来，得到秦始皇的赏识，在秦国任客卿。不久便被他的同学李斯等人谗言所陷，下狱后被逼自杀，死时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47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岁。他著有《韩非子》一书，共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0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卷，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5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篇。笔锋犀利，说理透辟，常用寓言故事阐明道理，富有说服力。其中许多寓言故事一直流传于世，《智子疑邻》就是其中的一篇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放多媒课件，学生欣赏画面，感知寓言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自由诵读，教师提示下列字词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</w:t>
      </w:r>
      <w:r>
        <w:rPr>
          <w:rFonts w:ascii="Times New Roman;Century" w:hAnsi="Times New Roman;Century" w:cs="Times New Roman;Century"/>
          <w:color w:val="000000"/>
          <w:spacing w:val="-6"/>
          <w:kern w:val="0"/>
          <w:sz w:val="20"/>
          <w:szCs w:val="20"/>
        </w:rPr>
        <w:t>智子疑邻：智，聪明，这里意思是</w:t>
      </w:r>
      <w:r>
        <w:rPr>
          <w:rFonts w:ascii="Times New Roman;Century" w:hAnsi="Times New Roman;Century" w:cs="宋体;SimSun"/>
          <w:color w:val="000000"/>
          <w:spacing w:val="-6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spacing w:val="-6"/>
          <w:kern w:val="0"/>
          <w:sz w:val="20"/>
          <w:szCs w:val="20"/>
        </w:rPr>
        <w:t>以</w:t>
      </w:r>
      <w:r>
        <w:rPr>
          <w:rFonts w:ascii="Times New Roman;Century" w:hAnsi="Times New Roman;Century" w:cs="宋体;SimSun"/>
          <w:color w:val="000000"/>
          <w:spacing w:val="-6"/>
          <w:kern w:val="0"/>
          <w:sz w:val="20"/>
          <w:szCs w:val="20"/>
        </w:rPr>
        <w:t>……</w:t>
      </w:r>
      <w:r>
        <w:rPr>
          <w:rFonts w:ascii="Times New Roman;Century" w:hAnsi="Times New Roman;Century" w:cs="Times New Roman;Century"/>
          <w:color w:val="000000"/>
          <w:spacing w:val="-6"/>
          <w:kern w:val="0"/>
          <w:sz w:val="20"/>
          <w:szCs w:val="20"/>
        </w:rPr>
        <w:t>为聪明</w:t>
      </w:r>
      <w:r>
        <w:rPr>
          <w:rFonts w:ascii="Times New Roman;Century" w:hAnsi="Times New Roman;Century" w:cs="宋体;SimSun"/>
          <w:color w:val="000000"/>
          <w:spacing w:val="-6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spacing w:val="-6"/>
          <w:kern w:val="0"/>
          <w:sz w:val="20"/>
          <w:szCs w:val="20"/>
        </w:rPr>
        <w:t>。赞赏儿子聪明，怀疑隔壁老人（偷盗）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不</w:t>
      </w:r>
      <w:r>
        <w:rPr>
          <w:rFonts w:ascii="Times New Roman;Century" w:hAnsi="Times New Roman;Century" w:cs="Times New Roman;Century"/>
          <w:b/>
          <w:color w:val="000000"/>
          <w:kern w:val="0"/>
          <w:sz w:val="20"/>
          <w:szCs w:val="20"/>
        </w:rPr>
        <w:t>筑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：修补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</w:t>
      </w:r>
      <w:r>
        <w:rPr>
          <w:rFonts w:ascii="Times New Roman;Century" w:hAnsi="Times New Roman;Century" w:cs="Times New Roman;Century"/>
          <w:b/>
          <w:color w:val="000000"/>
          <w:kern w:val="0"/>
          <w:sz w:val="20"/>
          <w:szCs w:val="20"/>
        </w:rPr>
        <w:t>暮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而</w:t>
      </w:r>
      <w:r>
        <w:rPr>
          <w:rFonts w:ascii="Times New Roman;Century" w:hAnsi="Times New Roman;Century" w:cs="Times New Roman;Century"/>
          <w:b/>
          <w:color w:val="000000"/>
          <w:kern w:val="0"/>
          <w:sz w:val="20"/>
          <w:szCs w:val="20"/>
        </w:rPr>
        <w:t>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大</w:t>
      </w:r>
      <w:r>
        <w:rPr>
          <w:rFonts w:ascii="Times New Roman;Century" w:hAnsi="Times New Roman;Century" w:cs="Times New Roman;Century"/>
          <w:b/>
          <w:color w:val="000000"/>
          <w:kern w:val="0"/>
          <w:sz w:val="20"/>
          <w:szCs w:val="20"/>
        </w:rPr>
        <w:t>亡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其财：暮，晚上。果，果然。亡，丢失。晚上果然丢失了大量财物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4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请学生结合课文注释，口头把故事译成通畅的现代汉语。思考：因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天雨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而导致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墙坏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，因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墙坏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而致失盗，对此儿子和邻人之父都有相同预见，而宋国富人却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智子疑邻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，这说明了什么道理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学生讨论、回答，教师明确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的本意是向别人进言，要注意自己跟听言者的关系，如果关系疏远，即便意见正确，效果也不见得好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——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这是从消极方面说的。如果从积极方面就可以引申为：听意见只应听正确的，而不要看这意见是什么人提出，对人不能持偏见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请学生设想一下，邻人之父知道自己成了怀疑对象，会有怎样的反应？为寓言写一个合情合理的续编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三、师生共同研读《塞翁失马》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资料助读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投影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《淮南子》，又名《淮南鸿烈》。西汉淮南王刘安及其门客苏非、李尚、伍被等著。《淮南子》思想上接近道家，同时又吸取了儒家法家、阴阳家的思想，成为一部杂家著作。这部书在阐明哲理时，涉及很多奇物异类、鬼神灵怪，所以保存了一部神话材料，曲折地反映了远古人民的生活和思想。如女娲炼石补天、后羿射日、共工怒触不周山等，都通过这部书的保存而流传至今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听读录音，注意下列字词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教师提示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马无故</w:t>
      </w:r>
      <w:r>
        <w:rPr>
          <w:rFonts w:ascii="Times New Roman;Century" w:hAnsi="Times New Roman;Century" w:cs="Times New Roman;Century"/>
          <w:b/>
          <w:color w:val="000000"/>
          <w:kern w:val="0"/>
          <w:sz w:val="20"/>
          <w:szCs w:val="20"/>
        </w:rPr>
        <w:t>亡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而入胡：逃跑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何</w:t>
      </w:r>
      <w:r>
        <w:rPr>
          <w:rFonts w:ascii="Times New Roman;Century" w:hAnsi="Times New Roman;Century" w:cs="Times New Roman;Century"/>
          <w:b/>
          <w:color w:val="000000"/>
          <w:kern w:val="0"/>
          <w:sz w:val="20"/>
          <w:szCs w:val="20"/>
        </w:rPr>
        <w:t>遽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jù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：就，竟。怎么就，表示反问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其马</w:t>
      </w:r>
      <w:r>
        <w:rPr>
          <w:rFonts w:ascii="Times New Roman;Century" w:hAnsi="Times New Roman;Century" w:cs="Times New Roman;Century"/>
          <w:b/>
          <w:color w:val="000000"/>
          <w:kern w:val="0"/>
          <w:sz w:val="20"/>
          <w:szCs w:val="20"/>
        </w:rPr>
        <w:t>将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jiān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ɡ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胡骏马而归：带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4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</w:t>
      </w:r>
      <w:r>
        <w:rPr>
          <w:rFonts w:ascii="Times New Roman;Century" w:hAnsi="Times New Roman;Century" w:cs="Times New Roman;Century"/>
          <w:b/>
          <w:color w:val="000000"/>
          <w:kern w:val="0"/>
          <w:sz w:val="20"/>
          <w:szCs w:val="20"/>
        </w:rPr>
        <w:t>堕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duò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而折其</w:t>
      </w:r>
      <w:r>
        <w:rPr>
          <w:rFonts w:ascii="Times New Roman;Century" w:hAnsi="Times New Roman;Century" w:cs="Times New Roman;Century"/>
          <w:b/>
          <w:color w:val="000000"/>
          <w:kern w:val="0"/>
          <w:sz w:val="20"/>
          <w:szCs w:val="20"/>
        </w:rPr>
        <w:t>髀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bì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：从马上摔下来，摔断了大腿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人皆</w:t>
      </w:r>
      <w:r>
        <w:rPr>
          <w:rFonts w:ascii="Times New Roman;Century" w:hAnsi="Times New Roman;Century" w:cs="Times New Roman;Century"/>
          <w:b/>
          <w:color w:val="000000"/>
          <w:kern w:val="0"/>
          <w:sz w:val="20"/>
          <w:szCs w:val="20"/>
        </w:rPr>
        <w:t>吊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之：对其不幸表示安慰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6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引弦而战：拿起弓箭去打仗。引弦，拉开弓弦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7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死者</w:t>
      </w:r>
      <w:r>
        <w:rPr>
          <w:rFonts w:ascii="Times New Roman;Century" w:hAnsi="Times New Roman;Century" w:cs="Times New Roman;Century"/>
          <w:b/>
          <w:color w:val="000000"/>
          <w:kern w:val="0"/>
          <w:sz w:val="20"/>
          <w:szCs w:val="20"/>
        </w:rPr>
        <w:t>十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：十分之九，意思是绝大部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8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此独以</w:t>
      </w:r>
      <w:r>
        <w:rPr>
          <w:rFonts w:ascii="Times New Roman;Century" w:hAnsi="Times New Roman;Century" w:cs="Times New Roman;Century"/>
          <w:b/>
          <w:color w:val="000000"/>
          <w:kern w:val="0"/>
          <w:sz w:val="20"/>
          <w:szCs w:val="20"/>
        </w:rPr>
        <w:t>跛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b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ǒ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之故，父子相</w:t>
      </w:r>
      <w:r>
        <w:rPr>
          <w:rFonts w:ascii="Times New Roman;Century" w:hAnsi="Times New Roman;Century" w:cs="Times New Roman;Century"/>
          <w:b/>
          <w:color w:val="000000"/>
          <w:kern w:val="0"/>
          <w:sz w:val="20"/>
          <w:szCs w:val="20"/>
        </w:rPr>
        <w:t>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：保全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畅读寓言，结合提示译成现代汉语，感知文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4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成语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塞翁失马，焉知非福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出自于此篇，那么寓言中祸与福是怎样相互转化的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教师明确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用一连串事实来说明祸与福之间的相互转化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马无故亡而入胡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是祸，待到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其马将胡骏马而归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，就转化为福了；后来，其子骑此骏马，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堕而折其髀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，福又转化为祸；最后，塞上丁壮同入侵胡人作战中，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死者十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。而其子以跛之故免征，得以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父子相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，祸再次转化为福，如此循环往复，所以动人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这则寓言故事说明祸福相依的道理，那么这对我们的思想方法和生活态度有什么积极的启示呢？请同学们联系生活、学习实际谈谈自己的理解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教师点拨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启示：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祸福可以转化，不要静止地看待；学会在祸中看到福，从祸中考虑到怎样求得转化，不要消极悲观，或者在福中看到祸，加以戒备。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祸福之来，确实有许多偶然性，生死、利害、得失，并不都是可以预料的。考虑力求周全，处事力求慎重，多一些应付不测之变的准备，少一些不着边际的幻想；一旦面临祸患，可以处变不惊，可以减少后悔。这也是一种成熟生活态度的养成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6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集体诵读，深层体味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四、课堂练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投影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阅读短文，完成习题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孔子的弟子曾参，品德高尚，一贯讲信用，重诺言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有一天，他的妻子要到市场上去。他幼小的儿子哭闹着，要跟妈妈一起走。妻子哄骗他说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你不要闹，妈妈从市上回来，就把家里的那头猪杀了给你吃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妻子一回到家，曾参真的捉住那头猪要宰杀。妻子急忙阻拦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这头猪正在长膘，杀了多可惜啊！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你不是答应孩子，要杀掉它吗？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唉，你怎么这样死脑筋！我不过哄哄孩子罢了，哪里真的要杀猪呐！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不！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曾参坚决地说，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孩子年纪小，一切都学父母亲的样子。你如果欺骗了他，这不是教他养成欺骗的坏习惯吗？再说，母亲欺骗了孩子，孩子以后就不会再相信母亲的话了。这可不是父母教育孩子的办法啊！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曾参终于坚持杀了那头猪，实现了妻子许下的诺言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曾参说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这可不是父母教育孩子的办法啊！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你认为正确的办法是什么？请大致按曾参这段话的格式把它表述出来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请用简洁的话概括这个故事的寓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请为这个故事拟个恰当的标题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参考答案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孩子年纪小，一切都学父母亲的样子。你要用诚实来教育他，他不就养成了诚实的好习惯吗？再说，母亲有好榜样，孩子就会学着这么去做人了。这才是父母教育孩子的办法啊！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说明成人的言行对孩子影响很大，做父母师长的要特别注意言传身教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曾子杀猪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五、课堂小结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清新、形象，是稚真孩童洞见世界的窗口。《伊索寓言》《拉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·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封丹寓言》以及我国诸子百家著作虽然年纪很老，却是孩子们平等的同伴。它分明是一个个故事，生动、活泼，而当它转身走开时，却突然变成一个个哲理，严肃认真，催人深思，让人感悟现实，体会人生。这就是它的风采、它的魅力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六、布置作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分发讲义资料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大公鸡是那么的漂亮神气，你看它：红色的大冠子，红光发亮带有金色的羽毛，走路挺胸昂头。啼鸣时，总爱站在高处，引颈高歌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请发挥想像，编写一个小故事，中心是揭示公鸡骄傲的害处，使读者受到教育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注意要符合寓言的特点，题目自拟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阅读语段，完成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~5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题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大鱼和小鱼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小鱼问大鱼道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妈妈，我的朋友告诉我，钓饵上的东西是最美的，可就是有一点儿危险，要怎样才能尝到这种美味而又保证安全？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我的孩子，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大鱼说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  <w:u w:val="single"/>
        </w:rPr>
        <w:t>这两者是不能并存的，最安全的办法就是绝对不去吃它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可它们说，那是最便宜的，因为它不取任何代价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小鱼说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这可完全错了，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大鱼说，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最便宜的很可能恰好是最贵的，因为它希图别人付的代价是整个的生命。你知道吗，它里面裹着一只钓钩？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要判断里面有没有钓钩，</w:t>
      </w:r>
      <w:r>
        <w:rPr>
          <w:rFonts w:ascii="Times New Roman;Century" w:hAnsi="Times New Roman;Century" w:cs="Times New Roman;Century"/>
          <w:b/>
          <w:color w:val="000000"/>
          <w:kern w:val="0"/>
          <w:sz w:val="20"/>
          <w:szCs w:val="20"/>
        </w:rPr>
        <w:t>必须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掌握什么样的原则呢？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小鱼又问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那原则其实你都说了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大鱼说，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一种东西，味道最美，又最便宜，似乎不用付任何代价，钓钩很可能就藏在里面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这是一篇寓言，它构思的突出特点是通过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展开情节内容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文中加粗的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必须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用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必需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替代行吗？试分析两者的异同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结合自身的生活体验，正确理解文中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钓钩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的含义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4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大鱼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说话很注意限制性词语运用，请从画横线的句子中找出两个这样的词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如果你是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小鱼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，你觉得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妈妈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讲的使你最受教益的一句话是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  <w:tab/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  <w:u w:val="single"/>
        </w:rPr>
        <w:t>　</w:t>
      </w:r>
      <w:r>
        <w:rPr>
          <w:rFonts w:ascii="Times New Roman;Century" w:hAnsi="Times New Roman;Century" w:cs="Times New Roman;Century" w:eastAsia="Times New Roman;Century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参考答案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对话（或语言描写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都有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一定要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的意思，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必须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有强调的意味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致命的陷阱（或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骗局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4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最安全的、绝对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一种东西，味道最美，又最便宜，似乎不用付任何代价，钓钩很可能就藏在里面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或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最便宜的很可能恰好是最贵的，因为它希图别人付的代价是整个生命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板书设计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赫耳墨斯和雕像者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drawing>
          <wp:inline distT="0" distB="0" distL="0" distR="0">
            <wp:extent cx="283908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蚊子和狮子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drawing>
          <wp:inline distT="0" distB="0" distL="0" distR="0">
            <wp:extent cx="328612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2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层次：宣战　交战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　被俘　叹息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6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弱）飞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  <w:vertAlign w:val="subscript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冲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  <w:vertAlign w:val="subscript"/>
        </w:rPr>
        <w:drawing>
          <wp:inline distT="0" distB="0" distL="0" distR="0">
            <wp:extent cx="18923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战胜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  <w:tab/>
        <w:tab/>
        <w:tab/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　（强）飞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  <w:vertAlign w:val="subscript"/>
        </w:rPr>
        <w:drawing>
          <wp:inline distT="0" distB="0" distL="0" distR="0">
            <wp:extent cx="18923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粘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  <w:vertAlign w:val="subscript"/>
        </w:rPr>
        <w:drawing>
          <wp:inline distT="0" distB="0" distL="0" distR="0">
            <wp:extent cx="18923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被吃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8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吹喇叭，唱凯歌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  <w:vertAlign w:val="subscript"/>
        </w:rPr>
        <w:drawing>
          <wp:inline distT="0" distB="0" distL="0" distR="0">
            <wp:extent cx="80899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被粘住</w:t>
      </w:r>
      <w:r>
        <w:rPr>
          <w:rFonts w:ascii="Times New Roman;Century" w:hAnsi="Times New Roman;Century" w:cs="Times New Roman;Century" w:eastAsia="Times New Roman;Century"/>
          <w:color w:val="000000"/>
          <w:kern w:val="0"/>
          <w:sz w:val="20"/>
          <w:szCs w:val="20"/>
        </w:rPr>
        <w:t xml:space="preserve"> 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被消灭</w:t>
      </w:r>
    </w:p>
    <w:p>
      <w:pPr>
        <w:pStyle w:val="Normal"/>
        <w:widowControl/>
        <w:snapToGrid w:val="false"/>
        <w:spacing w:lineRule="auto" w:line="288" w:before="67" w:after="67"/>
        <w:ind w:left="1680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智子疑邻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  <w:tab/>
        <w:tab/>
        <w:tab/>
        <w:tab/>
        <w:tab/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塞翁失马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1837690" cy="161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1829435" cy="169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活动与探究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阅读下面一则寓言，领会它的寓意，自选角度，自拟题目，写一篇小短文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一匹小马要过河，在路上遇见牛大伯，问是否可以过河。牛大伯说，水很浅，可以过。小马正要过，忽然听见一只松鼠大叫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不能过，不能过！水深得很，前天还淹死了我的一个同伴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小马没主意了，回家去问妈妈。妈妈叫它自己想一想，试一试。结果小马过去了，水既不像牛大伯说的那样浅，又不像小松鼠说的那样深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开放探究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阅读下面关于寓言的一则短文，回答问题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是一个魔袋，袋子很小，却能从里面取出很多东西来，甚至能取出比袋子大得多的东西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是一个怪物，当它朝你走过来的时候，分明是一个故事，生动活泼，而当它转身要走开的时候，却突然变成了一个哲理，严肃认真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是一座奇特的桥梁，通过它，可以从复杂走向简单，又可以从单纯走向丰富，在这座桥梁上来回走几遍，我们既可看到五光十色的生活现象，又发现了生活的内在意义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是一把钥匙，用巧妙的比喻做成。这把钥匙可以打开心灵之门，启发智慧，让思想活跃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⑤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本来是来自普通人的言谈，几乎任何人的一生中都能讲一些聪明话，有的就是寓言；有心的诗人和哲学家听见了，就用文字把它们记了下来。历史这个巨人很喜欢这些记载，就把它们珍藏起来。以后，当普通人从书中再看见寓言的时候，忘了这是自己讲的，不禁大为惊讶，叫道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这是一些什么样的珍宝呀，这样光辉灿烂！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⑥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是慷慨的。当童话请它帮助的时候，它就到童话那里去；当小说请它帮助的时候，它就到小说那里去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……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所以，现在我们从童话、小说、诗歌、戏剧里都可以看到寓言的影子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⑦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又是谦逊的，当一个刊物请它去做客的时候，它就等各种长篇大著都坐下之后，悄悄坐在补白栏里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⑧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是孩子们的好朋友。它长得又矮又小，说起话来却很逗。它虽然年纪很老，孩子们却把它看成是平等的同伴。因此，比较起来，它喜欢到儿童刊物那里去做客。当然，它还是同样谦逊，等小说、童话都坐下之后，它才找一个角落坐下。它做了大量有益的工作，而从不炫耀自己，也不指望从别人手里得到什么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短文共有八段文字，每一段都谈了寓言的某一种特点，请将这些特点概括出来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</w:t>
      </w:r>
      <w:r>
        <w:rPr>
          <w:rFonts w:ascii="Times New Roman;Century" w:hAnsi="Times New Roman;Century" w:cs="Times New Roman;Century"/>
          <w:color w:val="000000"/>
          <w:spacing w:val="4"/>
          <w:kern w:val="0"/>
          <w:sz w:val="20"/>
          <w:szCs w:val="20"/>
        </w:rPr>
        <w:t>作为一篇解说寓言性质、特点的说明文，本文在表现手法和语言表达方面有什么特色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参考答案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8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spacing w:val="2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spacing w:val="2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spacing w:val="2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①</w:t>
      </w:r>
      <w:r>
        <w:rPr>
          <w:rFonts w:ascii="Times New Roman;Century" w:hAnsi="Times New Roman;Century" w:cs="Times New Roman;Century"/>
          <w:color w:val="000000"/>
          <w:spacing w:val="2"/>
          <w:kern w:val="0"/>
          <w:sz w:val="20"/>
          <w:szCs w:val="20"/>
        </w:rPr>
        <w:t>篇幅短小，寓意博深；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②</w:t>
      </w:r>
      <w:r>
        <w:rPr>
          <w:rFonts w:ascii="Times New Roman;Century" w:hAnsi="Times New Roman;Century" w:cs="Times New Roman;Century"/>
          <w:color w:val="000000"/>
          <w:spacing w:val="2"/>
          <w:kern w:val="0"/>
          <w:sz w:val="20"/>
          <w:szCs w:val="20"/>
        </w:rPr>
        <w:t>通过故事阐明道理；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③</w:t>
      </w:r>
      <w:r>
        <w:rPr>
          <w:rFonts w:ascii="Times New Roman;Century" w:hAnsi="Times New Roman;Century" w:cs="Times New Roman;Century"/>
          <w:color w:val="000000"/>
          <w:spacing w:val="2"/>
          <w:kern w:val="0"/>
          <w:sz w:val="20"/>
          <w:szCs w:val="20"/>
        </w:rPr>
        <w:t>通过寓言可以认识生活的意义；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④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能够启发智慧，活跃思想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⑤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产生于生活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⑥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可以存在于各种文学作品之中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⑦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在刊物中只占不显眼的位置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⑧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寓言是儿童的好读物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）短文主要运用打比方的说明方法和拟人的表现手法；语言生动、形象，趣味很浓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备课资料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一、重温经典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荐读托尔斯泰的寓言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负　担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法国人从莫斯科撤走（指拿破仑侵俄战争失败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——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编者）后，两个农夫上街寻找财物。两人中一个聪明，一个愚蠢。他们一起来到城里被火烧毁的地区，发现一些烧焦的羊毛。他们就说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这些羊毛拿回家就可以派上用场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于是他们能拿得动多少，就收集多少，然后动身回家去。路上，他们看见街上有许多布匹。聪明的农夫便把羊毛扔掉，把自己扛得动的那么多布搭在肩上。愚蠢的农夫说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为啥要把羊毛扔掉？已经捆得好好的，又扎得牢牢的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他一点布也没拿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他们再往前走，看见一些扔在街上的现成衣服。聪明的农夫又把布扔了，拾起衣服搭到肩上。愚蠢的农夫说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我为啥要把羊毛扔掉呢？已经捆得好好的，又牢牢地绑在我背上了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他们继续往前走，看见扔在地上的一些银餐具。聪明的农夫又把衣服扔了，尽可能把银器收拾好带好。但愚蠢的农夫还是不肯丢弃他的羊毛，因为已经把它捆得好好的，又扎得牢牢的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又再往前走，他们看见路上有金子。聪明的农夫扔下银器，拾起金子。但愚蠢的农夫却说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把羊毛拿下来有什么好处呢？毕竟它已经捆得好好的，又牢牢地绑在我背上了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于是他们往家里走去。半路上下雨了，羊毛被淋个湿透。愚蠢的农夫只好全部扔掉它，就这么两手空空地回家；聪明的农夫却得到金子而富裕起来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提示：人们已经得到的东西，如果不善于正确对待的话，有时会成为自己的负担，就像寓言中这个愚蠢的农夫一样。人们总是舍不得丢掉自己已经得到的东西，何况，在生活中并不是所有的选择都像羊毛、布匹、银器和金子那样高下分明，易于辨别。所以，我们常常看到类似愚蠢的农夫那样的人。泛言之，观念的更新也是如此。只有抛弃一些陈旧的观念和知识，才可以与时俱进。辞旧迎新是不可逆转的趋势，这篇寓言的启示是值得我们牢牢记取的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b/>
          <w:bCs/>
          <w:color w:val="000000"/>
          <w:kern w:val="0"/>
          <w:sz w:val="20"/>
          <w:szCs w:val="20"/>
        </w:rPr>
        <w:t>二、阅读知识推介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关于猜读法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又名揣读法，适用于文言文。猜读不是任意的主观臆测，而是从课文实际出发的合乎逻辑的推测。由于人们在阅读一篇文言文时，总有已知部分和未知部分，因而猜读法就告诉读者如何巧妙地运用已知部分去推测未知部分，从而理解全篇的内容。这种方法不求字字落实一清二楚，却能理解全篇大意。猜读要有一定的基础，要懂得一些文言词语的词义，古汉语的句式，尤其是特殊句式。猜读法的要领是：首先统观全文，把未知部分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——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难词难句找出来，然后根据已知部分，从上下文的关系中推断出未知部分的含义。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从前后的语意关系来推断。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从前后的因果关系来推测。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从前后的结构关系来推测，常用于加标点，分层次。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4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利用对文互译和六书造字的知识来推测词义。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根据字词所占的语法位置来推测词性和词义。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6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根据词语的语法功能，推测一些特殊句式，如倒装等。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7</w:t>
      </w:r>
      <w:r>
        <w:rPr>
          <w:rFonts w:ascii="Times New Roman;Century" w:hAnsi="Times New Roman;Century" w:cs="Times New Roman;Century"/>
          <w:color w:val="000000"/>
          <w:kern w:val="0"/>
          <w:sz w:val="20"/>
          <w:szCs w:val="20"/>
        </w:rPr>
        <w:t>．根据修辞手法来推测</w:t>
      </w:r>
    </w:p>
    <w:p>
      <w:pPr>
        <w:pStyle w:val="Normal"/>
        <w:snapToGrid w:val="false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;Century" w:hAnsi="Times New Roman;Century" w:cs="宋体;SimSun"/>
        </w:rPr>
      </w:pPr>
      <w:r>
        <w:rPr>
          <w:rFonts w:cs="宋体;SimSun" w:ascii="Times New Roman;Century" w:hAnsi="Times New Roman;Centur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Times New Roman;Century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15:00Z</dcterms:created>
  <dc:creator>rds</dc:creator>
  <dc:description/>
  <dc:language>en-US</dc:language>
  <cp:lastModifiedBy>rds</cp:lastModifiedBy>
  <dcterms:modified xsi:type="dcterms:W3CDTF">2004-11-28T13:32:00Z</dcterms:modified>
  <cp:revision>11</cp:revision>
  <dc:subject/>
  <dc:title/>
</cp:coreProperties>
</file>