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短文两篇》</w:t>
      </w:r>
    </w:p>
    <w:p>
      <w:pPr>
        <w:pStyle w:val="Normal"/>
        <w:ind w:firstLine="420"/>
        <w:rPr/>
      </w:pPr>
      <w:r>
        <w:rPr/>
        <w:t>教学目标</w:t>
      </w:r>
    </w:p>
    <w:p>
      <w:pPr>
        <w:pStyle w:val="Normal"/>
        <w:ind w:firstLine="420"/>
        <w:rPr/>
      </w:pPr>
      <w:r>
        <w:rPr/>
        <w:t>1</w:t>
      </w:r>
      <w:r>
        <w:rPr/>
        <w:t>、通过多种形式朗读来理解文意，并积累文言字词。</w:t>
      </w:r>
    </w:p>
    <w:p>
      <w:pPr>
        <w:pStyle w:val="Normal"/>
        <w:ind w:firstLine="420"/>
        <w:rPr/>
      </w:pPr>
      <w:r>
        <w:rPr/>
        <w:t>2</w:t>
      </w:r>
      <w:r>
        <w:rPr/>
        <w:t>、学习多角度看问题的思维方法，提倡个性化解读文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培养学习多角度看问题的思维方法和个性化阅读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内容</w:t>
      </w:r>
    </w:p>
    <w:p>
      <w:pPr>
        <w:pStyle w:val="Normal"/>
        <w:ind w:firstLine="420"/>
        <w:rPr/>
      </w:pPr>
      <w:r>
        <w:rPr/>
        <w:t>整体感悟</w:t>
      </w:r>
    </w:p>
    <w:p>
      <w:pPr>
        <w:pStyle w:val="Normal"/>
        <w:ind w:firstLine="420"/>
        <w:rPr/>
      </w:pPr>
      <w:r>
        <w:rPr/>
        <w:t>本课两篇文言文都属寓言故事。《枭逢鸠》又名《枭将东徙》，是一则动物寓言。“枭”即猫头鹰，是传说中的一种不吉祥的鸟。因其鸣声多在夜半时分，而且叫声凄厉，故而不受人们喜欢。枭意识到这一点于是决定搬家。可是斑鸠告诉它：除非它改变自己的叫声，也就是改变它们的生活习性，否则不管搬到哪里，都不会受到别人的欢迎。</w:t>
      </w:r>
    </w:p>
    <w:p>
      <w:pPr>
        <w:pStyle w:val="Normal"/>
        <w:ind w:firstLine="420"/>
        <w:rPr/>
      </w:pPr>
      <w:r>
        <w:rPr/>
        <w:t>本则寓言的寓意可从两个角度来理解。一种是站在斑鸠的立场上看问题：在一个环境中若得不到认可，就应该反思自己的问题或缺点，而不是逃避，只有正视自己的缺点并加以改进才能得到大家的欢迎。另一种是我们站在枭的立场上看问题，枭不是逃避，而是去寻找一个能容纳自己的环境，枭鸣是本性使然，也是枭区别于其他鸟类的本质属性，如果枭不在半夜凄厉地叫，那么它还是枭吗？既然枭鸣不是它的过错，环境又容纳不了它，它想改变一下环境又有什么错呢？仅仅因为“群体都不喜欢”就一定要其中的个体改变他们的本性一谓迁就吗？如今的时代是张显个性的时代，我们该怎样在群体生活中保留自己的个性呢？群体如何对待个体的个性？如何做到既尊重个性、又尊重共性？这些都是同学们在现实生活中时常遇到的问题，通过学习此文可引导他们作进一步的思考与讨论。</w:t>
      </w:r>
    </w:p>
    <w:p>
      <w:pPr>
        <w:pStyle w:val="Normal"/>
        <w:ind w:firstLine="420"/>
        <w:rPr/>
      </w:pPr>
      <w:r>
        <w:rPr/>
        <w:t>《穿井得人》这则寓言选自《吕氏春秋察传》。“察”即细查明辨，“传”即传闻。《穿井得人》讲述了这样一个故事：宋国有个人打井节省了一个劳动力误传为从井挖出了一个人。告诉我们对于传闻不要轻信，也不要瞎传，一定要详察的道理。寓言的本义是为了说明求贤不应该仅凭传闻，对于传闻必须验之以理。引申到做学问既要注意“经典”的原义，又要躬身实践。其实，在现实生活中对待传闻都应采取调查研究的审慎的态度、去伪存真的求实精神。不要轻信，不能盲从，更不能以讹传讹。总之，这则轻喜剧带给我们的不应该仅仅是笑声，还应该有我们笑过之后的理性思考。</w:t>
      </w:r>
    </w:p>
    <w:p>
      <w:pPr>
        <w:pStyle w:val="Normal"/>
        <w:ind w:firstLine="420"/>
        <w:rPr/>
      </w:pPr>
      <w:r>
        <w:rPr/>
        <w:t>学习中要注意：一是理解文意，领悟文意内涵，学会多角度思考问题。二是掌握正确的学习古代文言的方法，培养学习古代文言的良好习惯，注重诵读和积累，为以后学习文言文打下良好的基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研读与赏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探讨本则故事说明了什么道理？</w:t>
      </w:r>
    </w:p>
    <w:p>
      <w:pPr>
        <w:pStyle w:val="Normal"/>
        <w:ind w:firstLine="420"/>
        <w:rPr/>
      </w:pPr>
      <w:r>
        <w:rPr/>
        <w:t>提示：（</w:t>
      </w:r>
      <w:r>
        <w:rPr/>
        <w:t>1</w:t>
      </w:r>
      <w:r>
        <w:rPr/>
        <w:t>）可从如何对待自己的缺点和错误的角度来谈；如：一个人有了缺点错误，该力求改正，才能得到人们的信任，如果只埋怨别人，只改换环境是无济于事的。（</w:t>
      </w:r>
      <w:r>
        <w:rPr/>
        <w:t>2</w:t>
      </w:r>
      <w:r>
        <w:rPr/>
        <w:t>）可从尊重共性与尊重个性的角度来谈。</w:t>
      </w:r>
    </w:p>
    <w:p>
      <w:pPr>
        <w:pStyle w:val="Normal"/>
        <w:ind w:firstLine="420"/>
        <w:rPr/>
      </w:pPr>
      <w:r>
        <w:rPr/>
        <w:t>提示：枭的叫声是其本性决定的，也是它区别其他鸟类的本质属性，它没有错，也不须更鸣。乡人应该宽容地对待它的个性。</w:t>
      </w:r>
    </w:p>
    <w:p>
      <w:pPr>
        <w:pStyle w:val="Normal"/>
        <w:ind w:firstLine="420"/>
        <w:rPr/>
      </w:pPr>
      <w:r>
        <w:rPr/>
        <w:t>2</w:t>
      </w:r>
      <w:r>
        <w:rPr/>
        <w:t>、朗读课文，积累文言知识。包括文言实词和文言虚词及文化常识等。</w:t>
      </w:r>
    </w:p>
    <w:p>
      <w:pPr>
        <w:pStyle w:val="Normal"/>
        <w:ind w:firstLine="420"/>
        <w:rPr/>
      </w:pPr>
      <w:r>
        <w:rPr/>
        <w:t>3</w:t>
      </w:r>
      <w:r>
        <w:rPr/>
        <w:t>、自读课文。要求读准字音，不丢字，不添字，读准停顿，读出情节内容的意味，注意把握语气。</w:t>
      </w:r>
    </w:p>
    <w:p>
      <w:pPr>
        <w:pStyle w:val="Normal"/>
        <w:ind w:firstLine="420"/>
        <w:rPr/>
      </w:pPr>
      <w:r>
        <w:rPr/>
        <w:t>告人曰：“吾穿井得一人”。</w:t>
      </w:r>
    </w:p>
    <w:p>
      <w:pPr>
        <w:pStyle w:val="Normal"/>
        <w:ind w:firstLine="420"/>
        <w:rPr/>
      </w:pPr>
      <w:r>
        <w:rPr/>
        <w:t>提示：用轻松喜悦的语调来告诉别人打井的好处。</w:t>
      </w:r>
    </w:p>
    <w:p>
      <w:pPr>
        <w:pStyle w:val="Normal"/>
        <w:ind w:firstLine="420"/>
        <w:rPr/>
      </w:pPr>
      <w:r>
        <w:rPr/>
        <w:t>有闻而传之者，曰：“丁氏穿井得一人。”</w:t>
      </w:r>
    </w:p>
    <w:p>
      <w:pPr>
        <w:pStyle w:val="Normal"/>
        <w:ind w:firstLine="420"/>
        <w:rPr/>
      </w:pPr>
      <w:r>
        <w:rPr/>
        <w:t>提示：此处是告诉别人一件奇闻，应用神秘的语调读出，挖井竟然挖出一个人可不是怪事？</w:t>
      </w:r>
    </w:p>
    <w:p>
      <w:pPr>
        <w:pStyle w:val="Normal"/>
        <w:ind w:firstLine="420"/>
        <w:rPr/>
      </w:pPr>
      <w:r>
        <w:rPr/>
        <w:t>丁氏对曰：“得一人之使，非得一人于井中也。”</w:t>
      </w:r>
    </w:p>
    <w:p>
      <w:pPr>
        <w:pStyle w:val="Normal"/>
        <w:ind w:firstLine="420"/>
        <w:rPr/>
      </w:pPr>
      <w:r>
        <w:rPr/>
        <w:t>提示：此处是纠正不实传闻，告诉他人事实真相。强调“不是挖出一个人而是节省了一个劳动力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法指导</w:t>
      </w:r>
    </w:p>
    <w:p>
      <w:pPr>
        <w:pStyle w:val="Normal"/>
        <w:ind w:firstLine="420"/>
        <w:rPr/>
      </w:pPr>
      <w:r>
        <w:rPr/>
        <w:t>1</w:t>
      </w:r>
      <w:r>
        <w:rPr/>
        <w:t>、重在理解文意，领悟文章内涵的基础上，应注重诵读和积累。</w:t>
      </w:r>
    </w:p>
    <w:p>
      <w:pPr>
        <w:pStyle w:val="Normal"/>
        <w:ind w:firstLine="420"/>
        <w:rPr/>
      </w:pPr>
      <w:r>
        <w:rPr/>
        <w:t>2</w:t>
      </w:r>
      <w:r>
        <w:rPr/>
        <w:t>、要养成多角度思考问题的能力，进行个性化阅读。</w:t>
      </w:r>
    </w:p>
    <w:p>
      <w:pPr>
        <w:pStyle w:val="Normal"/>
        <w:ind w:firstLine="420"/>
        <w:rPr/>
      </w:pPr>
      <w:r>
        <w:rPr/>
        <w:t>3</w:t>
      </w:r>
      <w:r>
        <w:rPr/>
        <w:t>、运用比较阅读培养阅读能力。如阅读“三人成虎”的故事，在比较阅读中，明确文中的寓意，培养文本解读和认识世界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体验反思</w:t>
      </w:r>
    </w:p>
    <w:p>
      <w:pPr>
        <w:pStyle w:val="Normal"/>
        <w:ind w:firstLine="420"/>
        <w:rPr/>
      </w:pPr>
      <w:r>
        <w:rPr/>
        <w:t>说说自己从故事中得到的启示。</w:t>
      </w:r>
    </w:p>
    <w:p>
      <w:pPr>
        <w:pStyle w:val="Normal"/>
        <w:ind w:firstLine="420"/>
        <w:rPr/>
      </w:pPr>
      <w:r>
        <w:rPr/>
        <w:t>明确：不要轻信流言蜚语，不要传播未经自己考察的话；做学问既要注意“经典”的原义，又要躬身实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拓展延伸</w:t>
      </w:r>
    </w:p>
    <w:p>
      <w:pPr>
        <w:pStyle w:val="Normal"/>
        <w:ind w:firstLine="420"/>
        <w:rPr/>
      </w:pPr>
      <w:r>
        <w:rPr/>
        <w:t>阅读现代版《三人成虎》，回答问题。</w:t>
      </w:r>
    </w:p>
    <w:p>
      <w:pPr>
        <w:pStyle w:val="Normal"/>
        <w:ind w:firstLine="420"/>
        <w:rPr/>
      </w:pPr>
      <w:r>
        <w:rPr/>
        <w:t>王明是一个大公司的职员，才华横溢。他在那个公司干到了中层主管的职位，有一天，他觉得自己的知识该更新了，于是，他征得领导的同意，按照公司的规定报考了某个专业的研究生。经过努力，他被录取了。</w:t>
      </w:r>
    </w:p>
    <w:p>
      <w:pPr>
        <w:pStyle w:val="Normal"/>
        <w:ind w:firstLine="420"/>
        <w:rPr/>
      </w:pPr>
      <w:r>
        <w:rPr/>
        <w:t>半年的时间过去了。忽一日，他的一位直接领导在深夜打来了电话语重心长地说：“你在学校里好好学习，学好了公司自然会重用。可是你为什么起了离开公司的念头呢？”</w:t>
      </w:r>
    </w:p>
    <w:p>
      <w:pPr>
        <w:pStyle w:val="Normal"/>
        <w:ind w:firstLine="420"/>
        <w:rPr/>
      </w:pPr>
      <w:r>
        <w:rPr/>
        <w:t>领导的话使他一楞。他忙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谁说我要离开公司了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和我还保什么密，公司里都传遍了。我可能是最后一个知道的。咱的老总可是对你有了看法啦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他感到很冤枉：“我只是在学习，还没想那些事情呢。这是谁造的谣？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他还想解释什么，又觉得有口难辩。</w:t>
      </w:r>
    </w:p>
    <w:p>
      <w:pPr>
        <w:pStyle w:val="Normal"/>
        <w:ind w:firstLine="420"/>
        <w:rPr/>
      </w:pPr>
      <w:r>
        <w:rPr/>
        <w:t>问题：</w:t>
      </w:r>
      <w:r>
        <w:rPr/>
        <w:t>1</w:t>
      </w:r>
      <w:r>
        <w:rPr/>
        <w:t>、如果你是那个职员，你遇到这种情况会怎么做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从这个故事中，你得到了什么启发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49:00Z</dcterms:modified>
  <cp:revision>215</cp:revision>
  <dc:subject/>
  <dc:title>（鄂教版）初中语文义务教育课程标准实验教材介绍</dc:title>
</cp:coreProperties>
</file>