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两小儿辩日》</w:t>
      </w:r>
    </w:p>
    <w:p>
      <w:pPr>
        <w:pStyle w:val="Normal"/>
        <w:ind w:firstLine="420"/>
        <w:rPr/>
      </w:pPr>
      <w:r>
        <w:rPr/>
        <w:t>教学目标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两小儿辩日的故事内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积累一定的文言词语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学会有计划地整理所学的知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文意的疏通，文言词语的积累和文章蕴含意义的挖掘。</w:t>
      </w:r>
    </w:p>
    <w:p>
      <w:pPr>
        <w:pStyle w:val="Normal"/>
        <w:ind w:firstLine="420"/>
        <w:rPr/>
      </w:pPr>
      <w:r>
        <w:rPr/>
        <w:t>2</w:t>
      </w:r>
      <w:r>
        <w:rPr/>
        <w:t>、如何对待身边的事物和评价身边的人。</w:t>
      </w:r>
    </w:p>
    <w:p>
      <w:pPr>
        <w:pStyle w:val="Normal"/>
        <w:ind w:firstLine="420"/>
        <w:rPr/>
      </w:pPr>
      <w:r>
        <w:rPr/>
        <w:t>3</w:t>
      </w:r>
      <w:r>
        <w:rPr/>
        <w:t>、了解有关太阳和地球之间的关系的天相知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内容</w:t>
      </w:r>
    </w:p>
    <w:p>
      <w:pPr>
        <w:pStyle w:val="Normal"/>
        <w:ind w:firstLine="420"/>
        <w:rPr/>
      </w:pPr>
      <w:r>
        <w:rPr/>
        <w:t>整体感悟</w:t>
      </w:r>
    </w:p>
    <w:p>
      <w:pPr>
        <w:pStyle w:val="Normal"/>
        <w:ind w:firstLine="420"/>
        <w:rPr/>
      </w:pPr>
      <w:r>
        <w:rPr/>
        <w:t>中华民族是人类历史上历史悠久、文化发达最早的民族，在漫长的历史演变过程中，人们的思想不但进步，不断成熟。他们不断地认识世界、改造世界，并随时以丰富多彩的文学样式记录下自己对身边世界的思考。</w:t>
      </w:r>
    </w:p>
    <w:p>
      <w:pPr>
        <w:pStyle w:val="Normal"/>
        <w:ind w:firstLine="420"/>
        <w:rPr/>
      </w:pPr>
      <w:r>
        <w:rPr/>
        <w:t>我们都知道孔子是个大学问家。可是，大学问家也有遭尴尬的时候。你知道是怎么回事吗？现在，我们就一起来看看《两小儿辩日》这篇文章，文章充满了思辩的智慧和冷静的思考。《两小儿辩日》记载了两小儿对太阳距离地球远近的问题的辩论，告诉我们要敢于探究，并客观地看待身边的人和事。全文自然形成三大块：</w:t>
      </w:r>
    </w:p>
    <w:p>
      <w:pPr>
        <w:pStyle w:val="Normal"/>
        <w:ind w:firstLine="420"/>
        <w:rPr/>
      </w:pPr>
      <w:r>
        <w:rPr/>
        <w:t>第一块：见两小儿辩斗。作者把两小儿辩斗的故事放在孔子东游列国的途中，暗示读者：孔子作为大教育家、政治家，学识非常渊博，再加上周游列国，一定比常人更加见多识广，这个稳稳当当的开头和戏剧化的结尾形成强烈的反差。</w:t>
      </w:r>
    </w:p>
    <w:p>
      <w:pPr>
        <w:pStyle w:val="Normal"/>
        <w:ind w:firstLine="420"/>
        <w:rPr/>
      </w:pPr>
      <w:r>
        <w:rPr/>
        <w:t>第二块：听两小儿辩斗。这一部分的内容采用对话的方式介绍了两小儿辩斗的具体情况。首先两小儿各提出自己的观点。甲小儿认为：太阳初出时离人近，而中午离人远。乙小儿认为：太阳初出时离人远而中午离人近。接着两小儿各自从自我感觉的角度陈述自己的理由。甲小儿从视觉的角度出发，认为早上太阳大，中午太阳小，因而太阳初出时离人近而中午离人远。乙小儿从触觉的角度出发，认为早上温度低而中午温度高，说明太阳初出时离人远而中午离人近。</w:t>
      </w:r>
    </w:p>
    <w:p>
      <w:pPr>
        <w:pStyle w:val="Normal"/>
        <w:ind w:firstLine="420"/>
        <w:rPr/>
      </w:pPr>
      <w:r>
        <w:rPr/>
        <w:t>第三块：评两小儿辩斗。两小儿对于太阳距离地球远近的问题，有自己鲜明的立场和观点，又有听上去让人难以驳倒的事实依据，因而连大学问家孔子也无法判定孰是孰非，不仅如此，还遭到两小儿的奚落。</w:t>
      </w:r>
    </w:p>
    <w:p>
      <w:pPr>
        <w:pStyle w:val="Normal"/>
        <w:ind w:firstLine="420"/>
        <w:rPr/>
      </w:pPr>
      <w:r>
        <w:rPr/>
        <w:t>由于特定的历史环境和文化思想的局限性，即使是大学问家，也不可能了解这个方面的天文知识，其实两小儿的说法都不正确。早上地球表面有云气，透过云气看太阳，就显得太阳大；中午云气散尽，就显得太阳小。夜里，太阳照到地面的热度消散了，因而早上感到凉快；中午，太阳照到地面，因而感到热。其实，不管太阳是大还是小，人的感觉是冷还是热，都不能说明太阳距离地球的远近。但正是这个令人啼笑皆非的辩斗，启发了人们进行多方面的思考和探索。同时也告诉人们要正确地看待身边的人和事，不能被表面现象迷惑，也不能以偏概全。</w:t>
      </w:r>
    </w:p>
    <w:p>
      <w:pPr>
        <w:pStyle w:val="Normal"/>
        <w:ind w:firstLine="420"/>
        <w:rPr/>
      </w:pPr>
      <w:r>
        <w:rPr/>
        <w:t>文章在语言上也有其独到之处，主体部分采用对话的形式，在简单的言语中，作者善于采用比喻的修辞手法。一句是“如车轮”，一句是“如盘盂”，从视觉的角度具体地说明了太阳的形状和大小。而“则其日中如探汤”则采用类比的写法，从触觉的角度，说明了太阳给人的感觉。此外，文章在语言上最大的特点是三次运用反问句，这些反问，充满了自以为是的肯定和对大学问家智慧的怀疑。这都是我们在学习过程中应该细细品味的地方。十三四岁，正是如梦如幻的年龄，处于这个阶段的中学生们兴趣广泛，好奇心强，肯质疑，有主见。但又往往容易自以为是，犯以偏概全的错误，所以在要求弄清文章大致意思，积累了一定文言实词的同时，也要善于在日常生活中发现问题，思考问题，并正确、客观地认识身边的人和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研读与赏析</w:t>
      </w:r>
    </w:p>
    <w:p>
      <w:pPr>
        <w:pStyle w:val="Normal"/>
        <w:ind w:firstLine="420"/>
        <w:rPr/>
      </w:pPr>
      <w:r>
        <w:rPr/>
        <w:t>1</w:t>
      </w:r>
      <w:r>
        <w:rPr/>
        <w:t>、文章艺术特点：本文较好的体现了《列子》一书的艺术特点，一是文辞简约，一是描摹生动。</w:t>
      </w:r>
    </w:p>
    <w:p>
      <w:pPr>
        <w:pStyle w:val="Normal"/>
        <w:ind w:firstLine="420"/>
        <w:rPr/>
      </w:pPr>
      <w:r>
        <w:rPr/>
        <w:t>本文共</w:t>
      </w:r>
      <w:r>
        <w:rPr/>
        <w:t>117</w:t>
      </w:r>
      <w:r>
        <w:rPr/>
        <w:t>个字，通过对话来表现人物，展开情节，层次分明。同时，文章描摹生动，一方面，采用了比喻的修辞手法，如描摹太阳的形状用了“如车轮”、“如盘盂”，既符合孩子的语言特色，又形象生动。另一方面，文章的语言锤炼到位，极富表现力：如“沧沧凉凉”一词，就把清凉的感觉表达得淋漓尽致，而结尾一个“笑”字，更把两小孩当时的俏皮和嘲讽的形象刻画出来了，倍增讽刺效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孔子东游时，见两小儿辩斗，为什么主动去“问其故”？如何理解孔子问之后“不能决”并且受到两小儿的嘲笑这一内容？</w:t>
      </w:r>
    </w:p>
    <w:p>
      <w:pPr>
        <w:pStyle w:val="Normal"/>
        <w:ind w:firstLine="420"/>
        <w:rPr/>
      </w:pPr>
      <w:r>
        <w:rPr/>
        <w:t>孔子游学，本身就带有学习和传播儒学的目的，见两小儿辩斗而主动去“问其故”，从一个侧面反映了做学问的态度和方法，“不耻下问”，“知之为知之，不知为不知”，连圣人也不能免。《列子》属于道家著作，而孔子是属于儒家学派，又以博学著名，因此《列子》里写这个故事，有意讥笑孔子的无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法指导</w:t>
      </w:r>
    </w:p>
    <w:p>
      <w:pPr>
        <w:pStyle w:val="Normal"/>
        <w:ind w:firstLine="420"/>
        <w:rPr/>
      </w:pPr>
      <w:r>
        <w:rPr/>
        <w:t>1</w:t>
      </w:r>
      <w:r>
        <w:rPr/>
        <w:t>、反复朗读文章，熟读释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灵活运用多种方法，进行知识积累。要注重对文中“辩斗”、“盘盂”、“沧沧凉凉”、“探汤”等重点字词进行理解和积累。可以通过流利地朗读古文，来培养文言语感；可以复述故事，分析故事所蕴涵的道理，培养阅读文言文的分析能力。</w:t>
      </w:r>
    </w:p>
    <w:p>
      <w:pPr>
        <w:pStyle w:val="Normal"/>
        <w:ind w:firstLine="420"/>
        <w:rPr/>
      </w:pPr>
      <w:r>
        <w:rPr/>
        <w:t>3</w:t>
      </w:r>
      <w:r>
        <w:rPr/>
        <w:t>、对文中涉及的有关科学常识、历史典故等，可以自己搜集资料，课堂交流；可以从不同角度理解课文，只要言之有据，言之成理，这样可以开阔思路，提高文言文个性化阅读能力。</w:t>
      </w:r>
    </w:p>
    <w:p>
      <w:pPr>
        <w:pStyle w:val="Normal"/>
        <w:ind w:firstLine="420"/>
        <w:rPr/>
      </w:pPr>
      <w:r>
        <w:rPr/>
        <w:t>4</w:t>
      </w:r>
      <w:r>
        <w:rPr/>
        <w:t>、要学习古人探求自然，大胆质疑和务实的精神，注重品德的修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体验反思</w:t>
      </w:r>
    </w:p>
    <w:p>
      <w:pPr>
        <w:pStyle w:val="Normal"/>
        <w:ind w:firstLine="420"/>
        <w:rPr/>
      </w:pPr>
      <w:r>
        <w:rPr/>
        <w:t>通过学习这篇文章，我们应该明白知无止境的道理，不能因为片面的看法而对客观事物和人作出错误的评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拓展延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阅读《破缸救友》，完成以下练习。</w:t>
      </w:r>
    </w:p>
    <w:p>
      <w:pPr>
        <w:pStyle w:val="Normal"/>
        <w:ind w:firstLine="420"/>
        <w:rPr/>
      </w:pPr>
      <w:r>
        <w:rPr/>
        <w:t>光生七岁，凛然如成人，闻讲《左氏春秋》，爱之，退为家人讲，即了其大指。自是手不释书，至不知饥渴寒暑。群儿戏于庭，一儿登瓮，足跌没水中，众皆弃去，光持石击瓮，破之，水迸，儿得活。</w:t>
      </w:r>
    </w:p>
    <w:p>
      <w:pPr>
        <w:pStyle w:val="Normal"/>
        <w:ind w:firstLine="420"/>
        <w:rPr/>
      </w:pPr>
      <w:r>
        <w:rPr/>
        <w:t>注释：（</w:t>
      </w:r>
      <w:r>
        <w:rPr/>
        <w:t>1</w:t>
      </w:r>
      <w:r>
        <w:rPr/>
        <w:t>）了：明白，懂得。</w:t>
      </w:r>
      <w:r>
        <w:rPr/>
        <w:t>(2)</w:t>
      </w:r>
      <w:r>
        <w:rPr/>
        <w:t>指：同“旨”，意思。</w:t>
      </w:r>
    </w:p>
    <w:p>
      <w:pPr>
        <w:pStyle w:val="Normal"/>
        <w:ind w:firstLine="420"/>
        <w:rPr/>
      </w:pPr>
      <w:r>
        <w:rPr/>
        <w:t>1</w:t>
      </w:r>
      <w:r>
        <w:rPr/>
        <w:t>、翻译句中带点词的意思：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退为家人讲</w:t>
      </w:r>
      <w:r>
        <w:rPr>
          <w:rFonts w:eastAsia="Times New Roman"/>
        </w:rPr>
        <w:t xml:space="preserve">     </w:t>
      </w:r>
      <w:r>
        <w:rPr/>
        <w:t>为：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群儿戏于庭</w:t>
      </w:r>
      <w:r>
        <w:rPr>
          <w:rFonts w:eastAsia="Times New Roman"/>
        </w:rPr>
        <w:t xml:space="preserve">       </w:t>
      </w:r>
      <w:r>
        <w:rPr/>
        <w:t>于：</w:t>
      </w:r>
    </w:p>
    <w:p>
      <w:pPr>
        <w:pStyle w:val="Normal"/>
        <w:ind w:firstLine="420"/>
        <w:rPr/>
      </w:pPr>
      <w:r>
        <w:rPr/>
        <w:t>c.</w:t>
      </w:r>
      <w:r>
        <w:rPr/>
        <w:t>众皆弃去</w:t>
      </w:r>
      <w:r>
        <w:rPr>
          <w:rFonts w:eastAsia="Times New Roman"/>
        </w:rPr>
        <w:t xml:space="preserve">          </w:t>
      </w:r>
      <w:r>
        <w:rPr/>
        <w:t>去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20"/>
        <w:rPr/>
      </w:pPr>
      <w:r>
        <w:rPr/>
        <w:t>d.</w:t>
      </w:r>
      <w:r>
        <w:rPr/>
        <w:t>破之</w:t>
      </w:r>
      <w:r>
        <w:rPr>
          <w:rFonts w:eastAsia="Times New Roman"/>
        </w:rPr>
        <w:t xml:space="preserve">             </w:t>
      </w:r>
      <w:r>
        <w:rPr/>
        <w:t>之：</w:t>
      </w:r>
    </w:p>
    <w:p>
      <w:pPr>
        <w:pStyle w:val="Normal"/>
        <w:ind w:firstLine="420"/>
        <w:rPr/>
      </w:pPr>
      <w:r>
        <w:rPr/>
        <w:t>2</w:t>
      </w:r>
      <w:r>
        <w:rPr/>
        <w:t>、翻译文中画线的句子。</w:t>
      </w:r>
    </w:p>
    <w:p>
      <w:pPr>
        <w:pStyle w:val="Normal"/>
        <w:rPr/>
      </w:pPr>
      <w:r>
        <w:rPr/>
        <w:t>3</w:t>
      </w:r>
      <w:r>
        <w:rPr/>
        <w:t>、这篇短文赞扬了儿时的司马光的哪些优秀品质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3:48:00Z</dcterms:modified>
  <cp:revision>203</cp:revision>
  <dc:subject/>
  <dc:title>（鄂教版）初中语文义务教育课程标准实验教材介绍</dc:title>
</cp:coreProperties>
</file>