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猎狐》研究性学习汇报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组学习方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按照班级座位，我们将前后四位同学编为一组，挑选一位同学担任组长，负责整个学习活动。当然，有的班级不是</w:t>
      </w:r>
      <w:r>
        <w:rPr/>
        <w:t>2-4-2</w:t>
      </w:r>
      <w:r>
        <w:rPr/>
        <w:t>式座位，老师可以根据实际情况进行调整，最多六人一小组，最少三人一小组。坐在一起便于商讨。由于是按座位来安排学习小组的，自然会出现各小组之间语文能力水平的差异，我们则分层进行要求和评价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除四人小组外，有的学生要求自行组团进行学习，我们则规定课堂上必须以四人小组为单位进行学习，每个小组至少拿出一份作品。但课后可以和自己相宜的同学组团学习，并制作作品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堂学习过程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习内容的分解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为了便于学生开展研究性学习，我们化大为小，化整为零，将《猎狐》的学习内容进行了分解。这样的分解是否科学有效目前还没有定论，故仅供参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课文分成了七个部分，每个部分后都附有相应的思考与讨论题。除“接下来文章会提到些什么”这个问题外，其余的问题还是有一定思考与讨论必要的。我们将整个的学习内容分成了六大板块，即：收集资料、基础识记、故事情节、人物分析、环境描写、鉴赏评价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收集资料：这一块的主要任务就是收集与课文相关的一切资料。比如关于作者的资料，关于哈尼族民俗等资料，甚至是关于红狐狸的相关资料等等。这一板块的设置意在让学生学会主动收集和整理与课文相关的资料，加深对课文的理解，并可以开扩学生的读书视野、知识面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基础识记：这一块的主要任务就是解决学生在阅读中可能出现的生字词、学生必须积累的词语等。要求学生认真读文章，顺手在文中勾画出生字词、雅词美句，然后进行分类整理，查找字典、词典，自行完成词语积累。这一板块的设置意在使老师费力教字词变为学生主动查字词，也强化了基础识记意识，让学生养成认认真真读书，端端正正写字，踏踏实实积累的好习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故事情节：这一块的主要任务就是对课文每一部分的故事情节进行概括、梳理和精细分析。按课文的七个部分，分段进行学习。要求学生在朗读、概括、复述的基础上，完成每部分后的思考与讨论，并对该部分的内容提出自己的理解和疑问。这是深入分析课文的重要一步，能养成学生细致读书、认真动脑的好习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人物分析：这一块的主要任务就是对文中的人物进行分析，如戈文亮，阿爸，阿妈，甚至是狐狸。要求学生在熟知情节的基础上，通过对人物言行的揣摩而分析出人物的性格特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环境描写：这一块的主要任务就是提醒学生注意小说中环境描写的重要性，或为情节发展作铺垫，或为人物性格作烘托等等。学生通过分析每一处的环境描写，都能体会其作用。这对学生的写作也有借鉴意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鉴赏评价：这是要求最高的一项。学生除了会深入钻研课文，还要能从文中跳出来，俯瞰全文，鉴赏文章的特点，评价文章的优劣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课时安排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整个研究活动历时近两周，课堂时间约为</w:t>
      </w:r>
      <w:r>
        <w:rPr/>
        <w:t>10</w:t>
      </w:r>
      <w:r>
        <w:rPr/>
        <w:t>节。课时安排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节课——“招标会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教师激发学生自主学习的兴趣，将六大块公开“招标”，由小组长根据自身能力水平等实际情况，陈述本组的优势进行竞标。教师组织、调控、拍板，定下各小组研究的专题。指导各组制定研究方案。这六大板块的内容有易有难，最容易的是“收集资料”和“基础识记”，最难的是“鉴赏评价”。教师可以将较容易的板块交给较薄弱小组，将故事情节按七个部分分担给七个小组。有的板块可以由几个小组同时进行，在竞争中互相提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二</w:t>
      </w:r>
      <w:r>
        <w:rPr/>
        <w:t>~</w:t>
      </w:r>
      <w:r>
        <w:rPr/>
        <w:t>三节课——各小组研究各自专题，教师巡查、参与、指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四</w:t>
      </w:r>
      <w:r>
        <w:rPr/>
        <w:t>~</w:t>
      </w:r>
      <w:r>
        <w:rPr/>
        <w:t>八节课——“交流会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按六大块的顺序，由各小组轮流上台展示各自研究结果，在全班交流。其他小组认真记录，进行综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九节课——教师总结，重点放在小说三要素的分析评价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十节课——学生根据课堂学习讨论交流的成果，按六大板块设计自己小组的作品，可以制作成读书笔记小册子的形式，可以出小报，可以制作幻灯片或网页等，形式由各小组自定。从各小组竞标开始就要构思设计各自作品，制作成品时间为一周左右。要求各小组合出一本笔记，有能力的个人或社团还可单独制作一份作品。教师作适当指导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作品展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周后，学生交上来的作品创意迭出，形式各异，令人眼花缭乱。从形式上看，有的制作成报纸，有的制成书刊，还有的将作品写在了扇子上，新颖别致之作不少。从内容来看，很多作品都设计了栏目，如基础</w:t>
      </w:r>
      <w:r>
        <w:rPr/>
        <w:t>ABC</w:t>
      </w:r>
      <w:r>
        <w:rPr/>
        <w:t>，故事剧场等，将小组或自己对课文的解读展现出来。虽然笔墨稚嫩了些，却是学生个性化阅读的体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我们按作品形式的不同分了三大类：读书笔记类，自编小报类，创意类。分别评出一、二、三等奖。获奖作品总共有</w:t>
      </w:r>
      <w:r>
        <w:rPr/>
        <w:t>88</w:t>
      </w:r>
      <w:r>
        <w:rPr/>
        <w:t>份，占全部作品的</w:t>
      </w:r>
      <w:r>
        <w:rPr/>
        <w:t>80%</w:t>
      </w:r>
      <w:r>
        <w:rPr/>
        <w:t>以上。我们将获奖作品用展板在全校展示出来，并附上编者按、学生活动后记、家长反馈意见等。为获奖作品及作者照相，又出了一期校刊进行宣传，取得很好的效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展出期间，在校学生都争先恐后来翻看，纷纷发出“啧啧”叹声。初二初三的学生甚至埋怨自己生不逢时，没能赶上新课改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活动后记反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对这次活动，学生人人参与，积极投入，充分发挥小组学习的优势，互相取长补短，争相出谋划策，体现出极高的热情，发挥出最好的水平。可以说，这次活动让学生充分体会到学习语文的兴趣、乐趣和情趣，并在此活动中锻炼了自己各方面的能力，品尝到自己亲身劳动的果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征询家长的意见，我们在作品展示之后，给七年级的每位学生家长印发了《告家长书》，从家长反馈的情况来看，大部分家长能理解和支持这种开放式的研究性学习，因为他们欣喜的发现自己的孩子对此有着极大的兴趣，积极主动地投入是前所未有的，而且所制作的成品也让很多家长大开眼界；也有部分家长表示，此项活动设想虽好，但不适合于所有的学生，学习好的同学自觉性强，能有较大收获，但那些学习自觉性差、学习基础薄弱的学生，由于老师讲得太少，这批学生不能从老师这里获得完整、正确的知识，相反把时间都浪费了，两周的自主学习几乎是“混”过来的。当然也有极少数家长认为这简直是歪掰，学生来学校读书，就是要听老师讲的，如果老师可以不讲，那还来学校干什么呢！很明显，这都直接反映出家长的思想观念不同，也是极其正常的。这次反馈之后，我们加大了宣传力度，一方面让学生总结这次研究性学习给自己带来了哪些变化、有哪些收获、还有哪些问题，一方面请部分家长来观看学生作品展，用事实来帮助家长树立新的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2:45:00Z</dcterms:modified>
  <cp:revision>2</cp:revision>
  <dc:subject/>
  <dc:title>（鄂教版）初中语文义务教育课程标准实验教材介绍</dc:title>
</cp:coreProperties>
</file>