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44"/>
        </w:rPr>
      </w:pPr>
      <w:r>
        <w:rPr>
          <w:rFonts w:ascii="宋体;SimSun" w:hAnsi="宋体;SimSun" w:cs="宋体;SimSun"/>
          <w:b/>
          <w:color w:val="FF0000"/>
          <w:szCs w:val="44"/>
        </w:rPr>
        <w:t>现 代 诗 歌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Cs w:val="44"/>
        </w:rPr>
      </w:pPr>
      <w:r>
        <w:rPr>
          <w:rFonts w:ascii="宋体;SimSun" w:hAnsi="宋体;SimSun" w:cs="宋体;SimSun"/>
          <w:b/>
          <w:color w:val="0000FF"/>
          <w:szCs w:val="21"/>
        </w:rPr>
        <w:t>福建省晋江市陈埭镇高登中学</w:t>
      </w:r>
      <w:r>
        <w:rPr>
          <w:rFonts w:ascii="宋体;SimSun" w:hAnsi="宋体;SimSun" w:cs="宋体;SimSun"/>
          <w:b/>
          <w:color w:val="0000FF"/>
          <w:szCs w:val="21"/>
        </w:rPr>
        <w:t xml:space="preserve">        </w:t>
      </w:r>
      <w:r>
        <w:rPr>
          <w:rFonts w:ascii="宋体;SimSun" w:hAnsi="宋体;SimSun" w:cs="宋体;SimSun"/>
          <w:b/>
          <w:color w:val="0000FF"/>
          <w:szCs w:val="21"/>
        </w:rPr>
        <w:t>胡超</w:t>
      </w:r>
    </w:p>
    <w:p>
      <w:pPr>
        <w:pStyle w:val="Normal"/>
        <w:ind w:left="829" w:hanging="829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用户：</w:t>
      </w:r>
      <w:r>
        <w:rPr>
          <w:rFonts w:cs="宋体;SimSun" w:ascii="宋体;SimSun" w:hAnsi="宋体;SimSun"/>
          <w:b/>
          <w:color w:val="FF0000"/>
          <w:szCs w:val="21"/>
        </w:rPr>
        <w:t>huchao126</w:t>
      </w:r>
      <w:r>
        <w:rPr>
          <w:rFonts w:ascii="宋体;SimSun" w:hAnsi="宋体;SimSun" w:cs="宋体;SimSun"/>
          <w:b/>
          <w:color w:val="FF0000"/>
          <w:szCs w:val="21"/>
        </w:rPr>
        <w:t>，原创资源，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30"/>
          <w:szCs w:val="32"/>
        </w:rPr>
      </w:pPr>
      <w:r>
        <w:rPr>
          <w:rFonts w:ascii="宋体;SimSun" w:hAnsi="宋体;SimSun" w:cs="宋体;SimSun"/>
          <w:b/>
          <w:color w:val="FF0000"/>
          <w:szCs w:val="21"/>
        </w:rPr>
        <w:t>适用于语文版七年级（上）期末单元总结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pacing w:val="30"/>
          <w:szCs w:val="44"/>
        </w:rPr>
      </w:pPr>
      <w:r>
        <w:rPr>
          <w:rFonts w:cs="宋体;SimSun" w:ascii="宋体;SimSun" w:hAnsi="宋体;SimSun"/>
          <w:b/>
          <w:color w:val="0000FF"/>
          <w:spacing w:val="30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40"/>
          <w:szCs w:val="32"/>
        </w:rPr>
      </w:pPr>
      <w:r>
        <w:rPr>
          <w:rFonts w:ascii="宋体;SimSun" w:hAnsi="宋体;SimSun" w:cs="宋体;SimSun"/>
          <w:b/>
          <w:color w:val="000000"/>
          <w:spacing w:val="40"/>
          <w:szCs w:val="32"/>
        </w:rPr>
        <w:t>单元总结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cs="宋体;SimSun" w:ascii="宋体;SimSun" w:hAnsi="宋体;SimSun"/>
          <w:b/>
          <w:color w:val="0000FF"/>
          <w:szCs w:val="28"/>
        </w:rPr>
        <w:t>[</w:t>
      </w:r>
      <w:r>
        <w:rPr>
          <w:rFonts w:ascii="宋体;SimSun" w:hAnsi="宋体;SimSun" w:cs="宋体;SimSun"/>
          <w:b/>
          <w:color w:val="0000FF"/>
          <w:szCs w:val="28"/>
        </w:rPr>
        <w:t>基础知识</w:t>
      </w:r>
      <w:r>
        <w:rPr>
          <w:rFonts w:cs="宋体;SimSun" w:ascii="宋体;SimSun" w:hAnsi="宋体;SimSun"/>
          <w:b/>
          <w:color w:val="0000FF"/>
          <w:szCs w:val="28"/>
        </w:rPr>
        <w:t>]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歌是摘要地反映生活精华的文学样式。它具有如下特点：</w:t>
      </w:r>
    </w:p>
    <w:p>
      <w:pPr>
        <w:pStyle w:val="Normal"/>
        <w:spacing w:lineRule="auto" w:line="300"/>
        <w:ind w:firstLine="5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强烈的抒情性：情感有小我与大我之分，诗词里如果蕴含了「大我之思」、「小我之爱」，无论字句是多幺冰冷坚硬，诗的背后同样指涉着浓浓的个人、亲情、民族、家国等等情感。</w:t>
      </w:r>
    </w:p>
    <w:p>
      <w:pPr>
        <w:pStyle w:val="Normal"/>
        <w:spacing w:lineRule="auto" w:line="300"/>
        <w:ind w:firstLine="5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丰富的想象力：想象力是文字艺术的翅膀，文字如果没有想象力、只是白纸黑字就没有任何意义。而诗歌的想象力运用尤其重要。</w:t>
      </w:r>
    </w:p>
    <w:p>
      <w:pPr>
        <w:pStyle w:val="Normal"/>
        <w:spacing w:lineRule="auto" w:line="300"/>
        <w:ind w:firstLine="5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高度的概括性：诗歌把现实社会生活纪录成高浓缩的语句，省去很多细节的描述，所以其概括性就很明显了。</w:t>
      </w:r>
    </w:p>
    <w:p>
      <w:pPr>
        <w:pStyle w:val="Normal"/>
        <w:spacing w:lineRule="auto" w:line="300"/>
        <w:ind w:firstLine="500"/>
        <w:rPr>
          <w:rFonts w:ascii="宋体;SimSun" w:hAnsi="宋体;SimSun" w:cs="宋体;SimSun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和谐的韵律和节奏：读起来很舒服。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「节奏」，念起来、流利顺口，并且能适当地表现出情感，可以多读抒情诗养成习惯。诗句长短、迭声、韵角、字音的抑扬顿挫都会影响美感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韵律，押韵已经不在是现代诗的限制。但是无疑的，有些地方如果有声韵的加强，会使诗歌增加精采的效果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cs="宋体;SimSun" w:ascii="宋体;SimSun" w:hAnsi="宋体;SimSun"/>
          <w:b/>
          <w:color w:val="0000FF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Cs w:val="28"/>
        </w:rPr>
        <w:t>[</w:t>
      </w:r>
      <w:r>
        <w:rPr>
          <w:rFonts w:ascii="宋体;SimSun" w:hAnsi="宋体;SimSun" w:cs="宋体;SimSun"/>
          <w:b/>
          <w:color w:val="0000FF"/>
          <w:szCs w:val="28"/>
        </w:rPr>
        <w:t>诗歌常用的修辞方法</w:t>
      </w:r>
      <w:r>
        <w:rPr>
          <w:rFonts w:cs="宋体;SimSun" w:ascii="宋体;SimSun" w:hAnsi="宋体;SimSun"/>
          <w:b/>
          <w:color w:val="0000FF"/>
          <w:szCs w:val="28"/>
        </w:rPr>
        <w:t>]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修辞手法的有效运用对于主题的烘托具有画龙点晴的作用！诗歌创造美丽升华了美丽，通过诗的意境创造出空灵的情感世界和画面美感相结合的精炼语言，鉴赏诗歌就是要通过对诗歌语言的把握去感受诗人所创造的意境美。诗歌是语言的艺术，它讲究字词的凝练与精巧，下面就谈谈修辞手法在诗歌创作中的作用： 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、在众多的诗歌中，常用的修辞有比喻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隐语（谐音）、双关 ，反复、排比、夸张、比兴等方法 ：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比喻     比喻除使诗歌所描绘的意象更加形象生动外，还可体现出意象的情态特征。如：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江上看山</w:t>
      </w:r>
      <w:r>
        <w:rPr>
          <w:rFonts w:ascii="宋体;SimSun" w:hAnsi="宋体;SimSun" w:cs="宋体;SimSun"/>
        </w:rPr>
        <w:t xml:space="preserve">   （</w:t>
      </w:r>
      <w:r>
        <w:rPr>
          <w:rFonts w:ascii="宋体;SimSun" w:hAnsi="宋体;SimSun" w:cs="宋体;SimSun"/>
          <w:szCs w:val="18"/>
        </w:rPr>
        <w:t>苏轼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船上看山走如马，倏乎过去数百群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前山槎牙忽变态，后岭杂沓如惊奔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仰看微径斜缭绕，上有行人高缥缈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舟中举手欲与言，孤帆南去如飞鸟。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析：此诗将江两岸的群山喻为马群，且以行船为参照物，把群山那一静态的景物化为动态，写得形象生动。“飞鸟”喻“孤帆”，写出了舟行之快。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隐语（谐音）、双关    在有些诗歌尤其是民歌中，作者为了表达出一种委婉含蓄的情感，往往采用隐语、双关的修辞手法，如：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00"/>
        <w:ind w:firstLine="127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春思</w:t>
      </w:r>
      <w:r>
        <w:rPr>
          <w:rFonts w:ascii="宋体;SimSun" w:hAnsi="宋体;SimSun" w:cs="宋体;SimSun"/>
        </w:rPr>
        <w:t xml:space="preserve">  （</w:t>
      </w:r>
      <w:r>
        <w:rPr>
          <w:rFonts w:ascii="宋体;SimSun" w:hAnsi="宋体;SimSun" w:cs="宋体;SimSun"/>
          <w:szCs w:val="18"/>
        </w:rPr>
        <w:t>李白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燕草如碧丝，秦桑低绿枝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当君怀归日，是妾断肠时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春风不相识，何事入罗帏？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析：这是一首较为著名的描写男女情长的诗，写出了在秦地的思妇内心的独白。诗人语义双关，用抒自然之春天，理喻男女之间的爱慕之情；又以“丝”（思）、“枝”（知）谐音，连接异地男女之间的思念情怀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竹枝词</w:t>
      </w:r>
      <w:r>
        <w:rPr>
          <w:rFonts w:ascii="宋体;SimSun" w:hAnsi="宋体;SimSun" w:cs="宋体;SimSun"/>
          <w:szCs w:val="18"/>
        </w:rPr>
        <w:t>（刘禹锡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柳青青江水平，闻郎江上唱歌声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边日出西边雨，道是无晴却有晴。</w:t>
      </w:r>
    </w:p>
    <w:p>
      <w:pPr>
        <w:pStyle w:val="Normal"/>
        <w:spacing w:lineRule="auto" w:line="30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析：“晴”与“情”同音，是双关隐语。这是作者用民歌体写的恋歌，双关隐语是民歌中常用的手法。从前两句诗意看，大概女方在杨柳飘拂、波平浪静的江边行船，听到岸上爱恋她的青年男子在对她唱歌言情，但传情的含蓄，给女方获得的印象是“道是无情却有情”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cs="宋体;SimSun" w:ascii="宋体;SimSun" w:hAnsi="宋体;SimSun"/>
          <w:b/>
          <w:color w:val="0000FF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Cs w:val="28"/>
        </w:rPr>
        <w:t>[</w:t>
      </w:r>
      <w:r>
        <w:rPr>
          <w:rFonts w:ascii="宋体;SimSun" w:hAnsi="宋体;SimSun" w:cs="宋体;SimSun"/>
          <w:b/>
          <w:color w:val="0000FF"/>
          <w:szCs w:val="28"/>
        </w:rPr>
        <w:t>现代诗歌的分类</w:t>
      </w:r>
      <w:r>
        <w:rPr>
          <w:rFonts w:cs="宋体;SimSun" w:ascii="宋体;SimSun" w:hAnsi="宋体;SimSun"/>
          <w:b/>
          <w:color w:val="0000FF"/>
          <w:szCs w:val="28"/>
        </w:rPr>
        <w:t>]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诗歌的主流是新诗，也包括现代人写的旧体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诗词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诗分为格律诗和自由诗。</w:t>
      </w:r>
    </w:p>
    <w:p>
      <w:pPr>
        <w:pStyle w:val="Normal"/>
        <w:spacing w:lineRule="auto" w:line="300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自由诗形式自由，诗行可长可短，行数可多可少，可以押韵也可不押韵，可用标点也可不用标点；</w:t>
      </w:r>
    </w:p>
    <w:p>
      <w:pPr>
        <w:pStyle w:val="Normal"/>
        <w:spacing w:lineRule="auto" w:line="300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格律诗在格律方面比较讲究，但不是像旧诗那样有固定的格式，大体说来，诗行要求有比较整齐和谐的节拍，双数诗行的末一字要求押大致相同的韵；有的诗不分节，有的诗分为若干节，分节的诗，各节的行数要大致相等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0000FF"/>
          <w:szCs w:val="28"/>
        </w:rPr>
        <w:t>[</w:t>
      </w:r>
      <w:r>
        <w:rPr>
          <w:rFonts w:ascii="宋体;SimSun" w:hAnsi="宋体;SimSun" w:cs="宋体;SimSun"/>
          <w:b/>
          <w:color w:val="0000FF"/>
          <w:szCs w:val="28"/>
        </w:rPr>
        <w:t>现代诗歌鉴赏</w:t>
      </w:r>
      <w:r>
        <w:rPr>
          <w:rFonts w:cs="宋体;SimSun" w:ascii="宋体;SimSun" w:hAnsi="宋体;SimSun"/>
          <w:b/>
          <w:color w:val="0000FF"/>
          <w:szCs w:val="28"/>
        </w:rPr>
        <w:t>]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现代诗歌的鉴赏主要从以下几方面入手：    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诗歌的语言    由于体裁的特点，诗歌的语言要求能用最简洁的词句来传达尽可能丰富的内容，这就形成诗歌语言凝练、含蓄、跳跃性强的特点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诗歌的形象     鉴赏诗歌必须准确把握诗歌中的艺术形象。要把握诗歌的形象，就要抓住形象的特征。有些诗歌描绘的形象较多，我们应该对众多的单个形象进行组合加以想象，构成整体形象；有些诗歌描绘的形象并非实指，而是有比喻或象征的内涵，把握这类作品的形象就不能从字面上理解而应结合时代背景、作者遭遇等，通过想象、联想来挖掘形象的内涵。总之，理解诗歌的形象应立足于深层理解和整体把握，不能望文生义，浮于表面。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歌塑造形象的手法很多，可以对形象直接描写，也可以间接描写；可以是白描，也可以是浓墨重彩；可以铺垫、衬托，也可借助想象、联想塑造形象。只有真正理解了诗歌的形象，才能深入领会诗歌所抒发的感情。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诗歌的情感   诗歌是抒情言志的文体，鉴赏时须深切体会诗歌的感情内涵。诗歌是一定时代生活的反映，理解诗歌的感情不能忽略时代的特征。诗人抒发感情的方式是多种多样的。可以直抒胸臆，可以借景或借物抒情。许多诗歌是情景交融，寓情于景。 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诗歌的艺术特色      艺术特色主要指抒情手段、用典、构思和表现手法。在诗歌鉴赏中，要能掌握诗歌常用的表达手段与艺术技巧，如拟人、比喻、借代、夸张、对比、象征、以动写静、小中见大、虚实结合、衬托、托物言志等。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sectPr>
      <w:headerReference w:type="default" r:id="rId2"/>
      <w:type w:val="nextPage"/>
      <w:pgSz w:orient="landscape" w:w="20979" w:h="14740"/>
      <w:pgMar w:left="1134" w:right="1134" w:gutter="1134" w:header="851" w:top="1134" w:footer="0" w:bottom="1134"/>
      <w:pgNumType w:fmt="decimal"/>
      <w:cols w:num="4" w:equalWidth="false" w:sep="false">
        <w:col w:w="4351" w:space="424"/>
        <w:col w:w="4365" w:space="424"/>
        <w:col w:w="4365" w:space="424"/>
        <w:col w:w="4351"/>
      </w:cols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幼圆"/>
        <w:b/>
        <w:bCs/>
        <w:sz w:val="21"/>
      </w:rPr>
      <w:t>胡超教学资源</w:t>
    </w:r>
    <w:r>
      <w:rPr>
        <w:rFonts w:eastAsia="Times New Roman"/>
        <w:b/>
        <w:bCs/>
        <w:sz w:val="21"/>
      </w:rPr>
      <w:t xml:space="preserve">       </w:t>
    </w:r>
    <w:r>
      <w:rPr>
        <w:rFonts w:eastAsia="幼圆"/>
        <w:b/>
        <w:bCs/>
        <w:sz w:val="21"/>
      </w:rPr>
      <w:t>自学指导系列</w:t>
    </w:r>
    <w:r>
      <w:rPr>
        <w:rFonts w:eastAsia="Times New Roman"/>
        <w:sz w:val="21"/>
      </w:rPr>
      <w:t xml:space="preserve"> </w:t>
    </w:r>
    <w:r>
      <w:rPr>
        <w:sz w:val="21"/>
      </w:rPr>
      <w:t>　之　</w:t>
    </w:r>
    <w:r>
      <w:rPr>
        <w:rFonts w:eastAsia="楷体_GB2312"/>
        <w:b/>
        <w:bCs/>
        <w:sz w:val="21"/>
      </w:rPr>
      <w:t>现代诗歌的学习与巩固　　　　　　　　　　　　　　　　</w:t>
    </w:r>
    <w:r>
      <w:rPr>
        <w:rFonts w:eastAsia="Times New Roman"/>
        <w:b/>
        <w:bCs/>
        <w:sz w:val="21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06:00Z</dcterms:created>
  <dc:creator>胡超</dc:creator>
  <dc:description/>
  <dc:language>en-US</dc:language>
  <cp:lastModifiedBy>fkl</cp:lastModifiedBy>
  <dcterms:modified xsi:type="dcterms:W3CDTF">2005-12-24T14:14:00Z</dcterms:modified>
  <cp:revision>14</cp:revision>
  <dc:subject/>
  <dc:title>现代诗歌基础知识</dc:title>
</cp:coreProperties>
</file>