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22"/>
        <w:jc w:val="center"/>
        <w:rPr>
          <w:b/>
          <w:b/>
          <w:szCs w:val="36"/>
        </w:rPr>
      </w:pPr>
      <w:r>
        <w:rPr>
          <w:b/>
          <w:szCs w:val="36"/>
        </w:rPr>
        <w:t xml:space="preserve">29  </w:t>
      </w:r>
      <w:r>
        <w:rPr>
          <w:b/>
          <w:szCs w:val="36"/>
        </w:rPr>
        <w:t>盲孩子和他的影子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b/>
        </w:rPr>
        <w:t>一、</w:t>
      </w:r>
      <w:r>
        <w:rPr>
          <w:b/>
        </w:rPr>
        <w:t> </w:t>
      </w:r>
      <w:r>
        <w:rPr>
          <w:b/>
        </w:rPr>
        <w:t>教学目标</w:t>
      </w:r>
    </w:p>
    <w:p>
      <w:pPr>
        <w:pStyle w:val="Normal"/>
        <w:spacing w:lineRule="atLeast" w:line="240"/>
        <w:ind w:firstLine="422"/>
        <w:rPr/>
      </w:pP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 xml:space="preserve">有感情地朗读课文，在诵读中品味语言，积累词语。 </w:t>
      </w:r>
    </w:p>
    <w:p>
      <w:pPr>
        <w:pStyle w:val="Normal"/>
        <w:spacing w:lineRule="atLeast" w:line="240"/>
        <w:ind w:firstLine="422"/>
        <w:rPr/>
      </w:pP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 xml:space="preserve">多角度理解文章主旨，培养多向思维的习惯。 </w:t>
      </w:r>
    </w:p>
    <w:p>
      <w:pPr>
        <w:pStyle w:val="Normal"/>
        <w:widowControl/>
        <w:snapToGrid w:val="false"/>
        <w:spacing w:lineRule="atLeast" w:line="240"/>
        <w:ind w:left="17" w:right="17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、</w:t>
      </w:r>
      <w:r>
        <w:rPr>
          <w:b/>
          <w:szCs w:val="21"/>
        </w:rPr>
        <w:t>培养学生热爱生活、关爱弱者的良好品质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二、</w:t>
      </w:r>
      <w:r>
        <w:rPr>
          <w:b/>
        </w:rPr>
        <w:t> </w:t>
      </w:r>
      <w:r>
        <w:rPr>
          <w:b/>
        </w:rPr>
        <w:t>教材分析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这是一篇美丽的童话，他营造了一种纯真、友好的氛围，具有诗情画意的境界，可以抓住“爱”和“美”让学生去感受、体验。首先，通过“美点追踪”法，</w:t>
      </w:r>
      <w:r>
        <w:rPr>
          <w:b/>
        </w:rPr>
        <w:t>读美文，品美点，背美句。以达到对学生进行美感熏陶，对学生进行语言积累教学的目的。</w:t>
      </w:r>
      <w:r>
        <w:rPr>
          <w:rFonts w:eastAsia="Times New Roman"/>
          <w:b/>
        </w:rPr>
        <w:t xml:space="preserve"> </w:t>
      </w:r>
      <w:r>
        <w:rPr>
          <w:b/>
        </w:rPr>
        <w:t>再通过主题探究，围绕“爱”的话题，感受童话的“爱”的氛围和诗一般的意境。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b/>
        </w:rPr>
        <w:t>三、课前准备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学生：熟悉课文，借助工具书给不认识的字注音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教师：录音机，磁带</w:t>
      </w:r>
      <w:r>
        <w:rPr>
          <w:b/>
        </w:rPr>
        <w:t>(</w:t>
      </w:r>
      <w:r>
        <w:rPr>
          <w:b/>
        </w:rPr>
        <w:t>歌曲《爱的奉献》</w:t>
      </w:r>
      <w:r>
        <w:rPr>
          <w:b/>
        </w:rPr>
        <w:t>)</w:t>
      </w:r>
      <w:r>
        <w:rPr>
          <w:b/>
        </w:rPr>
        <w:t>。多媒体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四、教学过程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（一）、</w:t>
      </w:r>
      <w:r>
        <w:rPr>
          <w:rFonts w:eastAsia="Times New Roman"/>
          <w:b/>
        </w:rPr>
        <w:t xml:space="preserve"> </w:t>
      </w:r>
      <w:r>
        <w:rPr>
          <w:b/>
        </w:rPr>
        <w:t>导入新课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由歌曲《爱的奉献》导入。教室里播放歌曲《爱的奉献》创设一种意境和氛围。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b/>
        </w:rPr>
        <w:t>（导入）爱是世界充满温暖的源泉，爱如一股清泉，滋润着人们的心田，正因为有爱，才使贫穷的人对生活充满向往，使做错事的人有重新面对生活的勇气，使那些残疾人心里充满光明，它在生活中创造了一个又一个的奇迹</w:t>
      </w:r>
      <w:r>
        <w:rPr>
          <w:b/>
        </w:rPr>
        <w:t>,</w:t>
      </w:r>
      <w:r>
        <w:rPr>
          <w:b/>
        </w:rPr>
        <w:t>下面我们就走进一个童话般的爱的世界，去体会它的神奇力量。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（二）、整体感知（梳理故事情节，并体验盲孩子的心理变化）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  <w:lang w:val="zh-CN"/>
        </w:rPr>
      </w:pPr>
      <w:r>
        <w:rPr>
          <w:b/>
          <w:sz w:val="21"/>
          <w:lang w:val="zh-CN"/>
        </w:rPr>
        <w:t>用自己喜欢的方式读课文，思考这篇童话主要讲了一个什么故事。（分别从盲孩子和影子的角度说说故事情节。）</w:t>
      </w:r>
    </w:p>
    <w:p>
      <w:pPr>
        <w:pStyle w:val="A"/>
        <w:spacing w:lineRule="atLeast" w:line="240" w:before="0" w:after="0"/>
        <w:ind w:firstLine="422"/>
        <w:rPr/>
      </w:pPr>
      <w:r>
        <w:rPr>
          <w:b/>
          <w:sz w:val="21"/>
          <w:lang w:val="zh-CN"/>
        </w:rPr>
        <w:t>（三）</w:t>
      </w:r>
      <w:r>
        <w:rPr>
          <w:b/>
          <w:sz w:val="21"/>
        </w:rPr>
        <w:t>、美点追踪。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</w:t>
      </w:r>
      <w:r>
        <w:rPr>
          <w:b/>
          <w:sz w:val="21"/>
        </w:rPr>
        <w:t>导入：美文需要美读。今天我们从“美”的角度来学习课文《盲孩子和他的影子》，用探求的眼光来发现课文中的美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 xml:space="preserve">第一个教学板块：读美文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 xml:space="preserve">下面请同学们从“美词、美句、美段”的角度，自由选择内容朗读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 xml:space="preserve">第二个教学板块：品味美点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 xml:space="preserve">第一层次的活动：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>1</w:t>
      </w:r>
      <w:r>
        <w:rPr>
          <w:b/>
          <w:sz w:val="21"/>
        </w:rPr>
        <w:t xml:space="preserve">．请同学们说一说你认为需要掌握的课文中的美词：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嬉戏　宁静　茫然　霹雳　旷野　泥泞　照耀　红润　幽蓝　翠绿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孤零零　痒酥酥　自言自语　情不自禁　踉踉跄跄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>2</w:t>
      </w:r>
      <w:r>
        <w:rPr>
          <w:b/>
          <w:sz w:val="21"/>
        </w:rPr>
        <w:t xml:space="preserve">．请同学们说一说你喜欢的课文中的美句：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在他的世界里，没有光亮，没有色彩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从此，影子常常牵着盲孩子的手，带着他去牧场听牛儿哞哞地叫，羊儿咩咩地叫，还攀上山坡去采摘野花野果，走过小木桥去听潺潺的流水声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这时候，从附近的丛林里飞来一只萤火虫，飘飘忽忽地，闪着幽幽的光。它朝着盲孩子飞来，在他的眼前缓缓地飞着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在夏夜的微风细雨中，无数只萤火虫组合成一盏美丽明亮的灯，一会儿闪着幽蓝的光，一会儿又闪着翠绿的光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风停了，雨停了，天晴了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……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>3</w:t>
      </w:r>
      <w:r>
        <w:rPr>
          <w:b/>
          <w:sz w:val="21"/>
        </w:rPr>
        <w:t xml:space="preserve">．请同学们推选课文中的美段：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盲孩子伸出一只手，接过那只萤火虫。他只觉得手心里痒酥酥的，是一只小虫子在爬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他情不自禁地把手掌挨近自己的眼睛。仔仔细细地看着，不停地眨巴着眼睛。他多么希望看见这只会发光的萤火虫啊！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他注视着他那一片漆黑的世界，就像深不见底的黑洞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忽然，在他的“黑洞”里，他第一次看见一个淡淡的光点在他的手心里移动着。同时，他手心也感到痒酥酥的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那光点渐渐地变亮了。他从没见过这样美丽的光。他分辨不清那是幽蓝的光，还是翠绿的光，他只知道，在他这永久的黑夜里，此时此刻有了一颗米粒儿大小的光点了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他永久的黑夜消失了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“</w:t>
      </w:r>
      <w:r>
        <w:rPr>
          <w:b/>
          <w:sz w:val="21"/>
        </w:rPr>
        <w:t xml:space="preserve">啊，我看见它了，萤火虫，小小的萤火虫！它像一盏小小的灯。”盲孩子几乎是在大声喊叫着，他从来没这样快乐过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影子也高兴地笑了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教师略作点拨：这几节文字写萤火虫的爱给盲孩子带来的快乐。动作、语言、心理几种写法灵活使用，使得文字跌宕起伏，较好地写出了萤火虫的爱心在盲孩子心里投下的光影的变化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 xml:space="preserve">第二层次的活动：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>1</w:t>
      </w:r>
      <w:r>
        <w:rPr>
          <w:b/>
          <w:sz w:val="21"/>
        </w:rPr>
        <w:t xml:space="preserve">．请同学们品味课文中的美点，每人自选内容，只要言之成理，各个角度的内容都可以说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>2</w:t>
      </w:r>
      <w:r>
        <w:rPr>
          <w:b/>
          <w:sz w:val="21"/>
        </w:rPr>
        <w:t xml:space="preserve">．同学们准备，同学们活动，老师的评点穿插于其中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美在叠词的运用。不仅形象感强，描写情态逼真，还可以舒缓语气。如“轻轻”、“咩咩”、“哞哞”、“潺潺”、“阵阵”、“飘飘忽忽”、“幽幽”、“缓缓”等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美在短句的运用。好读，不拗口。如“风停了，雨停了，天晴了。”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美在按句排列。活泼、跳跃，像小溪流水，自然流畅，适合孩子阅读。如“他是一个盲孩子。”“在他的世界里，没有光亮，没有色彩。”“他是一个永远生活在黑夜里的孩子。”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美在句意含蓄，有象征意义。如“我从阳光里来，也从月光里来，还从灯光里来。”“光明是我的母亲。是她让我来到你身边陪伴着你的。”“他俩说，我们都是光明的孩子。”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 xml:space="preserve">美在节奏感强。如“话音刚落，一声霹雳炸响，风夹着雨，雨带着风来了。”“他们走过泥泞的旷野，踏上小路，走向家中。”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•</w:t>
      </w:r>
      <w:r>
        <w:rPr>
          <w:b/>
          <w:sz w:val="21"/>
        </w:rPr>
        <w:t>美在画面、意境。盲孩子热爱生活，渴望光明，情调轻松欢快，情境多姿多彩，如“牛儿哞哞地叫，羊儿咩咩地叫”，“采摘野花野果”，“听潺潺的流水声”，萤火虫“幽蓝”“翠绿”的光，“太阳”“月亮”“弯弯的彩虹”，“各色的花朵”“绿草”“露珠”等。这一切织成了一种绚丽的境界，吸引、感染着读者，使读者获得美的熏陶。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 xml:space="preserve">教师：作者说，他是带着写诗的激情，带着写诗的语感，来创作这篇抒情童话的。这篇童话的语言是优美的、简洁的、凝练的，像诗一样；具有较强的表现力，讲究含蓄、讲究节奏等等。 </w:t>
      </w:r>
      <w:r>
        <w:rPr>
          <w:b/>
          <w:sz w:val="21"/>
        </w:rPr>
        <w:br/>
      </w:r>
      <w:r>
        <w:rPr>
          <w:b/>
          <w:sz w:val="21"/>
        </w:rPr>
        <w:t xml:space="preserve">下面我们把这篇童话的有些段落“变形”了读，即把文中一般的文句“变”为诗行来阅读，同学们来感受一下是什么效果。如： </w:t>
      </w:r>
      <w:r>
        <w:rPr>
          <w:b/>
          <w:sz w:val="21"/>
        </w:rPr>
        <w:br/>
        <w:t>•</w:t>
      </w:r>
      <w:r>
        <w:rPr>
          <w:b/>
          <w:sz w:val="21"/>
        </w:rPr>
        <w:t xml:space="preserve">他是一个盲孩子。在他的世界里，没有光亮，没有色彩。他是一个永远生活在黑夜里的孩子。 </w:t>
      </w:r>
      <w:r>
        <w:rPr>
          <w:b/>
          <w:sz w:val="21"/>
        </w:rPr>
        <w:br/>
      </w:r>
      <w:r>
        <w:rPr>
          <w:b/>
          <w:sz w:val="21"/>
        </w:rPr>
        <w:t xml:space="preserve">变为：他是一个盲孩子 </w:t>
      </w:r>
      <w:r>
        <w:rPr>
          <w:b/>
          <w:sz w:val="21"/>
        </w:rPr>
        <w:br/>
      </w:r>
      <w:r>
        <w:rPr>
          <w:b/>
          <w:sz w:val="21"/>
        </w:rPr>
        <w:t xml:space="preserve">在他的世界里 </w:t>
      </w:r>
      <w:r>
        <w:rPr>
          <w:b/>
          <w:sz w:val="21"/>
        </w:rPr>
        <w:br/>
      </w:r>
      <w:r>
        <w:rPr>
          <w:b/>
          <w:sz w:val="21"/>
        </w:rPr>
        <w:t xml:space="preserve">没有光亮 </w:t>
      </w:r>
      <w:r>
        <w:rPr>
          <w:b/>
          <w:sz w:val="21"/>
        </w:rPr>
        <w:br/>
      </w:r>
      <w:r>
        <w:rPr>
          <w:b/>
          <w:sz w:val="21"/>
        </w:rPr>
        <w:t xml:space="preserve">没有色彩 </w:t>
      </w:r>
      <w:r>
        <w:rPr>
          <w:b/>
          <w:sz w:val="21"/>
        </w:rPr>
        <w:br/>
      </w:r>
      <w:r>
        <w:rPr>
          <w:b/>
          <w:sz w:val="21"/>
        </w:rPr>
        <w:t xml:space="preserve">他是一个 </w:t>
      </w:r>
      <w:r>
        <w:rPr>
          <w:b/>
          <w:sz w:val="21"/>
        </w:rPr>
        <w:br/>
      </w:r>
      <w:r>
        <w:rPr>
          <w:b/>
          <w:sz w:val="21"/>
        </w:rPr>
        <w:t xml:space="preserve">永远生活在 </w:t>
      </w:r>
      <w:r>
        <w:rPr>
          <w:b/>
          <w:sz w:val="21"/>
        </w:rPr>
        <w:br/>
      </w:r>
      <w:r>
        <w:rPr>
          <w:b/>
          <w:sz w:val="21"/>
        </w:rPr>
        <w:t xml:space="preserve">黑夜里的孩子 </w:t>
      </w:r>
      <w:r>
        <w:rPr>
          <w:b/>
          <w:sz w:val="21"/>
        </w:rPr>
        <w:br/>
        <w:t>•</w:t>
      </w:r>
      <w:r>
        <w:rPr>
          <w:b/>
          <w:sz w:val="21"/>
        </w:rPr>
        <w:t xml:space="preserve">他们走过泥泞的旷野，踏上小路，走向家中。 </w:t>
      </w:r>
      <w:r>
        <w:rPr>
          <w:b/>
          <w:sz w:val="21"/>
        </w:rPr>
        <w:br/>
      </w:r>
      <w:r>
        <w:rPr>
          <w:b/>
          <w:sz w:val="21"/>
        </w:rPr>
        <w:t xml:space="preserve">变为：他们 </w:t>
      </w:r>
      <w:r>
        <w:rPr>
          <w:b/>
          <w:sz w:val="21"/>
        </w:rPr>
        <w:br/>
      </w:r>
      <w:r>
        <w:rPr>
          <w:b/>
          <w:sz w:val="21"/>
        </w:rPr>
        <w:t xml:space="preserve">走过泥泞的旷野 </w:t>
      </w:r>
      <w:r>
        <w:rPr>
          <w:b/>
          <w:sz w:val="21"/>
        </w:rPr>
        <w:br/>
      </w:r>
      <w:r>
        <w:rPr>
          <w:b/>
          <w:sz w:val="21"/>
        </w:rPr>
        <w:t xml:space="preserve">踏上小路 </w:t>
      </w:r>
      <w:r>
        <w:rPr>
          <w:b/>
          <w:sz w:val="21"/>
        </w:rPr>
        <w:br/>
      </w:r>
      <w:r>
        <w:rPr>
          <w:b/>
          <w:sz w:val="21"/>
        </w:rPr>
        <w:t xml:space="preserve">走向家中 </w:t>
      </w:r>
      <w:r>
        <w:rPr>
          <w:b/>
          <w:sz w:val="21"/>
        </w:rPr>
        <w:br/>
        <w:t xml:space="preserve">…… </w:t>
        <w:br/>
        <w:t>2</w:t>
      </w:r>
      <w:r>
        <w:rPr>
          <w:b/>
          <w:sz w:val="21"/>
        </w:rPr>
        <w:t xml:space="preserve">．讨论：文句这样“变形”后，你读起来的感觉有何不同？ </w:t>
      </w:r>
      <w:r>
        <w:rPr>
          <w:b/>
          <w:sz w:val="21"/>
        </w:rPr>
        <w:br/>
        <w:t>[</w:t>
      </w:r>
      <w:r>
        <w:rPr>
          <w:b/>
          <w:sz w:val="21"/>
        </w:rPr>
        <w:t>资料整合平台</w:t>
      </w:r>
      <w:r>
        <w:rPr>
          <w:b/>
          <w:sz w:val="21"/>
        </w:rPr>
        <w:t xml:space="preserve">] </w:t>
        <w:br/>
        <w:t>●</w:t>
      </w:r>
      <w:r>
        <w:rPr>
          <w:b/>
          <w:sz w:val="21"/>
        </w:rPr>
        <w:t>感情</w:t>
      </w:r>
      <w:r>
        <w:rPr>
          <w:b/>
          <w:sz w:val="21"/>
        </w:rPr>
        <w:t>·</w:t>
      </w:r>
      <w:r>
        <w:rPr>
          <w:b/>
          <w:sz w:val="21"/>
        </w:rPr>
        <w:t>意境</w:t>
      </w:r>
      <w:r>
        <w:rPr>
          <w:b/>
          <w:sz w:val="21"/>
        </w:rPr>
        <w:t>·</w:t>
      </w:r>
      <w:r>
        <w:rPr>
          <w:b/>
          <w:sz w:val="21"/>
        </w:rPr>
        <w:t>语言——谈《盲孩子和他的影子》的写作</w:t>
      </w:r>
      <w:r>
        <w:rPr>
          <w:b/>
          <w:sz w:val="21"/>
        </w:rPr>
        <w:t>(</w:t>
      </w:r>
      <w:r>
        <w:rPr>
          <w:b/>
          <w:sz w:val="21"/>
        </w:rPr>
        <w:t>金波</w:t>
      </w:r>
      <w:r>
        <w:rPr>
          <w:b/>
          <w:sz w:val="21"/>
        </w:rPr>
        <w:t xml:space="preserve">)  </w:t>
        <w:br/>
      </w:r>
      <w:r>
        <w:rPr>
          <w:b/>
          <w:sz w:val="21"/>
        </w:rPr>
        <w:t xml:space="preserve">我从大学时代开始发表作品，大部分是诗。写诗对于我写童话，很有好处。诗的特质是抒情。能感动自己的，才有可能写好，才有可能感动别人。诗抒发感情的方式常常是直抒胸臆。写童话就要曲折些，作者藏在作品后面，作者的感情渗透在字里行间。  </w:t>
      </w:r>
      <w:r>
        <w:rPr>
          <w:b/>
          <w:sz w:val="21"/>
        </w:rPr>
        <w:br/>
      </w:r>
      <w:r>
        <w:rPr>
          <w:b/>
          <w:sz w:val="21"/>
        </w:rPr>
        <w:t xml:space="preserve">我常常想，失明的人最痛苦，没有了视觉，就像丢失了整个世界。我在写《盲孩子和他的影子》的时候，常常紧闭着双眼，体验盲人那个永远的黑夜，这使我对盲人的痛苦感同身受。我同情他们，爱他们，想给他们安慰，想激发更多的人关爱他们，并在关爱别人的过程，提升自己的生命价值。这种思想感情，久久地在我心中激荡，这已成为我创作这篇童话的感情寄托和动力。  </w:t>
      </w:r>
      <w:r>
        <w:rPr>
          <w:b/>
          <w:sz w:val="21"/>
        </w:rPr>
        <w:br/>
      </w:r>
      <w:r>
        <w:rPr>
          <w:b/>
          <w:sz w:val="21"/>
        </w:rPr>
        <w:t>我是带着写诗的激情，带着写诗的语感，来创作这篇抒情童话的。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 xml:space="preserve">第三个教学板块：背美句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    </w:t>
      </w:r>
      <w:r>
        <w:rPr>
          <w:b/>
          <w:sz w:val="21"/>
        </w:rPr>
        <w:t>1</w:t>
      </w:r>
      <w:r>
        <w:rPr>
          <w:b/>
          <w:sz w:val="21"/>
        </w:rPr>
        <w:t xml:space="preserve">．学生在书上用笔勾画出美句。 </w:t>
      </w:r>
    </w:p>
    <w:p>
      <w:pPr>
        <w:pStyle w:val="A"/>
        <w:spacing w:lineRule="atLeast" w:line="24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>2</w:t>
      </w:r>
      <w:r>
        <w:rPr>
          <w:b/>
          <w:sz w:val="21"/>
        </w:rPr>
        <w:t>．进行背诵美句比赛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（四）</w:t>
      </w:r>
      <w:r>
        <w:rPr>
          <w:b/>
          <w:szCs w:val="21"/>
          <w:lang w:val="zh-CN"/>
        </w:rPr>
        <w:t>、探究研读</w:t>
      </w:r>
      <w:r>
        <w:rPr>
          <w:b/>
          <w:szCs w:val="21"/>
        </w:rPr>
        <w:t>  </w:t>
      </w:r>
      <w:r>
        <w:rPr>
          <w:b/>
          <w:szCs w:val="21"/>
        </w:rPr>
        <w:t>（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多</w:t>
      </w:r>
      <w:r>
        <w:rPr>
          <w:b/>
        </w:rPr>
        <w:t>角度理解课文主题）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（引导）文章最美处是童话的结局，盲孩子在朋友们的关心、帮助下重见光明，他的影子在给别人以幸福时自己也获得了幸福，获得生命。但我们知道这在现实中是不可能实现的，那作者为什么这样想像呢？你是怎样理解的？请找出依据。（结合课后第一题完成）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（学生讨论）</w:t>
      </w:r>
      <w:r>
        <w:rPr>
          <w:b/>
        </w:rPr>
        <w:t>1</w:t>
      </w:r>
      <w:r>
        <w:rPr>
          <w:b/>
        </w:rPr>
        <w:t>、对于像盲孩子一样孤单弱小的人，我们应该关爱他们，这样他们才会感受到生活的光明和美好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依据：刚开始时，盲孩子的日子过得很寂寞。——这样一个孤单弱小的人只要能得到一份关爱，就会使他感到生活的美好，而影子的出现，使他非常快乐。——有影子、萤火虫、阳光的陪伴，盲孩子对生活充满信心，夏天，在小树林里散步，对萤火虫的追寻就体现出他对感受光明的信心。——盲孩子在朋友的关爱下看见了周围的一切，感受到生活的光明和美好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 </w:t>
      </w:r>
      <w:r>
        <w:rPr>
          <w:b/>
        </w:rPr>
        <w:t>给别人带来幸福，自己也能得到幸福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依据：影子的话给盲孩子带来友情和温暖，而他说这话时，自己也觉得无比幸福——影子带盲孩子来到大自然去感受光明，使盲孩子走出了孤独和黑暗，得到快乐和幸福，这时自己也很快乐。——影子在帮助盲孩子重见光明后，自己也变成了一个衣着美丽的孩子，获得了生命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  </w:t>
      </w:r>
      <w:r>
        <w:rPr>
          <w:b/>
        </w:rPr>
        <w:t>无论什么时候都不要对生活失去信心，要热爱生活，对生活要保持积极乐观的心态，要执着追求生活中美好的东西，不要轻言放弃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依据：盲孩子虽然看不见周围的事物，但却用心去感悟去聆听大自然的美妙乐章，听到了牛儿、羊儿、鸟儿等大自然中的各种声音，表现了他对生活的热爱和对光明的向往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   </w:t>
      </w:r>
      <w:r>
        <w:rPr>
          <w:b/>
        </w:rPr>
        <w:t>大家都伸出热情的手，人人都献出一点爱，世界将会变得更美好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依据：正因为有影子、萤火虫、太阳、月亮的关爱，盲孩子这个弱者才能战胜重重困难，获得光明。</w:t>
      </w:r>
    </w:p>
    <w:p>
      <w:pPr>
        <w:pStyle w:val="Normal"/>
        <w:widowControl/>
        <w:snapToGrid w:val="false"/>
        <w:spacing w:lineRule="atLeast" w:line="240"/>
        <w:ind w:right="17" w:firstLine="422"/>
        <w:rPr>
          <w:b/>
          <w:b/>
          <w:szCs w:val="21"/>
        </w:rPr>
      </w:pPr>
      <w:r>
        <w:rPr>
          <w:b/>
        </w:rPr>
        <w:t>（五）、</w:t>
      </w:r>
      <w:r>
        <w:rPr>
          <w:b/>
          <w:szCs w:val="21"/>
        </w:rPr>
        <w:t>文本拓展，提高能力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/>
          <w:b/>
          <w:b/>
          <w:kern w:val="0"/>
        </w:rPr>
      </w:pPr>
      <w:r>
        <w:rPr>
          <w:b/>
        </w:rPr>
        <w:t>爱是人类最美的语言，爱是永恒的话题。请根据自己的理解，以</w:t>
      </w:r>
      <w:r>
        <w:rPr>
          <w:b/>
        </w:rPr>
        <w:t>“</w:t>
      </w:r>
      <w:r>
        <w:rPr>
          <w:b/>
        </w:rPr>
        <w:t>爱</w:t>
      </w:r>
      <w:r>
        <w:rPr>
          <w:b/>
        </w:rPr>
        <w:t>”</w:t>
      </w:r>
      <w:r>
        <w:rPr>
          <w:b/>
        </w:rPr>
        <w:t>为话题，说出一句最美的语言。例：爱是冬日里的一缕阳光，温暖我的胸膛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vanish/>
          <w:color w:val="000000"/>
          <w:kern w:val="0"/>
        </w:rPr>
      </w:pPr>
      <w:r>
        <w:rPr>
          <w:rFonts w:cs="宋体;SimSun" w:ascii="宋体;SimSun" w:hAnsi="宋体;SimSun"/>
          <w:b/>
          <w:vanish/>
          <w:color w:val="000000"/>
          <w:kern w:val="0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vanish/>
          <w:color w:val="000000"/>
          <w:kern w:val="0"/>
        </w:rPr>
      </w:pPr>
      <w:r>
        <w:rPr>
          <w:rFonts w:cs="宋体;SimSun" w:ascii="宋体;SimSun" w:hAnsi="宋体;SimSun"/>
          <w:b/>
          <w:vanish/>
          <w:color w:val="000000"/>
          <w:kern w:val="0"/>
        </w:rPr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六）、</w:t>
      </w:r>
      <w:r>
        <w:rPr>
          <w:b/>
          <w:szCs w:val="21"/>
        </w:rPr>
        <w:t>布置作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我们的空间有限，时间有限，令我们意犹未尽，心有遗憾。为了弥补我们心中的这份遗憾，让我们把爱心活动延伸到课外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爱诵读的你，可以背一背你最喜欢的有关爱的句子，与其他同学进行文学交流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爱制作的你，可以把爱的祝愿制成贺卡，送给你的朋友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爱写作的你，可以创设一个曲折情节，用美的语言，以人间最美的情感为话题完成一篇小练笔。</w:t>
      </w:r>
    </w:p>
    <w:p>
      <w:pPr>
        <w:pStyle w:val="Normal"/>
        <w:widowControl/>
        <w:snapToGrid w:val="false"/>
        <w:spacing w:lineRule="atLeast" w:line="240"/>
        <w:ind w:left="17" w:right="17"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b/>
        </w:rPr>
        <w:t>五、</w:t>
      </w:r>
      <w:r>
        <w:rPr>
          <w:rFonts w:cs="宋体;SimSun"/>
          <w:b/>
          <w:color w:val="000000"/>
          <w:kern w:val="0"/>
          <w:szCs w:val="21"/>
        </w:rPr>
        <w:t>课堂小结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与人玫瑰，手有余香。这堂课我们体会到了盲孩子和他的影子之间纯真的爱，这爱是山间清澈的小溪，是人与人之间沟通的桥梁。让我们人人都献出一点爱，明天将变得更加美好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40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38:00Z</dcterms:created>
  <dc:creator>wlj</dc:creator>
  <dc:description/>
  <dc:language>en-US</dc:language>
  <cp:lastModifiedBy>dsda</cp:lastModifiedBy>
  <cp:lastPrinted>2005-12-22T18:37:00Z</cp:lastPrinted>
  <dcterms:modified xsi:type="dcterms:W3CDTF">2005-12-22T10:38:00Z</dcterms:modified>
  <cp:revision>2</cp:revision>
  <dc:subject/>
  <dc:title>29  盲孩子和他的影子</dc:title>
</cp:coreProperties>
</file>