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3570"/>
        <w:rPr>
          <w:szCs w:val="20"/>
        </w:rPr>
      </w:pPr>
      <w:r>
        <w:rPr/>
        <w:t>《木兰诗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教学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了解北朝民歌的一些特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学习本文叙事详略得当的写作方法及互文、排比、对偶等修辞手法，并体会其表达效果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学习我国古代劳动人民勇敢乐观的爱国精神和对和平生活的向往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理解花木兰的性格特征和美好情操；理解叙事详略得当的写作手法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了解本诗的一些句式，并掌握互文、排比等修辞手法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学习内容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整体感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同学们，古今中外的女中豪杰、巾帼英雄数不胜数，你们知道哪些，说来听听。有武则天、花木兰、穆桂英、秋瑾、撒切尔夫人、刘胡兰等等，她们的英雄气概，她们的英姿飒爽、她们的万丈豪情丰富了人类历史，给我们的世界增添了绚丽的色彩。今天让我们共同走近一位女英雄，她就是花木兰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木兰诗》是我国古代北方乐府民歌的杰作，也是中国诗歌史上的一朵艳丽奇葩。它以深挚的感情、激昂的铺排和对照渲染的表现手法，集中地描绘了一个平凡的女子——木兰代父从军和解甲还乡的不平凡经历。表现了古代劳动人民乐观勇敢的爱国精神，以及对和平劳动生活的向往。千百年来，木兰成了家喻户晓的巾帼英雄的形象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这首叙事诗充满传奇色彩。故事情节曲折，富有戏剧性。全诗分为四部分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）：叙述木兰代父从军，踏上征途。这首诗一开头，就把读者吸引到它所描写的场面中了。木兰平时织布时发出的“机杼声”，已经被她的声声叹息所代替。原因是可汗“沙场秋点兵”，老父名在军籍，家中没有长男。但她终于做出了“愿为市鞍马，从此替爷征”的勇敢的抉择。从中可以看出木兰深明大义，既体贴父亲年老无力从军的困难，又考虑到天子征兵是保家卫国的大计。第</w:t>
      </w:r>
      <w:r>
        <w:rPr/>
        <w:t>3</w:t>
      </w:r>
      <w:r>
        <w:rPr/>
        <w:t>自然段，写了一旦做出“从军”的抉择，她的态度则是非常积极的。她四处购置行装的繁忙情景表现了她从军的主动性和坚决性。而后文，一方面写征途的遥远、行军的神速和军情的紧急，充分地表现了出征健儿木兰的豪迈气概；另一方面用宿营地荒凉寂静冷飕飕的夜景，烘托出了木兰离开家乡愈远、思念亲人愈切的细腻情怀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二部分（第</w:t>
      </w:r>
      <w:r>
        <w:rPr/>
        <w:t>4</w:t>
      </w:r>
      <w:r>
        <w:rPr/>
        <w:t>自然段）：概写木兰的十年征战生活。这部分写得极为概括。从南征北战一直到立功归来，仅仅用了六句话。因为诗的重点不在于讴歌主人公驰骋沙场、建功立业的英雄行为，而在于颂扬她勇于献身、不图荣华的高尚情操。开头两句，夸张地描写了木兰的矫健雄姿。她身跨战马，随着出征大军穿过一道道关口，飞越一座座高山，万里迢迢向前线进发。中间两句，描写了边塞夜景。凛冽的北风传送着更声，将士在军中宿营；清冷的月光映照着明晃晃的铠甲，哨兵在星夜巡逻。这是木兰军旅生活中的一个场景，体现了战争的残酷性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三部分（第</w:t>
      </w:r>
      <w:r>
        <w:rPr/>
        <w:t>5</w:t>
      </w:r>
      <w:r>
        <w:rPr/>
        <w:t>、</w:t>
      </w:r>
      <w:r>
        <w:rPr/>
        <w:t>6</w:t>
      </w:r>
      <w:r>
        <w:rPr/>
        <w:t>自然段）：叙述木兰还朝辞官，回乡与亲人团聚。第</w:t>
      </w:r>
      <w:r>
        <w:rPr/>
        <w:t>5</w:t>
      </w:r>
      <w:r>
        <w:rPr/>
        <w:t>自然段写木兰还朝辞官，用夸张的语言写木兰功劳之大，天子赏赐之多，由此再说到辞官不就，才更突出她不图功名利禄的高尚品格。第</w:t>
      </w:r>
      <w:r>
        <w:rPr/>
        <w:t>6</w:t>
      </w:r>
      <w:r>
        <w:rPr/>
        <w:t>自然段，细致刻画了木兰亲人闻讯后的喜悦之情。详写了爷娘、阿妹和小弟的举动，也详写了木兰回家后换装、打扮，恢复女儿身的情况，还写了她出门看伙伴，伙伴皆惊忙，“同行十二年，不知木兰是女郎”的喜剧情节。</w:t>
      </w:r>
    </w:p>
    <w:p>
      <w:pPr>
        <w:pStyle w:val="Normal"/>
        <w:spacing w:lineRule="atLeast" w:line="312"/>
        <w:rPr>
          <w:szCs w:val="20"/>
        </w:rPr>
      </w:pPr>
      <w:r>
        <w:rPr/>
        <w:t>第四部分（第</w:t>
      </w:r>
      <w:r>
        <w:rPr/>
        <w:t>7</w:t>
      </w:r>
      <w:r>
        <w:rPr/>
        <w:t>自然段）：写了一段附文，表现了吟唱者对木兰的赞美。以妙趣横生的比喻，对木兰扮男装代父从军十二年未被发现的谨慎、机敏作了讴歌和赞美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全诗读起来琅琅上口，富有趣味性，同学们都很喜欢。诗的语言比较浅显，对于初一的学生来说，联系注解，就不难理解文章的内容。所以，可先自主疏通课文，然后再来分析文本内容和艺术特色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研读与赏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一、北朝民歌资料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在郭茂倩《乐府诗集》中的北朝民歌，有的是用汉语创作，有的则为译文，虽然只有六七十首，却内容深刻，题材广泛，反映了广阔的社会生活，富有与南方大相异趣的粗犷豪放的气概，呈现出另外一种风情民俗的画卷。由于北方各级统治者长期混战，反映战争题材就要多些，有描写战争和徭役带给人民苦难的，有歌颂剽悍的尚武精神的。特别是《木兰诗》，满怀激情地赞美花木兰女扮男装，代父从军，是传奇人物，与古诗《为焦仲卿妻作》一起，被誉为乐府民歌中的“双璧”。民歌的基本形式是四句一节，偶而也有六句一节的。本诗共</w:t>
      </w:r>
      <w:r>
        <w:rPr/>
        <w:t>14</w:t>
      </w:r>
      <w:r>
        <w:rPr/>
        <w:t>节。民歌中有三种基本手法：叙述，称“赋”；比喻，称“比”；由一事物（往往有具体的形象）引出本题，称“兴”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、背景介绍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木兰诗》产生的时代，当在西魏。那时正是南北朝时期南北对峙，战争是北朝社会一个最突出的现象，整个北朝的历史几乎与战争相始终，在初期“五胡十六国”的</w:t>
      </w:r>
      <w:r>
        <w:rPr/>
        <w:t>130</w:t>
      </w:r>
      <w:r>
        <w:rPr/>
        <w:t>多年中，战争频繁。五六世纪间，我国北方少数民族鲜卑族与然族在黑山、燕山地区进行过长期战争。这与诗里所写的木兰出征路线正相吻合。这就是《木兰诗》的历史背景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、自主解读课文，疏通全文。</w:t>
      </w:r>
    </w:p>
    <w:p>
      <w:pPr>
        <w:pStyle w:val="Normal"/>
        <w:spacing w:lineRule="atLeast" w:line="320"/>
        <w:ind w:firstLine="420"/>
        <w:rPr>
          <w:szCs w:val="20"/>
        </w:rPr>
      </w:pPr>
      <w:r>
        <w:rPr/>
        <w:t>同学们，请参考注解，翻译全文，校正读音。</w:t>
      </w:r>
    </w:p>
    <w:p>
      <w:pPr>
        <w:pStyle w:val="Normal"/>
        <w:spacing w:lineRule="atLeast" w:line="320"/>
        <w:ind w:firstLine="420"/>
        <w:rPr>
          <w:sz w:val="24"/>
        </w:rPr>
      </w:pPr>
      <w:r>
        <w:rPr>
          <w:rFonts w:ascii="宋体;SimSun" w:hAnsi="宋体;SimSun"/>
        </w:rPr>
        <w:t>唧唧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j</w:t>
      </w:r>
      <w:r>
        <w:rPr>
          <w:rFonts w:ascii="宋体;SimSun" w:hAnsi="宋体;SimSun"/>
          <w:sz w:val="28"/>
          <w:szCs w:val="28"/>
        </w:rPr>
        <w:t>ī</w:t>
      </w:r>
      <w:r>
        <w:rPr>
          <w:sz w:val="24"/>
        </w:rPr>
        <w:t xml:space="preserve"> </w:t>
      </w:r>
      <w:r>
        <w:rPr>
          <w:rFonts w:ascii="宋体;SimSun" w:hAnsi="宋体;SimSun"/>
        </w:rPr>
        <w:t>机杼</w:t>
      </w:r>
      <w:r>
        <w:rPr>
          <w:sz w:val="28"/>
          <w:szCs w:val="28"/>
        </w:rPr>
        <w:t>zh</w:t>
      </w:r>
      <w:r>
        <w:rPr>
          <w:rFonts w:ascii="宋体;SimSun" w:hAnsi="宋体;SimSun"/>
          <w:sz w:val="28"/>
          <w:szCs w:val="28"/>
        </w:rPr>
        <w:t>ù</w:t>
      </w:r>
      <w:r>
        <w:rPr>
          <w:sz w:val="24"/>
        </w:rPr>
        <w:t xml:space="preserve"> </w:t>
        <w:tab/>
      </w:r>
      <w:r>
        <w:rPr>
          <w:rFonts w:ascii="宋体;SimSun" w:hAnsi="宋体;SimSun"/>
        </w:rPr>
        <w:t>可汗</w:t>
      </w:r>
      <w:r>
        <w:rPr>
          <w:sz w:val="28"/>
          <w:szCs w:val="28"/>
        </w:rPr>
        <w:t>k</w:t>
      </w:r>
      <w:r>
        <w:rPr>
          <w:rFonts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h</w:t>
      </w:r>
      <w:r>
        <w:rPr>
          <w:rFonts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4"/>
        </w:rPr>
        <w:tab/>
        <w:tab/>
      </w:r>
      <w:r>
        <w:rPr>
          <w:rFonts w:ascii="宋体;SimSun" w:hAnsi="宋体;SimSun"/>
        </w:rPr>
        <w:t>鞍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ji</w:t>
      </w:r>
      <w:r>
        <w:rPr>
          <w:rFonts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4"/>
        </w:rPr>
        <w:t xml:space="preserve"> </w:t>
        <w:tab/>
      </w:r>
      <w:r>
        <w:rPr>
          <w:rFonts w:ascii="宋体;SimSun" w:hAnsi="宋体;SimSun"/>
        </w:rPr>
        <w:t>辔头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p</w:t>
      </w:r>
      <w:r>
        <w:rPr>
          <w:rFonts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</w:t>
      </w:r>
    </w:p>
    <w:p>
      <w:pPr>
        <w:pStyle w:val="Normal"/>
        <w:spacing w:lineRule="atLeast" w:line="320"/>
        <w:ind w:firstLine="420"/>
        <w:rPr>
          <w:sz w:val="24"/>
        </w:rPr>
      </w:pPr>
      <w:r>
        <w:rPr>
          <w:rFonts w:ascii="宋体;SimSun" w:hAnsi="宋体;SimSun"/>
        </w:rPr>
        <w:t>燕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rFonts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4"/>
        </w:rPr>
        <w:t xml:space="preserve"> </w:t>
        <w:tab/>
      </w:r>
      <w:r>
        <w:rPr>
          <w:rFonts w:ascii="宋体;SimSun" w:hAnsi="宋体;SimSun"/>
        </w:rPr>
        <w:t>胡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</w:t>
      </w:r>
      <w:r>
        <w:rPr>
          <w:rFonts w:ascii="宋体;SimSun" w:hAnsi="宋体;SimSun"/>
          <w:sz w:val="28"/>
          <w:szCs w:val="28"/>
        </w:rPr>
        <w:t>ì</w:t>
      </w:r>
      <w:r>
        <w:rPr>
          <w:sz w:val="24"/>
        </w:rPr>
        <w:t xml:space="preserve"> </w:t>
        <w:tab/>
      </w:r>
      <w:r>
        <w:rPr>
          <w:rFonts w:ascii="宋体;SimSun" w:hAnsi="宋体;SimSun"/>
        </w:rPr>
        <w:t>戎机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r</w:t>
      </w:r>
      <w:r>
        <w:rPr>
          <w:rFonts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</w:t>
      </w:r>
      <w:r>
        <w:rPr>
          <w:sz w:val="24"/>
        </w:rPr>
        <w:t xml:space="preserve"> </w:t>
        <w:tab/>
        <w:tab/>
      </w:r>
      <w:r>
        <w:rPr>
          <w:rFonts w:ascii="宋体;SimSun" w:hAnsi="宋体;SimSun"/>
        </w:rPr>
        <w:t>朔气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shu</w:t>
      </w:r>
      <w:r>
        <w:rPr>
          <w:rFonts w:ascii="宋体;SimSun" w:hAnsi="宋体;SimSun"/>
          <w:sz w:val="28"/>
          <w:szCs w:val="28"/>
        </w:rPr>
        <w:t>ò</w:t>
      </w:r>
      <w:r>
        <w:rPr>
          <w:sz w:val="24"/>
        </w:rPr>
        <w:t xml:space="preserve"> </w:t>
        <w:tab/>
        <w:tab/>
        <w:tab/>
      </w:r>
      <w:r>
        <w:rPr>
          <w:rFonts w:ascii="宋体;SimSun" w:hAnsi="宋体;SimSun"/>
        </w:rPr>
        <w:t>金柝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tu</w:t>
      </w:r>
      <w:r>
        <w:rPr>
          <w:rFonts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420"/>
        <w:rPr>
          <w:rFonts w:ascii="System" w:hAnsi="System" w:eastAsia="System"/>
          <w:b/>
          <w:b/>
          <w:bCs/>
          <w:sz w:val="24"/>
          <w:lang w:val="zh-CN"/>
        </w:rPr>
      </w:pPr>
      <w:r>
        <w:rPr>
          <w:rFonts w:ascii="宋体;SimSun" w:hAnsi="宋体;SimSun"/>
        </w:rPr>
        <w:t>著我旧时裳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zhu</w:t>
      </w:r>
      <w:r>
        <w:rPr>
          <w:rFonts w:ascii="宋体;SimSun" w:hAnsi="宋体;SimSun"/>
          <w:sz w:val="28"/>
          <w:szCs w:val="28"/>
        </w:rPr>
        <w:t>ó</w:t>
      </w:r>
      <w:r>
        <w:rPr>
          <w:sz w:val="24"/>
        </w:rPr>
        <w:t xml:space="preserve"> </w:t>
        <w:tab/>
      </w:r>
      <w:r>
        <w:rPr>
          <w:rFonts w:ascii="宋体;SimSun" w:hAnsi="宋体;SimSun"/>
        </w:rPr>
        <w:t>啾啾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ji</w:t>
      </w:r>
      <w:r>
        <w:rPr>
          <w:rFonts w:ascii="宋体;SimSun" w:hAnsi="宋体;SimSun"/>
          <w:sz w:val="28"/>
          <w:szCs w:val="28"/>
        </w:rPr>
        <w:t>ū</w:t>
      </w:r>
      <w:r>
        <w:rPr>
          <w:sz w:val="24"/>
        </w:rPr>
        <w:tab/>
        <w:tab/>
        <w:tab/>
      </w:r>
      <w:r>
        <w:rPr>
          <w:rFonts w:ascii="宋体;SimSun" w:hAnsi="宋体;SimSun"/>
        </w:rPr>
        <w:t>策勋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c</w:t>
      </w:r>
      <w:r>
        <w:rPr>
          <w:rFonts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x</w:t>
      </w:r>
      <w:r>
        <w:rPr>
          <w:rFonts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n</w:t>
      </w:r>
      <w:r>
        <w:rPr>
          <w:sz w:val="24"/>
        </w:rPr>
        <w:t xml:space="preserve"> </w:t>
        <w:tab/>
        <w:tab/>
      </w:r>
      <w:r>
        <w:rPr>
          <w:rFonts w:ascii="宋体;SimSun" w:hAnsi="宋体;SimSun"/>
        </w:rPr>
        <w:t>溅溅</w:t>
      </w:r>
      <w:r>
        <w:rPr>
          <w:rFonts w:ascii="宋体;SimSun" w:hAnsi="宋体;SimSun"/>
        </w:rPr>
        <w:t xml:space="preserve"> </w:t>
      </w:r>
      <w:r>
        <w:rPr>
          <w:sz w:val="28"/>
          <w:szCs w:val="28"/>
        </w:rPr>
        <w:t>ji</w:t>
      </w:r>
      <w:r>
        <w:rPr>
          <w:rFonts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四、解释词语和翻译句子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疑难实词：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朔气传金柝</w:t>
      </w:r>
      <w:r>
        <w:rPr>
          <w:rFonts w:eastAsia="Times New Roman"/>
        </w:rPr>
        <w:t xml:space="preserve">  </w:t>
      </w:r>
      <w:r>
        <w:rPr/>
        <w:t>朔：北方</w:t>
      </w:r>
      <w:r>
        <w:rPr>
          <w:rFonts w:eastAsia="Times New Roman"/>
        </w:rPr>
        <w:t xml:space="preserve">     </w:t>
      </w:r>
      <w:r>
        <w:rPr/>
        <w:t>黄河流水鸣溅溅</w:t>
      </w:r>
      <w:r>
        <w:rPr>
          <w:rFonts w:eastAsia="Times New Roman"/>
        </w:rPr>
        <w:t xml:space="preserve">   </w:t>
      </w:r>
      <w:r>
        <w:rPr/>
        <w:t>溅溅：水流的声音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赏赐百千强</w:t>
      </w:r>
      <w:r>
        <w:rPr>
          <w:rFonts w:eastAsia="Times New Roman"/>
        </w:rPr>
        <w:t xml:space="preserve"> </w:t>
      </w:r>
      <w:r>
        <w:rPr/>
        <w:t>强：有余</w:t>
      </w:r>
      <w:r>
        <w:rPr>
          <w:rFonts w:eastAsia="Times New Roman"/>
        </w:rPr>
        <w:t xml:space="preserve">     </w:t>
      </w:r>
      <w:r>
        <w:rPr/>
        <w:t>雄兔脚扑朔</w:t>
      </w:r>
      <w:r>
        <w:rPr>
          <w:rFonts w:eastAsia="Times New Roman"/>
        </w:rPr>
        <w:t xml:space="preserve">   </w:t>
      </w:r>
      <w:r>
        <w:rPr/>
        <w:t>扑朔：动弹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策勋十二转</w:t>
      </w:r>
      <w:r>
        <w:rPr>
          <w:rFonts w:eastAsia="Times New Roman"/>
        </w:rPr>
        <w:t xml:space="preserve">     </w:t>
      </w:r>
      <w:r>
        <w:rPr/>
        <w:t>十二：虚数，表示很多的意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疑难句子翻译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东市买骏马，西市买鞍鞯，南市买辔头，北市买长鞭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译：到东市买了骏马，去西市买了鞍鞯，往南市买了辔头，去北市买了长鞭。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这几句的意思是到各处街市备办鞍马等战具，不是一处地方买一样东西。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将军百战死，壮士十年归。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译：将士们身经百战，出生入死，征战多年后胜利归来。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注意：使用了互文的修辞，“互文”的含义即上下句的意思是互相交错补充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五、根据行文思路朗读课文、背诵课文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提示：注意朗读的语调、语速、节奏等，主要注意朗读节奏的把握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前两段是情节的开端，可以读得平缓些。木兰答母问表现了忧国忧家之情，要读深沉些，至“愿为”两句转为坚定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第</w:t>
      </w:r>
      <w:r>
        <w:rPr/>
        <w:t>3</w:t>
      </w:r>
      <w:r>
        <w:rPr/>
        <w:t>段第</w:t>
      </w:r>
      <w:r>
        <w:rPr/>
        <w:t>1</w:t>
      </w:r>
      <w:r>
        <w:rPr/>
        <w:t>节写出发前的准备，节奏要加快，力求突出木兰扬鞭策马的英雄形象。第</w:t>
      </w:r>
      <w:r>
        <w:rPr/>
        <w:t>2</w:t>
      </w:r>
      <w:r>
        <w:rPr/>
        <w:t>、</w:t>
      </w:r>
      <w:r>
        <w:rPr/>
        <w:t>3</w:t>
      </w:r>
      <w:r>
        <w:rPr/>
        <w:t>节用抒情的语气读，节奏变慢，应注意的是，既要抒发主人公的思亲之情，也要表现她的战斗豪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第</w:t>
      </w:r>
      <w:r>
        <w:rPr/>
        <w:t>4</w:t>
      </w:r>
      <w:r>
        <w:rPr/>
        <w:t>段的基调是悲壮，每两句作一气读，速度更慢———须知，十年艰苦作战的种种经历俱在其中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第</w:t>
      </w:r>
      <w:r>
        <w:rPr/>
        <w:t>5</w:t>
      </w:r>
      <w:r>
        <w:rPr/>
        <w:t>段前一节，当由庄严转为热烈，节奏可稍稍加快；后一节是正意所在，要放慢节奏，读得亲切、和悦、朴实，使前后形成对比的色调，力求突出木兰的英雄本色———毫无居功之意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第</w:t>
      </w:r>
      <w:r>
        <w:rPr/>
        <w:t>6</w:t>
      </w:r>
      <w:r>
        <w:rPr/>
        <w:t>段的基调是热烈、欢快，但节奏放慢，要表现木兰恢复女儿装时轻松、喜悦的心情，末句应轻读，为高潮蓄势；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同学们，读完此篇文章后，木兰给你留下了怎样深刻的印象呢？下面，请大家紧扣文本，联系故事情节来分析这个人物形象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提示：（</w:t>
      </w:r>
      <w:r>
        <w:rPr/>
        <w:t>1</w:t>
      </w:r>
      <w:r>
        <w:rPr/>
        <w:t>）参军前的木兰：是一个勤苦勇敢的少女，平日除织布外，也练习骑马射箭，她关心国家大事，体恤父母的艰难；她代父从军，是经过反复深思的。（</w:t>
      </w:r>
      <w:r>
        <w:rPr/>
        <w:t>2</w:t>
      </w:r>
      <w:r>
        <w:rPr/>
        <w:t>）参军后的木兰：木兰穿上戎装，英姿飒爽，横刀跃马，与男儿无异。在行军途中，她走马如飞，夜晚宿营，她既思念亲人，又渴望参加战斗，心潮澎湃如黄河流水。她驰骋在沙场上，勇猛无比，身手不凡。为国家立下了汗马功劳。但在朝廷的庆功会上，她心态平和，毫无居功之心，更无贪恋荣华富贵之意。深得天子喜爱，她只向天子陈述自己唯一的愿望：回到家乡与父母团聚。（</w:t>
      </w:r>
      <w:r>
        <w:rPr/>
        <w:t>3</w:t>
      </w:r>
      <w:r>
        <w:rPr/>
        <w:t>）回家后的木兰：她换上了女儿装，生活在一个充满亲情幸福的家庭里，重新从事平凡的劳动，过着和平安宁的生活。总之，她爱亲人也爱国家，把对国家对亲人的责任感融合在一起。木兰的形象，集中体现出中华民族的勤苦、善良、机智、勇敢、乐观、刚毅和淳朴的优秀品质。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学法指导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背诵全诗。这首诗诗韵婉转，琅琅上口，熟练背诵有助于加深对诗歌内容的理解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初步感受比喻、对偶等修辞手法的表达效果，对文中的互文不需要熟知概念，体会其表达作用就行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在整体把握故事情节的同时，适当了解一些文言字词的意义，增加一点诗歌语言的积淀。</w:t>
      </w:r>
    </w:p>
    <w:p>
      <w:pPr>
        <w:pStyle w:val="Normal"/>
        <w:spacing w:lineRule="atLeast" w:line="312"/>
        <w:ind w:left="420" w:hanging="0"/>
        <w:rPr>
          <w:szCs w:val="20"/>
        </w:rPr>
      </w:pPr>
      <w:r>
        <w:rPr/>
        <w:t> 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体验反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提出自己感到很困惑的问题，或者谈谈对写作有借鉴的地方和触动你心灵的地方。</w:t>
      </w:r>
    </w:p>
    <w:p>
      <w:pPr>
        <w:pStyle w:val="Normal"/>
        <w:spacing w:lineRule="atLeast" w:line="312"/>
        <w:rPr>
          <w:szCs w:val="20"/>
        </w:rPr>
      </w:pPr>
      <w:r>
        <w:rPr/>
        <w:t>一、困惑的问题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在古代，除了出征打仗，有哪些女性称得上巾帼英雄呢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第</w:t>
      </w:r>
      <w:r>
        <w:rPr/>
        <w:t>5</w:t>
      </w:r>
      <w:r>
        <w:rPr/>
        <w:t>自然段写木兰功劳之大，天子赏赐之多，木兰辞官不就，表现她不图功名利禄，向往和平的劳动生活的高尚情操。对你有哪些启发呢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木兰归来后，因战功赫赫，于是“可汗问所欲”。可木兰的回答是“木兰不用尚书郎，愿驰千里足，送儿还故乡。”她为什么会做出这种选择呢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提示：可从多个角度思考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、文章值得我们借鉴的地方有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叙事详略得当。“繁则极繁，简则极简”。如开头一段写木兰的问答和买马都很繁。但不如此夸张铺叙就无法渲染人物的紧张心情和战争气氛。又如末段写木兰还家，也很繁。但这里却不是夸张，而是精雕细琢，通过人物行动来刻画人物性格。十年征战，事情原本很多，但作者却写的极简单，这是因为作者紧扣住“木兰女郎”的身份特征和性格特征，来精心剪裁的。凡有助于突出这一特征，更好的表现主题的，则铺写不厌其烦，反之则惜墨如金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用了一些修辞手法：（</w:t>
      </w:r>
      <w:r>
        <w:rPr/>
        <w:t>1</w:t>
      </w:r>
      <w:r>
        <w:rPr/>
        <w:t>）排比：如“东市”一节“爷娘”一节；（</w:t>
      </w:r>
      <w:r>
        <w:rPr/>
        <w:t>2</w:t>
      </w:r>
      <w:r>
        <w:rPr/>
        <w:t>）顶真（联珠）：如“壮士十年归，归来见天子，天子坐明堂”“出门看火伴，火伴皆惊忙”；（</w:t>
      </w:r>
      <w:r>
        <w:rPr/>
        <w:t>3</w:t>
      </w:r>
      <w:r>
        <w:rPr/>
        <w:t>）对偶：“朔气传金柝，寒光照铁衣”；（</w:t>
      </w:r>
      <w:r>
        <w:rPr/>
        <w:t>4</w:t>
      </w:r>
      <w:r>
        <w:rPr/>
        <w:t>）互文：“将军”两句等等。</w:t>
      </w:r>
    </w:p>
    <w:p>
      <w:pPr>
        <w:pStyle w:val="Normal"/>
        <w:spacing w:lineRule="atLeast" w:line="312"/>
        <w:ind w:left="420" w:hanging="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拓展延伸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请以“</w:t>
      </w:r>
      <w:r>
        <w:rPr>
          <w:rFonts w:eastAsia="Times New Roman"/>
        </w:rPr>
        <w:t xml:space="preserve"> </w:t>
      </w:r>
      <w:r>
        <w:rPr/>
        <w:t>我心目中的花木兰”为题写一篇</w:t>
      </w:r>
      <w:r>
        <w:rPr/>
        <w:t>400</w:t>
      </w:r>
      <w:r>
        <w:rPr/>
        <w:t>字左右的文章。</w:t>
      </w:r>
    </w:p>
    <w:p>
      <w:pPr>
        <w:pStyle w:val="Normal"/>
        <w:rPr/>
      </w:pPr>
      <w:r>
        <w:rPr/>
        <w:t xml:space="preserve">2. </w:t>
      </w:r>
      <w:r>
        <w:rPr/>
        <w:t>这首诗留下了许多“飞白”，请体会木兰的思想感情，想象木兰停机叹息时的心境、奔赴前线途中的心怀及还乡后重穿女儿装的感情等，请对诗歌进行扩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09:00Z</dcterms:created>
  <dc:creator>fkl</dc:creator>
  <dc:description/>
  <dc:language>en-US</dc:language>
  <cp:lastModifiedBy>fkl</cp:lastModifiedBy>
  <dcterms:modified xsi:type="dcterms:W3CDTF">2005-12-17T15:11:00Z</dcterms:modified>
  <cp:revision>7</cp:revision>
  <dc:subject/>
  <dc:title>《河中石兽》</dc:title>
</cp:coreProperties>
</file>