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河中石兽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教学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熟悉并理解这篇短文的内容及其包含的道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学习叙述和议论相结合的写作手法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积累文言词语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借助故事阐述认识事物不能“只知其一，不知其二”的道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寻找石狮的不同方式及其理由、结果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对讲学家和老河兵的认识、评价。</w:t>
      </w:r>
    </w:p>
    <w:p>
      <w:pPr>
        <w:pStyle w:val="Normal"/>
        <w:spacing w:lineRule="atLeast" w:line="38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学习内容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整体感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纪昀是清代有名的才子，学识渊博，自幼聪慧过人，</w:t>
      </w:r>
      <w:r>
        <w:rPr/>
        <w:t>24</w:t>
      </w:r>
      <w:r>
        <w:rPr/>
        <w:t>岁便中进士，</w:t>
      </w:r>
      <w:r>
        <w:rPr/>
        <w:t>31</w:t>
      </w:r>
      <w:r>
        <w:rPr/>
        <w:t>岁已成为翰林院大学士。其渊博的学识和管理才能深受乾隆帝赏识，成为《四库全书》的总纂官。官至礼部尚书。其作品与其渊博的学识一样，涉猎广泛，内容杂博，包括了文学、历史、哲学、政治、经济、地理等各个方面。在他的作品中，纪昀记录了许多他的亲身经历，详述了一切他认为值得注意的事件，又对所叙的一切常常加以讥讽和评论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《河中石兽》对于我们的思维和认识具有较大的启发和指导意义。不同的人因为各自的阅历和经验不同，其思维方式必然也会迥乎不同，对于事物的客观规律的认识也难免受种种条件的局限，但我们人类的认识毕竟在一步步接近真理。只是在认识真理的过程中，经常因为某些这样那样的原因而造成谬误，有时甚至是集体的长期把谬误当作真理顶礼膜拜，尤其是由于某些当事人的特殊身份或地位使这些谬误神圣化后，人们想要再推翻它就更要承受更大的压力。传统的认识丰富了人们的思想，但它同时也束缚了对事物的认识更新和发展。面对纷繁复杂的世界万象，我们不得不重新反思，一次次的打破旧的思维或认识模式，仔细审察并研究客观世界的规律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《河中石兽》叙事简约，与他一贯的写作风格相同。全文围绕石兽的搜寻工作展开，在戏剧性的情节中挖掘出生活中的哲理。寺僧和普通人一样，因为对外界事物的认识有限，按照常规思维是划着几只小船，顺着河流去寻找石兽，当然是找不到；可是讲学家按照自己从书本上学来的知识进行推理就一定正确吗？石头的特性是坚硬而沉重，泥沙的特性是松散而轻浮，石狮沉到泥沙上，就会越陷越深。他的一套套理论也许能让众人暂时信服，但是事实还是事实，按照讲学家的理论和方法向地下挖掘，不更加荒唐可笑吗？老河兵因为自己常年与河流打交道，对有关河流的水、石、泥沙等的习性有更细致的了解，因而能得出正确的结论：石头的特性坚硬而沉重，泥沙的特性松散而轻浮，流水不能冲走石头，它的反击的力量，一定会在石头下面迎水的地方冲走泥沙而形成陷坑。越冲，泥坑越深，到了石头的一半，石头必然倒陷在泥坑里。像这样再冲刷，石头就再倒转，转呀转呀转个不停，就会朝着相反的方向逆流而上了。按照老河兵的方法在上游寻找，果然找到了石兽。这则短文重点在寓理于事，作者在最后一段很清楚地表明了写作的意图：“天下之事，但知其一，不知其二者多矣，可据理臆断欤？”既是对讲学家之类一知半解而又自以为是的人进行了辛辣的嘲讽，又指明了认识事物的方法和途径：不能片面地理解，而要全面深入地调查探究事物的特性；更不能主观臆断，而应当遵循客观事物的规律。</w:t>
      </w:r>
    </w:p>
    <w:p>
      <w:pPr>
        <w:pStyle w:val="Normal"/>
        <w:spacing w:lineRule="atLeast" w:line="312"/>
        <w:ind w:firstLine="420"/>
        <w:rPr>
          <w:rFonts w:ascii="黑体;SimHei" w:hAnsi="黑体;SimHei" w:eastAsia="黑体;SimHei" w:cs="宋体;SimSun"/>
          <w:sz w:val="24"/>
          <w:szCs w:val="20"/>
        </w:rPr>
      </w:pPr>
      <w:r>
        <w:rPr/>
        <w:t>当在读懂文章大意的基础上，同学们应广泛联系实际，加深对课文主旨的认识和理解，从而得到更多的人生启迪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研读与赏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比较文中的寺僧、讲学家、老河兵寻找石狮的位置、理由及结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540"/>
        <w:gridCol w:w="1814"/>
      </w:tblGrid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寻找的位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理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结果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寺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求之下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以为顺流下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寻十余里，无迹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讲学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求之地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石性坚重，沙性轻浮，湮于沙上，渐沉渐深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众服为确论（却没找到）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老河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当求之于上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石性坚重，沙性轻浮，水不能冲石，其反激之力，必于石下，迎水处啮沙为坎穴，渐激渐深，至石之半，石必倒掷坎穴中。如果再啮，石又再转，再转不已，遂反溯流逆上矣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如其言果得于数里外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试分析三人寻找石狮的方法为什么有如此大的差异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比较三人各自的性格特征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提示：寺僧：“阅十余岁”，“募金重修”，“求石兽于水中”说明寺僧毅力坚定而经验不足。讲学家：一知半解而好为人师，自视清高而骄傲自满，轻视他人。老河兵：有实际经验，沾沾自喜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联系生活实际，说说你从文章中获得哪些有益的启示？</w:t>
      </w:r>
    </w:p>
    <w:p>
      <w:pPr>
        <w:pStyle w:val="Normal"/>
        <w:spacing w:lineRule="atLeast" w:line="312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 w:val="24"/>
        </w:rPr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词语积累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临：一寺临河干</w:t>
      </w:r>
      <w:r>
        <w:rPr>
          <w:rFonts w:eastAsia="Times New Roman"/>
        </w:rPr>
        <w:t xml:space="preserve">             </w:t>
      </w:r>
      <w:r>
        <w:rPr/>
        <w:t>靠近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圮：山门圮于河</w:t>
      </w:r>
      <w:r>
        <w:rPr>
          <w:rFonts w:eastAsia="Times New Roman"/>
        </w:rPr>
        <w:t xml:space="preserve">             </w:t>
      </w:r>
      <w:r>
        <w:rPr/>
        <w:t>倒塌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阅：阅十余岁</w:t>
      </w:r>
      <w:r>
        <w:rPr>
          <w:rFonts w:eastAsia="Times New Roman"/>
        </w:rPr>
        <w:t xml:space="preserve">               </w:t>
      </w:r>
      <w:r>
        <w:rPr/>
        <w:t>经历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物理：尔辈不能究物理</w:t>
      </w:r>
      <w:r>
        <w:rPr>
          <w:rFonts w:eastAsia="Times New Roman"/>
        </w:rPr>
        <w:t xml:space="preserve">       </w:t>
      </w:r>
      <w:r>
        <w:rPr/>
        <w:t>事物的内在规律、道理的意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确论：众服为确论</w:t>
      </w:r>
      <w:r>
        <w:rPr>
          <w:rFonts w:eastAsia="Times New Roman"/>
        </w:rPr>
        <w:t xml:space="preserve">           </w:t>
      </w:r>
      <w:r>
        <w:rPr/>
        <w:t>精确的观点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臆断：可据理臆断欤</w:t>
      </w:r>
      <w:r>
        <w:rPr>
          <w:rFonts w:eastAsia="Times New Roman"/>
        </w:rPr>
        <w:t xml:space="preserve">         </w:t>
      </w:r>
      <w:r>
        <w:rPr/>
        <w:t>凭臆测来断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求：求石兽于水中</w:t>
      </w:r>
      <w:r>
        <w:rPr>
          <w:rFonts w:eastAsia="Times New Roman"/>
        </w:rPr>
        <w:t xml:space="preserve">           </w:t>
      </w:r>
      <w:r>
        <w:rPr/>
        <w:t>寻找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是：如是再啮</w:t>
      </w:r>
      <w:r>
        <w:rPr>
          <w:rFonts w:eastAsia="Times New Roman"/>
        </w:rPr>
        <w:t xml:space="preserve">               </w:t>
      </w:r>
      <w:r>
        <w:rPr/>
        <w:t>这样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竟：竟不可得</w:t>
      </w:r>
      <w:r>
        <w:rPr>
          <w:rFonts w:eastAsia="Times New Roman"/>
        </w:rPr>
        <w:t xml:space="preserve">               </w:t>
      </w:r>
      <w:r>
        <w:rPr/>
        <w:t>最终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但：但知其一</w:t>
      </w:r>
      <w:r>
        <w:rPr>
          <w:rFonts w:eastAsia="Times New Roman"/>
        </w:rPr>
        <w:t xml:space="preserve">               </w:t>
      </w:r>
      <w:r>
        <w:rPr/>
        <w:t>只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盖：盖石性坚重</w:t>
      </w:r>
      <w:r>
        <w:rPr>
          <w:rFonts w:eastAsia="Times New Roman"/>
        </w:rPr>
        <w:t xml:space="preserve">             </w:t>
      </w:r>
      <w:r>
        <w:rPr/>
        <w:t>表议论的发语词，无实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尔辈：尔辈不能究物理</w:t>
      </w:r>
      <w:r>
        <w:rPr>
          <w:rFonts w:eastAsia="Times New Roman"/>
        </w:rPr>
        <w:t xml:space="preserve">       </w:t>
      </w:r>
      <w:r>
        <w:rPr/>
        <w:t>你们这些人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以为：以为顺流下矣</w:t>
      </w:r>
      <w:r>
        <w:rPr>
          <w:rFonts w:eastAsia="Times New Roman"/>
        </w:rPr>
        <w:t xml:space="preserve">       </w:t>
      </w:r>
      <w:r>
        <w:rPr/>
        <w:t>认为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然则：然则天下之事</w:t>
      </w:r>
      <w:r>
        <w:rPr>
          <w:rFonts w:eastAsia="Times New Roman"/>
        </w:rPr>
        <w:t xml:space="preserve">         </w:t>
      </w:r>
      <w:r>
        <w:rPr/>
        <w:t>既然这样，那么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通假字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不亦傎乎</w:t>
      </w:r>
      <w:r>
        <w:rPr>
          <w:rFonts w:eastAsia="Times New Roman"/>
        </w:rPr>
        <w:t xml:space="preserve">                   </w:t>
      </w:r>
      <w:r>
        <w:rPr/>
        <w:t>傎：同“颠”，疯狂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参考译文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沧州以南，一座寺庙位于黄河的岸边，寺庙庙门倒塌在河里，（面前的）两座石兽一起沉到河水里。经过了十余年，庙里的僧人募捐重新修建庙门，在河水里寻找石兽，最终没有找到。（寺僧）认为顺着水流往下游去了。（于是）划着小船，拖着铁耙，寻找了十余里，没有踪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一位学者设立学堂讲学，听到寺僧寻找石兽的事，嘲笑的说：“你们不懂得事物的规律，这不是木块，（石兽）怎么能被大水带着去呢？应该是石头坚硬沉重，泥沙松软轻浮，（石兽）湮没于泥沙上了，逐渐逐渐越陷越深罢了。顺着水流寻求不是糊涂么？”大家听了都认为（这种说法）非常精妙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一个年老的船工听说了讲学家的说法，讥笑说：“大凡石头掉到河里，应当到上游去寻找。大概石头质性坚硬沉重，泥沙松软轻浮，水流不能冲走石头，水的反冲力必定作用在石头的迎水面的下端，把泥沙冲刷成坎穴，越冲越深，冲到石头（底部）的一半，石头（向前）倾斜在坎穴中。像这样再冲刷，石头再向前滚动，（随着时间的推移）滚动不停，于是反而逆流而上了。到下游寻求固然糊涂，到泥沙中寻求，不是更加糊涂么？”按照他的话（在上游去找），果然在几里以外找到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既然这样，那么天下的事，只知道表面的道理，不知道其中根本的道理的人和事很多啊，根据主观臆断可以么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学法指导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对照注释，弄清文意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分角色朗读或表演，在朗读和表演中体会人物的性格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有条件的地方可以模拟实验，请物理老师作详细解释，或者做一次专题研究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体验反思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从“如其言果得于数里外”，说明了老河兵的推断是正确的，是不是由此可以知道，凡重物坠入河里，就一定要到上游去寻找？如果不完全是，那么，在原地或在下游或在上游寻找，分别应该具备什么条件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水不能冲石，其反激之力，比于石下，迎水处啮沙为坎穴”合乎物理学原理么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文章末尾为什么说“然天下之事，但知其一，不知其二者多矣，可据理臆断欤？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作者是想要引起人们的思考，提醒人们考虑事物要全面深入，不能一知半解，凭主观臆断就妄下结论，更不要因为知道一点就骄傲自满，目中无人，甚至嘲笑他人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据理臆断”必须与实践相结合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讲学家是根据一知半解，就主观地作出判断；老河兵何尝不是根据过去的生活经历，凭臆测来判定石兽会逆流而上呢？未经实践检验，谁都可能犯错误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拓展延伸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课外阅读纪昀《阅微草堂笔记》，进一步了解纪昀其人其文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思考文章为何把讲学家当作嘲讽的对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在你心目中，海瑞是怎样的一个人呢？请联系下面两则材料，对海瑞作出尽可能全面的评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干国家事，读圣贤书。”——海瑞所题自勉对联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生不改冰霜操，万死常留社稷身。”——海瑞墓园对联（为海瑞手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09:00Z</dcterms:created>
  <dc:creator>fkl</dc:creator>
  <dc:description/>
  <dc:language>en-US</dc:language>
  <cp:lastModifiedBy>fkl</cp:lastModifiedBy>
  <dcterms:modified xsi:type="dcterms:W3CDTF">2005-12-17T15:09:00Z</dcterms:modified>
  <cp:revision>1</cp:revision>
  <dc:subject/>
  <dc:title>《河中石兽》</dc:title>
</cp:coreProperties>
</file>