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                   </w:t>
      </w:r>
      <w:r>
        <w:rPr/>
        <w:t>《风筝》的教学设计</w:t>
      </w:r>
    </w:p>
    <w:p>
      <w:pPr>
        <w:pStyle w:val="Style15"/>
        <w:rPr>
          <w:sz w:val="18"/>
        </w:rPr>
      </w:pPr>
      <w:r>
        <w:rPr>
          <w:rFonts w:cs="宋体;SimSun"/>
        </w:rPr>
        <w:t xml:space="preserve">                               </w:t>
      </w:r>
      <w:r>
        <w:rPr/>
        <w:t>潍坊八中：夏青</w:t>
      </w:r>
    </w:p>
    <w:p>
      <w:pPr>
        <w:pStyle w:val="Style15"/>
        <w:rPr/>
      </w:pPr>
      <w:r>
        <w:rPr/>
        <w:t>教学重点：</w:t>
      </w:r>
    </w:p>
    <w:p>
      <w:pPr>
        <w:pStyle w:val="Style15"/>
        <w:numPr>
          <w:ilvl w:val="0"/>
          <w:numId w:val="2"/>
        </w:numPr>
        <w:rPr/>
      </w:pPr>
      <w:r>
        <w:rPr/>
        <w:t>领会作者对兄弟的那份深沉的感情。</w:t>
      </w:r>
    </w:p>
    <w:p>
      <w:pPr>
        <w:pStyle w:val="Style15"/>
        <w:numPr>
          <w:ilvl w:val="0"/>
          <w:numId w:val="2"/>
        </w:numPr>
        <w:rPr/>
      </w:pPr>
      <w:r>
        <w:rPr/>
        <w:t>深刻把握造成“精神的虐杀”的社会根源。</w:t>
      </w:r>
    </w:p>
    <w:p>
      <w:pPr>
        <w:pStyle w:val="Style15"/>
        <w:rPr/>
      </w:pPr>
      <w:r>
        <w:rPr/>
        <w:t>教学难点：</w:t>
      </w:r>
    </w:p>
    <w:p>
      <w:pPr>
        <w:pStyle w:val="Style15"/>
        <w:rPr/>
      </w:pPr>
      <w:r>
        <w:rPr/>
        <w:t>深刻把握造成“精神的虐杀”的社会根源。</w:t>
      </w:r>
    </w:p>
    <w:p>
      <w:pPr>
        <w:pStyle w:val="Style15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Style15"/>
        <w:rPr/>
      </w:pPr>
      <w:r>
        <w:rPr/>
        <w:t>步骤设计：</w:t>
      </w:r>
    </w:p>
    <w:p>
      <w:pPr>
        <w:pStyle w:val="Style15"/>
        <w:rPr/>
      </w:pPr>
      <w:r>
        <w:rPr>
          <w:b/>
        </w:rPr>
        <w:t>设计原则</w:t>
      </w:r>
      <w:r>
        <w:rPr/>
        <w:t>：</w:t>
      </w:r>
    </w:p>
    <w:p>
      <w:pPr>
        <w:pStyle w:val="Style15"/>
        <w:rPr/>
      </w:pPr>
      <w:r>
        <w:rPr/>
        <w:t>1.</w:t>
      </w:r>
      <w:r>
        <w:rPr/>
        <w:t>激趣的原则</w:t>
      </w:r>
      <w:r>
        <w:rPr/>
        <w:t>2.</w:t>
      </w:r>
      <w:r>
        <w:rPr/>
        <w:t>先整体再局部的原则。</w:t>
      </w:r>
      <w:r>
        <w:rPr/>
        <w:t>3.</w:t>
      </w:r>
      <w:r>
        <w:rPr/>
        <w:t>以独立解决到合作解决再到引导解决为设计框架。</w:t>
      </w:r>
      <w:r>
        <w:rPr/>
        <w:t>3.</w:t>
      </w:r>
      <w:r>
        <w:rPr/>
        <w:t>实事求是，为学生的自主探究铺好路，搭好桥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      </w:t>
      </w:r>
      <w:r>
        <w:rPr/>
        <w:t>第一课时</w:t>
      </w:r>
    </w:p>
    <w:p>
      <w:pPr>
        <w:pStyle w:val="Style15"/>
        <w:ind w:firstLine="420"/>
        <w:rPr/>
      </w:pPr>
      <w:r>
        <w:rPr/>
        <w:t>主要目标：</w:t>
      </w:r>
    </w:p>
    <w:p>
      <w:pPr>
        <w:pStyle w:val="Style15"/>
        <w:numPr>
          <w:ilvl w:val="0"/>
          <w:numId w:val="9"/>
        </w:numPr>
        <w:rPr/>
      </w:pPr>
      <w:r>
        <w:rPr/>
        <w:t>重温往日或平日游戏的快乐，感受作者对于“精神的虐杀”的深深忏悔之意。</w:t>
      </w:r>
    </w:p>
    <w:p>
      <w:pPr>
        <w:pStyle w:val="Style15"/>
        <w:numPr>
          <w:ilvl w:val="0"/>
          <w:numId w:val="9"/>
        </w:numPr>
        <w:rPr/>
      </w:pPr>
      <w:r>
        <w:rPr/>
        <w:t>多角度探究文章的主旨。</w:t>
      </w:r>
    </w:p>
    <w:p>
      <w:pPr>
        <w:pStyle w:val="Style15"/>
        <w:ind w:left="420" w:hanging="0"/>
        <w:rPr/>
      </w:pPr>
      <w:r>
        <w:rPr/>
        <w:t>主要方法：多媒体激趣，自读与合作探究相结合。</w:t>
      </w:r>
    </w:p>
    <w:p>
      <w:pPr>
        <w:pStyle w:val="Style15"/>
        <w:rPr/>
      </w:pPr>
      <w:r>
        <w:rPr/>
        <w:t>　　一、</w:t>
      </w:r>
      <w:r>
        <w:rPr>
          <w:b/>
        </w:rPr>
        <w:t>多种手段，引导入境。</w:t>
      </w:r>
      <w:r>
        <w:rPr/>
        <w:t xml:space="preserve"> </w:t>
      </w:r>
    </w:p>
    <w:p>
      <w:pPr>
        <w:pStyle w:val="Style15"/>
        <w:rPr/>
      </w:pPr>
      <w:r>
        <w:rPr/>
        <w:t>　背景音乐：播放歌曲《三月三》，“又是一年三月三，风筝飞满天，牵着我的思念和梦幻，走回到童年……”，引发学生对放风筝的美好感受的回忆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齐诵唐诗：草长莺飞二月天，拂堤杨柳醉春烟。儿童放学归来早，忙趁东风放纸鸢。</w:t>
      </w:r>
    </w:p>
    <w:p>
      <w:pPr>
        <w:pStyle w:val="Style15"/>
        <w:rPr/>
      </w:pPr>
      <w:r>
        <w:rPr/>
        <w:t>　互谈感受：前后左右自由互谈放风筝或玩其它游戏的感受。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引入正课：风筝或其它游戏带给你们以无尽的梦想和快乐，如果有人剥夺你游戏的权利，你会有什么感受呢？先让我们走近文坛巨匠鲁迅先生的兄弟之间，来了解一段关于风筝的故事吧。</w:t>
      </w:r>
      <w:r>
        <w:rPr/>
        <w:t xml:space="preserve"> 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二</w:t>
      </w:r>
      <w:r>
        <w:rPr/>
        <w:t>.</w:t>
      </w:r>
      <w:r>
        <w:rPr>
          <w:b/>
        </w:rPr>
        <w:t>整体把握</w:t>
      </w:r>
    </w:p>
    <w:p>
      <w:pPr>
        <w:pStyle w:val="Style15"/>
        <w:ind w:left="420" w:hanging="0"/>
        <w:rPr/>
      </w:pPr>
      <w:r>
        <w:rPr/>
        <w:t>（一）</w:t>
      </w:r>
      <w:r>
        <w:rPr>
          <w:b/>
        </w:rPr>
        <w:t>独立阅读（默读）</w:t>
      </w:r>
      <w:r>
        <w:rPr/>
        <w:t>，初步感受文章内容。</w:t>
      </w:r>
    </w:p>
    <w:p>
      <w:pPr>
        <w:pStyle w:val="Normal"/>
        <w:rPr/>
      </w:pPr>
      <w:r>
        <w:rPr/>
        <w:t>概括故事。要求从时间、人物、事件、情感等角度用一句话概括：“这是一个</w:t>
      </w:r>
      <w:r>
        <w:rPr/>
        <w:t>______</w:t>
      </w:r>
      <w:r>
        <w:rPr/>
        <w:t>的故事”。</w:t>
      </w:r>
      <w:r>
        <w:rPr>
          <w:rFonts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/>
        <w:t>（二）</w:t>
      </w:r>
      <w:r>
        <w:rPr>
          <w:b/>
        </w:rPr>
        <w:t>教师范读</w:t>
      </w:r>
      <w:r>
        <w:rPr/>
        <w:t>，学生合作探究文章要点。（每</w:t>
      </w:r>
      <w:r>
        <w:rPr/>
        <w:t>4</w:t>
      </w:r>
      <w:r>
        <w:rPr/>
        <w:t>人小组只需选定下列问题中的一个，深入探讨后，推荐一位代表上讲台阐述。）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/>
        <w:t>本文有一个重要内容，就是表现作者的忏悔之情，请讨论明白作者忏悔的原因，忏悔的内容，忏悔的诚意。（提示：“忏悔的诚意”应从作者对错误的认识深度和态度两点去分析。）</w:t>
      </w:r>
    </w:p>
    <w:p>
      <w:pPr>
        <w:pStyle w:val="Style15"/>
        <w:ind w:firstLine="420"/>
        <w:rPr/>
      </w:pPr>
      <w:r>
        <w:rPr/>
        <w:t>（设计目的：全面而不是支离破碎地感受作者对二十年前“精神的虐杀”一事的深深忏悔之意。）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/>
        <w:t>本文还有一个重要的内容，就是写弟弟对受害而不自知，使作者无从摆脱痛苦陷入更深的悲哀之中。请讨论明白弟弟曾对风筝是怎样的喜爱，受到哥哥怎样的伤害，二十年后对自己曾受到的伤害 又是怎样的感觉。</w:t>
      </w:r>
    </w:p>
    <w:p>
      <w:pPr>
        <w:pStyle w:val="Style15"/>
        <w:ind w:firstLine="420"/>
        <w:rPr/>
      </w:pPr>
      <w:r>
        <w:rPr/>
        <w:t>（设计目的：全面而非支离破碎地感受弟弟所受到的短期和远期的伤害。）</w:t>
      </w:r>
    </w:p>
    <w:p>
      <w:pPr>
        <w:pStyle w:val="Style15"/>
        <w:ind w:firstLine="420"/>
        <w:rPr/>
      </w:pPr>
      <w:r>
        <w:rPr/>
        <w:t>对同学们的探讨结果通过板书给以直观显示：</w:t>
      </w:r>
    </w:p>
    <w:p>
      <w:pPr>
        <w:pStyle w:val="Style15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2075</wp:posOffset>
                </wp:positionV>
                <wp:extent cx="45720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           原因：知道游戏是儿童最正当的行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   忏悔    内容：嫌恶弟弟喜爱风筝，毁坏风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           诚意：认为是“精神的虐杀”，寻求补过的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>《风筝》               法，因无法补过而悲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要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            弟弟的可怜：多病、瘦得不堪，痴迷别人的风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Angsana New"/>
                                    <w:color w:val="auto"/>
                                    <w:lang w:val="en-US" w:eastAsia="zh-CN" w:bidi="th-TH"/>
                                  </w:rPr>
                                  <w:t xml:space="preserve">         悲哀     所受的摧残：惊惶、瑟缩、绝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Courier New"/>
                                    <w:color w:val="auto"/>
                                    <w:lang w:val="en-US" w:eastAsia="zh-CN" w:bidi="th-TH"/>
                                  </w:rPr>
                                  <w:t xml:space="preserve">              后来的感受：全然忘却，毫无怨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6920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39636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23400 h 561600"/>
                              <a:gd name="textAreaBottom" fmla="*/ 538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25pt;width:360pt;height:140.4pt" coordorigin="630,145" coordsize="7200,2808">
                <v:group id="shape_0" style="position:absolute;left:630;top:145;width:7200;height: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;top:145;width:719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 xml:space="preserve">                 原因：知道游戏是儿童最正当的行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 xml:space="preserve">         忏悔    内容：嫌恶弟弟喜爱风筝，毁坏风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 xml:space="preserve">                 诚意：认为是“精神的虐杀”，寻求补过的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>《风筝》               法，因无法补过而悲哀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 xml:space="preserve">  要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 xml:space="preserve">                  弟弟的可怜：多病、瘦得不堪，痴迷别人的风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Angsana New"/>
                              <w:color w:val="auto"/>
                              <w:lang w:val="en-US" w:eastAsia="zh-CN" w:bidi="th-TH"/>
                            </w:rPr>
                            <w:t xml:space="preserve">         悲哀     所受的摧残：惊惶、瑟缩、绝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Courier New"/>
                              <w:color w:val="auto"/>
                              <w:lang w:val="en-US" w:eastAsia="zh-CN" w:bidi="th-TH"/>
                            </w:rPr>
                            <w:t xml:space="preserve">              后来的感受：全然忘却，毫无怨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250;top:301;width:17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0;top:1829;width:17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530;top:769;width:179;height:15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 xml:space="preserve">                       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  <w:t>（三）</w:t>
      </w:r>
      <w:r>
        <w:rPr>
          <w:b/>
        </w:rPr>
        <w:t>浏览阅读</w:t>
      </w:r>
      <w:r>
        <w:rPr/>
        <w:t>，独立探究文章主旨：</w:t>
      </w:r>
    </w:p>
    <w:p>
      <w:pPr>
        <w:pStyle w:val="Normal"/>
        <w:rPr/>
      </w:pPr>
      <w:r>
        <w:rPr/>
        <w:t>点拨：文学作品是一种形象性的语言，包容性很强，往往不只一个主题，同学们可以大胆地从自己体会最深的角度来说出自己的理解，不必局限于课文前面方框里的提示。以“读了本文，我感受到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/>
        <w:t>”的句式概括。（提示：可以紧扣文章的两个内容要点去深入思考。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对同学们的探求给予充分肯定，并通过板书的方式加以直观显示：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832985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891720"/>
                          <a:chOff x="0" y="0"/>
                          <a:chExt cx="48330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感受到作者勇于反省、自责的精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  自读《风筝》    感受到作者对儿童教育的重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谈感受        感受到作者对弟弟的成长始终负责的亲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感受到弟弟的可怜和懦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96480"/>
                            <a:ext cx="114480" cy="6958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6200 h 394560"/>
                              <a:gd name="textAreaBottom" fmla="*/ 37836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380.55pt;height:70.2pt" coordorigin="210,0" coordsize="7611,1404">
                <v:shape id="shape_0" fillcolor="white" stroked="t" o:allowincell="f" style="position:absolute;left:210;top:0;width:761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                  感受到作者勇于反省、自责的精神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  自读《风筝》    感受到作者对儿童教育的重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    谈感受        感受到作者对弟弟的成长始终负责的亲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                  感受到弟弟的可怜和懦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51;top:152;width:179;height:10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>.</w:t>
      </w:r>
      <w:r>
        <w:rPr/>
        <w:t>配套作业：</w:t>
      </w:r>
    </w:p>
    <w:p>
      <w:pPr>
        <w:pStyle w:val="Style15"/>
        <w:numPr>
          <w:ilvl w:val="0"/>
          <w:numId w:val="3"/>
        </w:numPr>
        <w:rPr/>
      </w:pPr>
      <w:r>
        <w:rPr/>
        <w:t>完成本文的基础知识作业与能独立完成的理解题。</w:t>
      </w:r>
    </w:p>
    <w:p>
      <w:pPr>
        <w:pStyle w:val="Style15"/>
        <w:numPr>
          <w:ilvl w:val="0"/>
          <w:numId w:val="3"/>
        </w:numPr>
        <w:rPr/>
      </w:pPr>
      <w:r>
        <w:rPr/>
        <w:t>质疑难以理解的语句。</w:t>
      </w:r>
    </w:p>
    <w:p>
      <w:pPr>
        <w:pStyle w:val="Style15"/>
        <w:rPr/>
      </w:pPr>
      <w:r>
        <w:rPr>
          <w:rFonts w:cs="宋体;SimSun"/>
        </w:rPr>
        <w:t xml:space="preserve">                         </w:t>
      </w:r>
      <w:r>
        <w:rPr/>
        <w:t>第二课时</w:t>
      </w:r>
    </w:p>
    <w:p>
      <w:pPr>
        <w:pStyle w:val="Style15"/>
        <w:rPr/>
      </w:pPr>
      <w:r>
        <w:rPr/>
        <w:t>主要目标：</w:t>
      </w:r>
    </w:p>
    <w:p>
      <w:pPr>
        <w:pStyle w:val="Style15"/>
        <w:numPr>
          <w:ilvl w:val="0"/>
          <w:numId w:val="4"/>
        </w:numPr>
        <w:rPr/>
      </w:pPr>
      <w:r>
        <w:rPr/>
        <w:t>解决疑点问题。</w:t>
      </w:r>
    </w:p>
    <w:p>
      <w:pPr>
        <w:pStyle w:val="Style15"/>
        <w:numPr>
          <w:ilvl w:val="0"/>
          <w:numId w:val="4"/>
        </w:numPr>
        <w:rPr/>
      </w:pPr>
      <w:r>
        <w:rPr/>
        <w:t>联系生活讨论并发表读后的感受。</w:t>
      </w:r>
    </w:p>
    <w:p>
      <w:pPr>
        <w:pStyle w:val="Style15"/>
        <w:rPr/>
      </w:pPr>
      <w:r>
        <w:rPr/>
        <w:t>主要方法：诵读，讨论，练习。</w:t>
      </w:r>
    </w:p>
    <w:p>
      <w:pPr>
        <w:pStyle w:val="Style15"/>
        <w:rPr/>
      </w:pPr>
      <w:r>
        <w:rPr/>
        <w:t>步骤设计：</w:t>
      </w:r>
    </w:p>
    <w:p>
      <w:pPr>
        <w:pStyle w:val="Style15"/>
        <w:numPr>
          <w:ilvl w:val="0"/>
          <w:numId w:val="8"/>
        </w:numPr>
        <w:rPr/>
      </w:pPr>
      <w:r>
        <w:rPr/>
        <w:t>整理质疑的问题。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诵读中品味，品味中诵读</w:t>
      </w:r>
      <w:r>
        <w:rPr/>
        <w:t>，解决核心问题。</w:t>
      </w:r>
    </w:p>
    <w:p>
      <w:pPr>
        <w:pStyle w:val="Style15"/>
        <w:rPr/>
      </w:pPr>
      <w:r>
        <w:rPr/>
        <w:t>1.</w:t>
      </w:r>
      <w:r>
        <w:rPr/>
        <w:t>弟弟受到的最大伤害是什么？</w:t>
      </w:r>
    </w:p>
    <w:p>
      <w:pPr>
        <w:pStyle w:val="Style15"/>
        <w:rPr/>
      </w:pPr>
      <w:r>
        <w:rPr/>
        <w:t>反复诵读：“弟弟痴爱风筝的文字”“弟弟被我惩罚时的可怜状”“写弟弟全然忘却的文字”。</w:t>
      </w:r>
    </w:p>
    <w:p>
      <w:pPr>
        <w:pStyle w:val="Style15"/>
        <w:rPr/>
      </w:pPr>
      <w:r>
        <w:rPr/>
        <w:t>深切感受：（</w:t>
      </w:r>
      <w:r>
        <w:rPr/>
        <w:t>1</w:t>
      </w:r>
      <w:r>
        <w:rPr/>
        <w:t>）弟弟二十年前曾受到“我”的恐吓式的教育。（</w:t>
      </w:r>
      <w:r>
        <w:rPr/>
        <w:t>2</w:t>
      </w:r>
      <w:r>
        <w:rPr/>
        <w:t>）“我”的教育使弟弟丧失的是一颗追求快乐的童心；弟弟“全然忘却，毫无怨恨”可见“我”和社会的观念一起将弟弟改变得何等彻底。这就是作者所说的“精神的虐杀”，因虐杀得 如此彻底，令作者更加悲哀！</w:t>
      </w:r>
    </w:p>
    <w:p>
      <w:pPr>
        <w:pStyle w:val="Style15"/>
        <w:rPr/>
      </w:pPr>
      <w:r>
        <w:rPr/>
        <w:t xml:space="preserve">2. </w:t>
      </w:r>
      <w:r>
        <w:rPr/>
        <w:t>本文中的“我”是不是受害者？</w:t>
      </w:r>
    </w:p>
    <w:p>
      <w:pPr>
        <w:pStyle w:val="Style15"/>
        <w:rPr/>
      </w:pPr>
      <w:r>
        <w:rPr/>
        <w:t>反复诵读：“作者回顾故乡春二月风筝时节的文字”“设想与弟弟一起放风筝的文字”“写作者寻求宽恕而不得心情更加沉重的文字”。</w:t>
      </w:r>
    </w:p>
    <w:p>
      <w:pPr>
        <w:pStyle w:val="Style15"/>
        <w:rPr/>
      </w:pPr>
      <w:r>
        <w:rPr/>
        <w:t>深刻领会：（</w:t>
      </w:r>
      <w:r>
        <w:rPr/>
        <w:t>1</w:t>
      </w:r>
      <w:r>
        <w:rPr/>
        <w:t>）“故乡的久经逝去的春天”是令作者怀念的，因为那是美好的；但又是不堪回首的，因为受社会观念的影响，自己的童年在那样美好的春天里是单调灰色的，二十年后虽有与弟弟一同放风筝的设想，但因都有胡子了而不能放，失去的童年是再也找不回来的了。（</w:t>
      </w:r>
      <w:r>
        <w:rPr/>
        <w:t>2</w:t>
      </w:r>
      <w:r>
        <w:rPr/>
        <w:t>）弟弟本该拥有的美好的童年却在那美好的春天里被“我”扼杀了。因为“我”的年长（封建伦理：年幼要听年长的），力气，还有“我”的“思想”（以为风筝是没出息孩子的玩意儿），弟弟完全失败，从此大概不再“呆看着空中出神”，不再惊呼，也不再“高兴得跳跃”了吧，弟弟后来“全然忘却，毫无怨恨”，可见弟弟早就彻底认同了“我”对他的“教育”，被“我”改变得何等彻底！以至于二十年后“我”无法求得弟弟的宽恕。“我”的罪过是彻底杀死了弟弟的童心，由此而生的悲哀永不能消失。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86720"/>
                          <a:chOff x="0" y="0"/>
                          <a:chExt cx="3429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386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封建思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 xml:space="preserve">    我   （封建伦理 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w w:val="200"/>
                                  <w:b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弟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94360"/>
                            <a:ext cx="571680" cy="693360"/>
                          </a:xfrm>
                          <a:prstGeom prst="irregularSeal2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62000">
                            <a:off x="1004040" y="473040"/>
                            <a:ext cx="154800" cy="7930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2200">
                            <a:off x="1485360" y="197640"/>
                            <a:ext cx="228600" cy="3963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2600">
                            <a:off x="462240" y="181440"/>
                            <a:ext cx="343080" cy="7164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70pt;height:109.2pt" coordorigin="1980,0" coordsize="5400,2184">
                <v:shape id="shape_0" fillcolor="white" stroked="t" o:allowincell="f" style="position:absolute;left:1980;top:0;width:53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         封建思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 xml:space="preserve">    我   （封建伦理 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w w:val="200"/>
                            <w:b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弟弟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4499;top:936;width:899;height:1091;mso-wrap-style:none;v-text-anchor:middle" type="_x0000_t72">
                  <v:fill o:detectmouseclick="t" type="solid" color2="black" opacity="0.5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3561;top:746;width:243;height:1248;mso-wrap-style:none;v-text-anchor:middle;rotation:278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11;width:359;height:623;mso-wrap-style:none;v-text-anchor:middle;rotation:346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286;width:539;height:1127;mso-wrap-style:none;v-text-anchor:middle;rotation:60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难点诠释直观图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当堂完成同学们质疑的问题与重点段的品味</w:t>
      </w:r>
      <w:r>
        <w:rPr/>
        <w:t>。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自由感悟</w:t>
      </w:r>
      <w:r>
        <w:rPr/>
        <w:t>：（小组任选一个角度作深入探讨，注意联系现实。）</w:t>
      </w:r>
    </w:p>
    <w:p>
      <w:pPr>
        <w:pStyle w:val="Style15"/>
        <w:numPr>
          <w:ilvl w:val="0"/>
          <w:numId w:val="7"/>
        </w:numPr>
        <w:rPr/>
      </w:pPr>
      <w:r>
        <w:rPr/>
        <w:t>从手足之情的角度：</w:t>
      </w:r>
    </w:p>
    <w:p>
      <w:pPr>
        <w:pStyle w:val="Style15"/>
        <w:numPr>
          <w:ilvl w:val="0"/>
          <w:numId w:val="7"/>
        </w:numPr>
        <w:rPr/>
      </w:pPr>
      <w:r>
        <w:rPr/>
        <w:t>从游戏的意义这一角度：，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从儿童教育的角度： </w:t>
      </w:r>
    </w:p>
    <w:p>
      <w:pPr>
        <w:pStyle w:val="Style15"/>
        <w:numPr>
          <w:ilvl w:val="0"/>
          <w:numId w:val="7"/>
        </w:numPr>
        <w:rPr/>
      </w:pPr>
      <w:r>
        <w:rPr/>
        <w:t>从鲁迅的自省精神的角度：</w:t>
      </w:r>
    </w:p>
    <w:p>
      <w:pPr>
        <w:pStyle w:val="Style15"/>
        <w:numPr>
          <w:ilvl w:val="0"/>
          <w:numId w:val="7"/>
        </w:numPr>
        <w:rPr/>
      </w:pPr>
      <w:r>
        <w:rPr/>
        <w:t>从兄弟身受“虐杀”却毫无怨恨这一角度：</w:t>
      </w:r>
    </w:p>
    <w:p>
      <w:pPr>
        <w:pStyle w:val="Style15"/>
        <w:rPr/>
      </w:pPr>
      <w:r>
        <w:rPr/>
        <w:t>6.</w:t>
      </w:r>
      <w:r>
        <w:rPr/>
        <w:t>从封建思想与伦理道德的危害这一角度：</w:t>
      </w:r>
    </w:p>
    <w:p>
      <w:pPr>
        <w:pStyle w:val="Style15"/>
        <w:rPr/>
      </w:pPr>
      <w:r>
        <w:rPr/>
        <w:t>7.</w:t>
      </w:r>
      <w:r>
        <w:rPr/>
        <w:t>其他角度：</w:t>
      </w:r>
    </w:p>
    <w:p>
      <w:pPr>
        <w:pStyle w:val="Style15"/>
        <w:rPr/>
      </w:pPr>
      <w:r>
        <w:rPr/>
        <w:t>五</w:t>
      </w:r>
      <w:r>
        <w:rPr/>
        <w:t>.</w:t>
      </w:r>
      <w:r>
        <w:rPr/>
        <w:t>配套作业：</w:t>
      </w:r>
      <w:r>
        <w:rPr>
          <w:b/>
        </w:rPr>
        <w:t>语言运用</w:t>
      </w:r>
      <w:r>
        <w:rPr/>
        <w:t>。</w:t>
      </w:r>
    </w:p>
    <w:p>
      <w:pPr>
        <w:pStyle w:val="Style15"/>
        <w:numPr>
          <w:ilvl w:val="0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概括故事。要求从时间、人物、事件、情感等角度用一句话概括：“这是一个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的故事”。</w:t>
      </w:r>
    </w:p>
    <w:p>
      <w:pPr>
        <w:pStyle w:val="Style15"/>
        <w:numPr>
          <w:ilvl w:val="0"/>
          <w:numId w:val="6"/>
        </w:numPr>
        <w:rPr/>
      </w:pPr>
      <w:r>
        <w:rPr>
          <w:rFonts w:cs="宋体;SimSun"/>
        </w:rPr>
        <w:t>文中小弟弟说：“有过这样的事吗？”弟弟似乎全然忘却了，毫无怨恨。那么，如果弟弟没有忘，请你想象一下当哥哥有此行为后，弟弟会怎么想，怎么做呢？注意揣摩人物的心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</w:t>
      </w:r>
      <w:r>
        <w:rPr/>
        <w:t>《风筝》解疑教学段落实录</w:t>
      </w:r>
    </w:p>
    <w:p>
      <w:pPr>
        <w:pStyle w:val="Style15"/>
        <w:rPr/>
      </w:pPr>
      <w:r>
        <w:rPr>
          <w:rFonts w:cs="宋体;SimSun"/>
        </w:rPr>
        <w:t xml:space="preserve">                         </w:t>
      </w:r>
      <w:r>
        <w:rPr/>
        <w:t>合肥市第三十中学 程立新</w:t>
      </w:r>
    </w:p>
    <w:p>
      <w:pPr>
        <w:pStyle w:val="Style15"/>
        <w:rPr/>
      </w:pPr>
      <w:r>
        <w:rPr/>
        <w:t>师：同学们在自读与讨论的基础上，提出了许多疑难之处，主要有以下几点：</w:t>
      </w:r>
    </w:p>
    <w:p>
      <w:pPr>
        <w:pStyle w:val="Style15"/>
        <w:numPr>
          <w:ilvl w:val="0"/>
          <w:numId w:val="5"/>
        </w:numPr>
        <w:rPr/>
      </w:pPr>
      <w:r>
        <w:rPr/>
        <w:t>为什么作者说“四面都还是严冬的肃杀”，又说“久经诀别的故乡的久经逝去的春天，却又在这天空中荡漾了”？</w:t>
      </w:r>
    </w:p>
    <w:p>
      <w:pPr>
        <w:pStyle w:val="Style15"/>
        <w:numPr>
          <w:ilvl w:val="0"/>
          <w:numId w:val="5"/>
        </w:numPr>
        <w:rPr/>
      </w:pPr>
      <w:r>
        <w:rPr/>
        <w:t>弟弟已全然忘却，毫无怨恨，“我”的心为何还“只得沉重着”？</w:t>
      </w:r>
    </w:p>
    <w:p>
      <w:pPr>
        <w:pStyle w:val="Style15"/>
        <w:numPr>
          <w:ilvl w:val="0"/>
          <w:numId w:val="5"/>
        </w:numPr>
        <w:rPr/>
      </w:pPr>
      <w:r>
        <w:rPr/>
        <w:t>作者为什么用“无可把握”来形容“悲哀”？</w:t>
      </w:r>
    </w:p>
    <w:p>
      <w:pPr>
        <w:pStyle w:val="Style15"/>
        <w:numPr>
          <w:ilvl w:val="0"/>
          <w:numId w:val="5"/>
        </w:numPr>
        <w:rPr/>
      </w:pPr>
      <w:r>
        <w:rPr/>
        <w:t>作者为什么要“躲到肃杀的严冬中去”？接着又写到“四面又明明是严冬，正给我非常的寒威和冷气”，到底有没有什么深意？</w:t>
      </w:r>
    </w:p>
    <w:p>
      <w:pPr>
        <w:pStyle w:val="Style15"/>
        <w:ind w:firstLine="420"/>
        <w:rPr/>
      </w:pPr>
      <w:r>
        <w:rPr/>
        <w:t>同学们很认真，提的问题很有份量。中国有句古话，叫“万变不离其宗”，同学们提的问题也有个“宗”，即核心问题，其他的问题都与之紧密相关，下面我们共同研究，解决这个“宗”，便能收到“以一敌百”的奇效。这个核心问题就是：作者为什么把毁坏风筝一事说成是“精神的虐杀”？（多媒体显示“精神的虐杀”）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说明作者对这件事看得很重。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说明作者对弟弟的成长很重视，对自己所犯的错误能深刻反省。</w:t>
      </w:r>
    </w:p>
    <w:p>
      <w:pPr>
        <w:pStyle w:val="Style15"/>
        <w:rPr/>
      </w:pPr>
      <w:r>
        <w:rPr/>
        <w:t>师：两位同学讲得不错，但希望大家紧扣“精神的虐杀”五个字，谈更具体些，并能联系文中相关语句。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风筝能给弟弟带来无穷的快乐，毁坏风筝就是剥夺了弟弟的快乐，所以说是“精神的虐杀”。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因为“游戏是儿童最正当的行为，玩具是儿童的天使”。</w:t>
      </w:r>
    </w:p>
    <w:p>
      <w:pPr>
        <w:pStyle w:val="Style15"/>
        <w:rPr/>
      </w:pPr>
      <w:r>
        <w:rPr/>
        <w:t>师：第一位同学说的理由是根据实际生活，第二位的理由来自作者偶尔看到的一本外国的讲论儿童的书，二者本质上是一致的。因为书中的说法也是根据实际生活总结的，当然著作中的说法更具有概括性和严肃性。</w:t>
      </w:r>
    </w:p>
    <w:p>
      <w:pPr>
        <w:pStyle w:val="Style15"/>
        <w:rPr/>
      </w:pPr>
      <w:r>
        <w:rPr/>
        <w:t>生</w:t>
      </w:r>
      <w:r>
        <w:rPr/>
        <w:t>5</w:t>
      </w:r>
      <w:r>
        <w:rPr/>
        <w:t>：“我”毁坏弟弟风筝时，使弟弟“惊惶”“瑟缩”“绝望”，显得十分可怜，所以说是“精神的虐杀”。</w:t>
      </w:r>
    </w:p>
    <w:p>
      <w:pPr>
        <w:pStyle w:val="Style15"/>
        <w:rPr/>
      </w:pPr>
      <w:r>
        <w:rPr/>
        <w:t>师：弟弟看见风筝原本是“出神”“惊呼”“跳跃”，天真快乐，现在变得十分可怜，快乐被扼杀了。刚才这位是为前面一位同学回答的“毁坏风筝是剥夺了弟弟的快乐”，找到了相关语句为证据，很好！现在我们可以作一小结了。因为作者通过看了一本外国的讲论儿童的书，回想起二十年前的一幕，醒悟了以前毁坏风筝的做法扼杀了弟弟快乐的天性，所以用“精神的虐杀”来形容，很准确，也表现了作者自我反省的精神。（多媒体显示：扼杀弟弟快乐的天性）</w:t>
      </w:r>
    </w:p>
    <w:p>
      <w:pPr>
        <w:pStyle w:val="Style15"/>
        <w:rPr/>
      </w:pPr>
      <w:r>
        <w:rPr/>
        <w:t>生</w:t>
      </w:r>
      <w:r>
        <w:rPr/>
        <w:t>6</w:t>
      </w:r>
      <w:r>
        <w:rPr/>
        <w:t>：我觉得追求快乐不仅是儿童的天性，也是所有人的天性。老师和家长不能整天到晚以学习为武器，扼杀我们快乐的天性。</w:t>
      </w:r>
    </w:p>
    <w:p>
      <w:pPr>
        <w:pStyle w:val="Style15"/>
        <w:rPr/>
      </w:pPr>
      <w:r>
        <w:rPr/>
        <w:t>师：这位</w:t>
      </w:r>
      <w:r>
        <w:rPr/>
        <w:t>2</w:t>
      </w:r>
      <w:r>
        <w:rPr/>
        <w:t>同学说得非常好！大家给以热烈的掌声！他能由课文联想到自己的生活，这种联想的方法是提高语文学习的“悟”性的重要途径。希望同学们常能如此。学习是我们的任务，但要学得快乐，我们要追求“快乐的学习”。回到文本中来，请大家继续探讨，弟弟为什么会对这次“精神的虐杀”全然忘却而且毫无怨恨了呢？</w:t>
      </w:r>
    </w:p>
    <w:p>
      <w:pPr>
        <w:pStyle w:val="Style15"/>
        <w:rPr/>
      </w:pPr>
      <w:r>
        <w:rPr/>
        <w:t>生</w:t>
      </w:r>
      <w:r>
        <w:rPr/>
        <w:t>7</w:t>
      </w:r>
      <w:r>
        <w:rPr/>
        <w:t>：因为弟弟很宽容。</w:t>
      </w:r>
    </w:p>
    <w:p>
      <w:pPr>
        <w:pStyle w:val="Style15"/>
        <w:rPr/>
      </w:pPr>
      <w:r>
        <w:rPr/>
        <w:t>师：宽容是指对别人的错误给以谅解，有大气量。这里关键在于为什么会“全然忘却”呢？</w:t>
      </w:r>
    </w:p>
    <w:p>
      <w:pPr>
        <w:pStyle w:val="Style15"/>
        <w:rPr/>
      </w:pPr>
      <w:r>
        <w:rPr/>
        <w:t>生</w:t>
      </w:r>
      <w:r>
        <w:rPr/>
        <w:t>8</w:t>
      </w:r>
      <w:r>
        <w:rPr/>
        <w:t>：我认为“弟弟很宽容”有一定道理，弟弟当时遭受哥哥欺负，不反抗，后来又忘却，说明他能原谅哥哥。</w:t>
      </w:r>
    </w:p>
    <w:p>
      <w:pPr>
        <w:pStyle w:val="Style15"/>
        <w:rPr/>
      </w:pPr>
      <w:r>
        <w:rPr/>
        <w:t>生</w:t>
      </w:r>
      <w:r>
        <w:rPr/>
        <w:t>9</w:t>
      </w:r>
      <w:r>
        <w:rPr/>
        <w:t>：我反对这种说法。弟弟不是不反抗，是不敢反抗，书中明写着：“论长幼，论力气，他是都敌不过我的。”后来忘却，是因为时间太长了，二十年了。</w:t>
      </w:r>
    </w:p>
    <w:p>
      <w:pPr>
        <w:pStyle w:val="Style15"/>
        <w:rPr/>
      </w:pPr>
      <w:r>
        <w:rPr/>
        <w:t>师：真是真理愈辩愈明！刚才几位同学的辩论很好，我加一点，其实在鲁迅的年代，封建尊卑长幼的伦理思想还很顽固，幼要听长的，更不能反抗的。所以，我基本赞同最后一位同学的意见。不过，忘却的原因是否只是时间太长，值得继续讨论。</w:t>
      </w:r>
    </w:p>
    <w:p>
      <w:pPr>
        <w:pStyle w:val="Style15"/>
        <w:rPr/>
      </w:pPr>
      <w:r>
        <w:rPr/>
        <w:t>生</w:t>
      </w:r>
      <w:r>
        <w:rPr/>
        <w:t>10</w:t>
      </w:r>
      <w:r>
        <w:rPr/>
        <w:t>：同样长的时间，作者为什么没有忘却呢？所以我不赞同时间长这一说法。</w:t>
      </w:r>
    </w:p>
    <w:p>
      <w:pPr>
        <w:pStyle w:val="Style15"/>
        <w:rPr/>
      </w:pPr>
      <w:r>
        <w:rPr/>
        <w:t>生</w:t>
      </w:r>
      <w:r>
        <w:rPr/>
        <w:t>11</w:t>
      </w:r>
      <w:r>
        <w:rPr/>
        <w:t>：刚才老师提到的封建尊卑长幼的伦理思想，那时还很顽固，弟弟要听哥哥的，他当时虽很可怜，但同时也一定以为哥哥的惩罚是有理的，是对的，所以不反抗，也不会记恨的，不记恨当然容易忘却。</w:t>
      </w:r>
    </w:p>
    <w:p>
      <w:pPr>
        <w:pStyle w:val="Style15"/>
        <w:rPr/>
      </w:pPr>
      <w:r>
        <w:rPr/>
        <w:t>师：说得非常好！我认为讲到问题的根源上来了。但我再补充一点，其实当时人们对儿童游戏的权利是普遍缺乏认识的。以为放风筝等游戏行为是没出息的，自然不是作者一人的观点。当时的孩子基本上是处于专制的教育思想之下，是不可能有争取自由的意识的。总之，当时普遍存在的旧思想意识对于幼小的弟弟影响应是很大的，这也是弟弟不会反抗，不会记恨，以至全然忘却的原因。</w:t>
      </w:r>
    </w:p>
    <w:p>
      <w:pPr>
        <w:pStyle w:val="Style15"/>
        <w:ind w:firstLine="420"/>
        <w:rPr/>
      </w:pPr>
      <w:r>
        <w:rPr/>
        <w:t>现在可以进行第二次小结。作者通过后来与弟弟的谈话深知，二十年前 自己实际上是充当了封建旧思想，封建伦理的马前卒，自己在弟弟面前用行动颂扬了封建伦理和旧思想的伟大，并把这种伦理和旧思想烙进了弟弟的心中，弟弟终于在不敢反抗，不会反抗中变得“出息”起来了，实际是“麻木”起来了，他绝对不会意识到“精神的虐杀”上来，这就是作者“心情只得沉重着”的根源，是作者觉得悲哀“无可把握（即无法摆脱）”的原因。（多媒体显示：不敢反抗，不会反抗，以至于“麻木”）</w:t>
      </w:r>
    </w:p>
    <w:p>
      <w:pPr>
        <w:pStyle w:val="Style15"/>
        <w:ind w:firstLine="420"/>
        <w:rPr/>
      </w:pPr>
      <w:r>
        <w:rPr/>
        <w:t>多媒体显示的完整板书（关于“精神的虐杀”的探讨）：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343400" cy="148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4640"/>
                          <a:chOff x="0" y="0"/>
                          <a:chExt cx="43434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148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148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Angsana New"/>
                                      <w:color w:val="auto"/>
                                      <w:lang w:val="en-US" w:eastAsia="zh-CN" w:bidi="th-TH"/>
                                    </w:rPr>
                                    <w:t xml:space="preserve">                     精神的虐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Angsana New"/>
                                      <w:color w:val="auto"/>
                                      <w:lang w:val="en-US" w:eastAsia="zh-CN" w:bidi="th-TH"/>
                                    </w:rPr>
                                    <w:t>扼杀弟弟快乐的天性          不敢反抗，不会反抗，以至于“麻木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28880" y="370800"/>
                                <a:ext cx="57168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370800"/>
                                <a:ext cx="80028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9681200">
                              <a:off x="685440" y="494280"/>
                              <a:ext cx="914400" cy="32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毁坏风筝（行为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413800">
                            <a:off x="2057040" y="494640"/>
                            <a:ext cx="13716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封建旧思想、伦理（根源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342pt;height:116.9pt" coordorigin="105,0" coordsize="6840,2338">
                <v:group id="shape_0" style="position:absolute;left:105;top:0;width:6840;height:2338">
                  <v:group id="shape_0" style="position:absolute;left:105;top:0;width:6840;height:2338">
                    <v:shape id="shape_0" fillcolor="white" stroked="t" o:allowincell="f" style="position:absolute;left:105;top:0;width:6839;height:2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精神的虐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Angsana New"/>
                                <w:color w:val="auto"/>
                                <w:lang w:val="en-US" w:eastAsia="zh-CN" w:bidi="th-TH"/>
                              </w:rPr>
                              <w:t>扼杀弟弟快乐的天性          不敢反抗，不会反抗，以至于“麻木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5,584" to="2624,15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5,584" to="4784,15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184;top:778;width:1439;height:505;mso-wrap-style:none;v-text-anchor:middle;rotation:328" type="_x0000_t172">
                    <v:path textpathok="t"/>
                    <v:textpath on="t" fitshape="t" string="毁坏风筝（行为）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3345;top:779;width:2159;height:404;mso-wrap-style:none;v-text-anchor:middle;rotation:40" type="_x0000_t172">
                  <v:path textpathok="t"/>
                  <v:textpath on="t" fitshape="t" string="封建旧思想、伦理（根源）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显示背景：一位穿着古板者手拿一根小木棒，站在畏缩着的儿童面前训斥的画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“</w:t>
      </w:r>
      <w:r>
        <w:rPr/>
        <w:t>名”要副“实”</w:t>
      </w:r>
    </w:p>
    <w:p>
      <w:pPr>
        <w:pStyle w:val="Style15"/>
        <w:rPr/>
      </w:pPr>
      <w:r>
        <w:rPr>
          <w:rFonts w:cs="宋体;SimSun"/>
        </w:rPr>
        <w:t xml:space="preserve">                    ——</w:t>
      </w:r>
      <w:r>
        <w:rPr/>
        <w:t>对自主、合作、探究方法运用的反思</w:t>
      </w:r>
    </w:p>
    <w:p>
      <w:pPr>
        <w:pStyle w:val="Style15"/>
        <w:rPr/>
      </w:pPr>
      <w:r>
        <w:rPr>
          <w:rFonts w:cs="宋体;SimSun"/>
        </w:rPr>
        <w:t xml:space="preserve">                          </w:t>
      </w:r>
      <w:r>
        <w:rPr>
          <w:sz w:val="18"/>
        </w:rPr>
        <w:t>合肥市第三十中学 程立新</w:t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/>
        <w:t>一</w:t>
      </w:r>
      <w:r>
        <w:rPr/>
        <w:t>.“</w:t>
      </w:r>
      <w:r>
        <w:rPr/>
        <w:t>自主”不能架空。首先必须要能激发学生自主学习的兴趣，其次要能给学生铺设一条通向探究的道路，而不能任由学生无目的低效地求索。</w:t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/>
        <w:t>二</w:t>
      </w:r>
      <w:r>
        <w:rPr/>
        <w:t>.</w:t>
      </w:r>
      <w:r>
        <w:rPr/>
        <w:t>合作应有意义。“没有自主就没有合作”，“合作不能淹没个人的独立思考”，“合作需要一定的切磋与磨合的时间”，所以不能搞超短时间内的纯形式化的讨论（往往是一人解答几人听讲），不搞一问一答肢解式的师生合作，应强调先自主后合作，合作探究的题目应具有一定的综合性，使每位同学都有思考的时间，都有思考后有所发现的可能。</w:t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/>
        <w:t>三</w:t>
      </w:r>
      <w:r>
        <w:rPr/>
        <w:t>.</w:t>
      </w:r>
      <w:r>
        <w:rPr/>
        <w:t>探究应重视过程。探究是一种能力，更是一种习惯与精神，所以探究题目应具有一定的深度和广度，不求学生探究的结果如何令人满意，而在于培养学生勤于积累并善于调动积累，勇于提出自己的设想，发表创建性的意见的习惯与精神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《风筝》一文的教学设计，正是基于以上的思考完成的。在实际的教学中也产生了较好的效果。只是在学生自主、合作与探究过程中应给予的适时引导和帮助，因为自身的语言素养的欠缺，还不十分理想。本人还应在语言的启发性和感染性上下功夫，力求语言更加的简明、味浓，成为课堂教学的润滑剂和推进剂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540" w:firstLine="480"/>
    </w:pPr>
    <w:rPr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exact" w:line="480"/>
      <w:ind w:firstLine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5:00Z</dcterms:created>
  <dc:creator>user</dc:creator>
  <dc:description/>
  <dc:language>en-US</dc:language>
  <cp:lastModifiedBy>dsda</cp:lastModifiedBy>
  <dcterms:modified xsi:type="dcterms:W3CDTF">2005-12-08T13:05:00Z</dcterms:modified>
  <cp:revision>2</cp:revision>
  <dc:subject/>
  <dc:title>《风筝》的教学设计</dc:title>
</cp:coreProperties>
</file>