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《静夜》说课教案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作者：常慧玲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说教材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教材地位：《静夜》安排在七年级上册第六单元的一首具有古典诗歌韵味的新诗，是郭沫若五四以后的作品。这单元共五课九篇文章：有童话；神话；诗歌和寓言。它们通过虚构的故事和景象曲折地反映现实，揭露鞭挞现实生活中的丑恶，表达对美好生活的向往，赞美呼唤人间真情。激发学生的阅读兴趣，培养联想、想像的能力，引导学生憎恶假丑恶，向往真善美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通过本诗的学习，使学生体会诗人所表达的忧国、爱国的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说教学目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本文的教学目标为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能力目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使学生体会联想和想象的表现作用，培养联想和想象的能力；学习诗的凝炼，含蓄的语言及修辞方法；学习朗读，培养对诗歌的爱好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情感目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使学生获得美的享受，体会诗人所饱含对光明、理想、祖国的情感，陶冶自已的情操，进而达到纯熟的境界。；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三、说教学重点、难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本课的重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使学生体会诗所饱含对光明、理想、祖国的情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、使学生理解诗的凝炼、含蓄的语言以及修辞手法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本课的难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使学生体会联想和想象的表现作用，培养联想和想象的能力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四、说教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明确目标，减少学生学习活动中的无效思维；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指导朗读，重在学生体验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提问探究、小组合作探究、，引导学生了解这首诗的写法及风格，学习联想和想像的手法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小结巩固，紧扣要点，帮助学生形成思维整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练习提高，文字的联想和想像，引导学生作联想、想像的训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6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手段及依据：用简单课件辅助教学课件，以“文本学习为主，多媒体辅助教学”的教学方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五、说学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朗读感悟，感受音乐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探究内容，理解意境美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探究写法，领悟情感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模仿学习，拓展思维，培养想像力，提高语言运用能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六、 说教学过程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师生互动，创设宽松的教学氛围 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将设计动画片《聪明的一休》激情导入，请学生向他一样开动脑子成为聪明的孩子！学生的心弦被扣动，有表现自己才智的欲望，营造了民主、宽松、愉快的教学氛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比较引入新课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同学们能有节奏、有感情的背一背李白的《静夜思》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然后我请同学们一起配乐背诵李白的《静夜思》 问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诗人看见了什么？（月光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诗人由月光联想到什么？（白霜、故乡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李白思的是什么？（故乡、亲人）；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郭沫若的《静夜》与李白的《静夜思》同样都表达了一种在静谧的夜晚中的感情流露，那郭沫若的诗又表达了怎么样的情怀呢？请大家打开书，听录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指导朗读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放录音，整体感知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低沉的音乐、轻柔、舒缓的节奏，把学生带进诗中所描绘的朦胧的宁静的静夜中，仿佛见到了模糊的天河岸边有鲛人对月流珠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听完录音后让模仿声音，齐声朗读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在此我将纠正学生的字音、重音、节奏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学生自由朗读</w:t>
      </w:r>
      <w:r>
        <w:rPr>
          <w:rStyle w:val="StrongEmphasis"/>
          <w:rFonts w:cs="宋体;SimSun" w:ascii="宋体;SimSun" w:hAnsi="宋体;SimSun"/>
          <w:b w:val="false"/>
          <w:bCs w:val="false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</w:rPr>
        <w:t>组织齐朗诵</w:t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.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</w:rPr>
        <w:t>介绍作者和写作背景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在此环节让学生通过小组分工合作的方法查资料了解作者及背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5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赏读静夜！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在这个教学环节用以下问题，提问、探究并质疑。让同学们围绕问题小组合作探究领悟文章的中心及意境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文中具体写了那些景物？其中哪些是诗人看到的真实景物？哪些是虚写的景物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再请同学们带着淡淡的愁伤齐读第一节，回答第一节写的是哪些真实景物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</w:rPr>
        <w:t>第一诗节实写，此时诗人漫步在清幽的月光下展现在诗人的眼前是一幅怎样的画面？谁用自己的语言描绘出来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</w:rPr>
        <w:t>齐读第二诗节，看看写了哪些景物？这里有没有现实生活中不存在的事物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5.</w:t>
      </w:r>
      <w:r>
        <w:rPr>
          <w:rStyle w:val="StrongEmphasis"/>
          <w:rFonts w:ascii="宋体;SimSun" w:hAnsi="宋体;SimSun" w:cs="宋体;SimSun"/>
          <w:b w:val="false"/>
          <w:bCs w:val="false"/>
        </w:rPr>
        <w:t>传说中的鲛人是住在仁什么地方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6.</w:t>
      </w:r>
      <w:r>
        <w:rPr>
          <w:rStyle w:val="StrongEmphasis"/>
          <w:rFonts w:ascii="宋体;SimSun" w:hAnsi="宋体;SimSun" w:cs="宋体;SimSun"/>
          <w:b w:val="false"/>
          <w:bCs w:val="false"/>
        </w:rPr>
        <w:t>面对茫茫的天河，诗人并不能真正看见什么，只能凭想像猜测会有鲛人在岸，孤独地对月泣珠，这是一个非常凄美的场面，在这月华满天的美丽时刻，天上的鲛人为什么哭泣？请你想像鲛人泣珠的情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7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诗人描绘了一幅奇妙而美丽、和平而宁静、轻柔而温馨的夜景，寄托了诗人对美好生活的无限向往，在这美好的生活中，为什么要加上“鲛人泣珠”这样凄凉的画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8.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请学生自己找出好的诗句进行赏读、分析！再次领悟文章，全班交流发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总结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像这样现实生活中没有的在诗人头脑中创造新形象的过程，叫想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而天河是诗人遥望夜空，看到了几点疏星由此联想到天河，这叫联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6.</w:t>
      </w:r>
      <w:r>
        <w:rPr>
          <w:rStyle w:val="StrongEmphasis"/>
          <w:rFonts w:ascii="宋体;SimSun" w:hAnsi="宋体;SimSun" w:cs="宋体;SimSun"/>
          <w:b w:val="false"/>
          <w:bCs w:val="false"/>
        </w:rPr>
        <w:t>再次指导朗读朗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1.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学生先个人试读说说自己的理解，再听读感觉情感基调和节奏重音，接着教师屏幕显示朗读要点并提醒心境体验和眼神运用，学生再听配乐朗诵跟读并核准节奏和重音，然后组织齐朗诵、小组内齐朗诵、男女分组朗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2.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有感情背诵全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小结巩固今天我们学习了现代诗《静夜》，也了解了什么是联想和想象！其实呀，联想和想象就犹如诗歌的两个翅膀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有无想象力是诗歌能不能飞的起来飞的高低的重要因数，所以诗人艾青说道：没有想象就没有诗！而想象的基础就是观察生活、理解生活、广度博览！因此在学习和阅读现代诗时有四个步骤：诵读</w:t>
      </w:r>
      <w:r>
        <w:rPr>
          <w:rStyle w:val="StrongEmphasis"/>
          <w:rFonts w:cs="宋体;SimSun" w:ascii="宋体;SimSun" w:hAnsi="宋体;SimSun"/>
          <w:b w:val="false"/>
          <w:bCs w:val="false"/>
        </w:rPr>
        <w:t>-----</w:t>
      </w:r>
      <w:r>
        <w:rPr>
          <w:rStyle w:val="StrongEmphasis"/>
          <w:rFonts w:ascii="宋体;SimSun" w:hAnsi="宋体;SimSun" w:cs="宋体;SimSun"/>
          <w:b w:val="false"/>
          <w:bCs w:val="false"/>
        </w:rPr>
        <w:t>理解</w:t>
      </w:r>
      <w:r>
        <w:rPr>
          <w:rStyle w:val="StrongEmphasis"/>
          <w:rFonts w:cs="宋体;SimSun" w:ascii="宋体;SimSun" w:hAnsi="宋体;SimSun"/>
          <w:b w:val="false"/>
          <w:bCs w:val="false"/>
        </w:rPr>
        <w:t>-------</w:t>
      </w:r>
      <w:r>
        <w:rPr>
          <w:rStyle w:val="StrongEmphasis"/>
          <w:rFonts w:ascii="宋体;SimSun" w:hAnsi="宋体;SimSun" w:cs="宋体;SimSun"/>
          <w:b w:val="false"/>
          <w:bCs w:val="false"/>
        </w:rPr>
        <w:t>想象</w:t>
      </w:r>
      <w:r>
        <w:rPr>
          <w:rStyle w:val="StrongEmphasis"/>
          <w:rFonts w:cs="宋体;SimSun" w:ascii="宋体;SimSun" w:hAnsi="宋体;SimSun"/>
          <w:b w:val="false"/>
          <w:bCs w:val="false"/>
        </w:rPr>
        <w:t>------</w:t>
      </w:r>
      <w:r>
        <w:rPr>
          <w:rStyle w:val="StrongEmphasis"/>
          <w:rFonts w:ascii="宋体;SimSun" w:hAnsi="宋体;SimSun" w:cs="宋体;SimSun"/>
          <w:b w:val="false"/>
          <w:bCs w:val="false"/>
        </w:rPr>
        <w:t>回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7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拓展与迁移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阅读郭沫若的《夕暮》，回答下列问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作者在这首诗里，是看到了什么而联想到什么，最后才联想到“牧羊的人”的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任何两个词语，经过四、五个递进的联想，可以建立联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如：钢笔一月亮    可以作如下联想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钢笔一作文一题目一中秋一月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再如大海一小狗：大海一渔家一宠物一小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请你也试一试就下面词语进行联想：田野一汽车；人一木星；电脑一垃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8.</w:t>
      </w:r>
      <w:r>
        <w:rPr>
          <w:rStyle w:val="StrongEmphasis"/>
          <w:rFonts w:ascii="宋体;SimSun" w:hAnsi="宋体;SimSun" w:cs="宋体;SimSun"/>
          <w:b w:val="false"/>
          <w:bCs w:val="false"/>
        </w:rPr>
        <w:t>总结：（</w:t>
      </w: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分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英国哲学家培根说：“读史使人明智，读诗使人聪慧。的确，诗歌能陶冶我们的情操，启迪我们的智慧，净化我们的灵魂。同学们让我们在诗歌的广阔天空中，展开双翅，任意翱翔，去追求人生那”真、善、美”的理想境界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51:00Z</dcterms:created>
  <dc:creator>fkl</dc:creator>
  <dc:description/>
  <dc:language>en-US</dc:language>
  <cp:lastModifiedBy>fkl</cp:lastModifiedBy>
  <dcterms:modified xsi:type="dcterms:W3CDTF">2005-11-06T10:45:00Z</dcterms:modified>
  <cp:revision>70</cp:revision>
  <dc:subject/>
  <dc:title>《我的信念》说课稿</dc:title>
</cp:coreProperties>
</file>