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《看云识天气》说课稿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作者：程 颖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我所说的篇目是七年级上册第四单元的第二课《看云识天气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一、设计指导思想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</w:rPr>
        <w:t>整体感知，设疑导学、师生共议、鼓励创新”是本课教学的指导思想。即通过教学激发学生“自主阅读”的意趣，采取“师与生、生与生”的多向交流的方法，让学生各抒己见，由教师相机点拨，在“读读议议”中撞击出阅读心得的火花。注重自主学习，合作探究，注重学法指导，提倡学生学习方式多样化，培养学生的创新意识和探索精神。通过科学的推理，培养听障学生的分析、概括能力，使学生养成良好的思维习惯。培养学生的看、听、说、写的能力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二、教材分析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本文是一篇科普文。作者从两个方面介绍了云和天气的关系。由于运用了恰当的说明顺序和说明方法，课文思路清晰，层次清楚，能抓住云的特点来进行分类说明。文章语言优美，运用了比喻、拟人、排比等修辞方法把云写的生动形象，这是和作者的观察和本身的文学功底分不开的。所以，学习本文时，应让学生在理解文本的基础上学以致用，以提高听障学生的语文素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三、学生情况分析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聋生由于听觉障碍，认识、分析、理解问题的能力普遍较低，对语言文字的感悟力极差。阅读是其获得文字信息的主要途径，但是由于听觉缺陷及手势语的局限，尽管他们学会了一定数量的词汇，但却不能写出通顺、自然、有条理的语言，这种语言的欠缺又直接影响了他们思维能力的发展。因此，必须要在课堂教学中渗透语言训练，让学生积累更多的词汇和句子，并学习运用，发展聋生的语言，提高其综合素质。这种听力的缺陷还减少了聋生接受信息的渠道，使他们知识面相对狭窄，而这个时期，正是学生人生观、价值观开始形成的时期。如果没有老师积极引导，他们很难了解到学校以外的事情。因此培养他们探索未知世界的好奇心，培养他们自觉主动地关注科学，热爱科学的精神也是非常重要的，可能对他们的一生产生巨大的影响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四、教学目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根据听障学生的特点，将知识目标定为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识记一些关于天气的谚语，加深对看云识天气知识的了解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复习、巩固比喻的修辞方法，积累运用比喻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了解打比方、分类别的说明方法以及总——分——总的说明文的结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能力目标定为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培养学生观察自然的兴趣和留心自然现象的习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过程和方法目标定为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学习快速阅读课文，概括课文内容要点，理清文章的思路，提高阅读现代文的能力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情感态度目标定为：激发学生的求知欲，培养学生的科学精神和探索未知世界的兴趣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教学重难点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学着快速阅读课文，概括课文内容要点，理清文章的思路。</w:t>
      </w: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语言的积累与运用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五、如何突破重点、难点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　新教材第一、二册不强调文体的学习而是强调学生的阅读概括能力，故将《看云识天气》一文的重难点定为概括课文内容要点并积累语言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</w:rPr>
        <w:t>对于云的认知不是重点，但将网络上的丰富的知识、图片等引入课堂却能调动学生兴趣，提高课堂效率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</w:rPr>
        <w:t>教师制作课件，让学生尽快进入课文，理清结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</w:rPr>
        <w:t>通过欣赏云图加深学生的感性认识，在此基础上，结合课前准备的看云小短文比较并体会课文中使用比喻、谚语等准确生动的语言特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4.</w:t>
      </w:r>
      <w:r>
        <w:rPr>
          <w:rStyle w:val="StrongEmphasis"/>
          <w:rFonts w:ascii="宋体;SimSun" w:hAnsi="宋体;SimSun" w:cs="宋体;SimSun"/>
          <w:b w:val="false"/>
          <w:bCs w:val="false"/>
        </w:rPr>
        <w:t>最后利用网络上的丰富知识拓展延伸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六、教学手段和教学方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为了充分调动学生的主动性，培养他们自觉地探索精神，训练他们的逻辑思维能力，我主要运用情境教学法、发现法、启发式谈话法和自主、合作探究法进行教学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七、学法指导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、通过朗读体会作者语言的精妙，进而引导学生仔细观察，抓住特征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训练用多种方法自学课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八、教学设计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根据学生特点和课文内容，共设计三个课时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课前需要做的准备</w:t>
      </w:r>
      <w:r>
        <w:rPr>
          <w:rStyle w:val="StrongEmphasis"/>
          <w:rFonts w:cs="宋体;SimSun" w:ascii="宋体;SimSun" w:hAnsi="宋体;SimSun"/>
          <w:b w:val="false"/>
          <w:bCs w:val="false"/>
        </w:rPr>
        <w:t>: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预习生字和生词，将查完字典后还不懂的词语和句子划出来，课前上交给老师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搜索有关天气的谚语、成语和优美的句子，写在摘抄本上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8:51:00Z</dcterms:created>
  <dc:creator>fkl</dc:creator>
  <dc:description/>
  <dc:language>en-US</dc:language>
  <cp:lastModifiedBy>fkl</cp:lastModifiedBy>
  <dcterms:modified xsi:type="dcterms:W3CDTF">2005-11-06T09:33:00Z</dcterms:modified>
  <cp:revision>50</cp:revision>
  <dc:subject/>
  <dc:title>《我的信念》说课稿</dc:title>
</cp:coreProperties>
</file>