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牧鹅散记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教学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积累字词，了解鹅灵巧的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体味语言，学习准确、形象、生动地说明事物的方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培养观察事物、勇于发现的科学精神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教学重点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学习作者准确地运用词语，形象、生动地说明事物的方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自主、合作阅读课文，筛选整理有用信息。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学习内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整体感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牧鹅散记》是一篇介绍动物的科学小品文，文字生动有趣、浅显易懂。“鹅”是一种家禽，羽毛是白色或灰色。额部有橙黄色或黑褐色肉质突起，嘴扁而阔，颈长，尾短。“牧”是放牧的意思，即把牲畜放到草地里吃草和活动。“散记”指关于某一事物或活动的零碎记述。“牧鹅散记”的意思是在放牧鹅的活动中，对鹅的零碎记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通过生动的语言介绍了鹅的生活习性，说明了鹅灵巧的特征，表达了作者对鹅的喜爱和赞美之情，给我们观察自然、探索自然以有益的启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从全文结构看，课文采用的总分总的方式。先总谈我对鹅的印象，鹅并不是人们常说的呆头呆脑的笨鹅，中间部分详细描述和说明鹅的生活习惯，可分为这样几个侧面：</w:t>
      </w:r>
      <w:r>
        <w:rPr/>
        <w:t>1</w:t>
      </w:r>
      <w:r>
        <w:rPr/>
        <w:t>、鹅吃完食后准时回家。</w:t>
      </w:r>
      <w:r>
        <w:rPr/>
        <w:t>2</w:t>
      </w:r>
      <w:r>
        <w:rPr/>
        <w:t>、鹅孵蛋很有趣。</w:t>
      </w:r>
      <w:r>
        <w:rPr/>
        <w:t>3</w:t>
      </w:r>
      <w:r>
        <w:rPr/>
        <w:t>、公鹅和母鹅之间很有感情，主动陪母鹅回孵房，疼爱小鹅。结尾部分，再为鹅说一句公道话，鹅不仅不笨，还相当灵巧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大致可分为三个部分</w:t>
      </w:r>
    </w:p>
    <w:p>
      <w:pPr>
        <w:pStyle w:val="Normal"/>
        <w:spacing w:lineRule="atLeast" w:line="312"/>
        <w:rPr>
          <w:szCs w:val="20"/>
        </w:rPr>
      </w:pPr>
      <w:r>
        <w:rPr/>
        <w:drawing>
          <wp:inline distT="0" distB="0" distL="0" distR="0">
            <wp:extent cx="533590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自主阅读，运用圈点批注的方法搜集文中作者对鹅的发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对鹅有哪些发现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鹅的生活习性：</w:t>
      </w:r>
      <w:r>
        <w:rPr/>
        <w:t>1</w:t>
      </w:r>
      <w:r>
        <w:rPr/>
        <w:t>、喜水性。鹅是水禽，自然喜爱在水中浮游、觅食；</w:t>
      </w:r>
      <w:r>
        <w:rPr/>
        <w:t>2</w:t>
      </w:r>
      <w:r>
        <w:rPr/>
        <w:t>、合群性。家鹅由野雁驯化而来，雁喜群体生活和成群结队飞行，所以家鹅天性喜群居生活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警觉性。鹅的听觉敏锐，反应迅速，性情勇敢，好斗；</w:t>
      </w:r>
      <w:r>
        <w:rPr/>
        <w:t>4</w:t>
      </w:r>
      <w:r>
        <w:rPr/>
        <w:t>、耐寒性。鹅的羽绒厚密贴身，具有很强的隔热保暖作用；</w:t>
      </w:r>
      <w:r>
        <w:rPr/>
        <w:t>5</w:t>
      </w:r>
      <w:r>
        <w:rPr/>
        <w:t>、节律性。具有良好的条件反射能力，每日的生活表示出较明显的节奏性；</w:t>
      </w:r>
      <w:r>
        <w:rPr/>
        <w:t>6</w:t>
      </w:r>
      <w:r>
        <w:rPr/>
        <w:t>、杂食性。鹅更喜食植物性食物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研读赏析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体会科学小品文语言：找出自己认为最生动有趣的语句、段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你最喜欢文中哪些语句、段落？读出来，并说明喜欢的理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也许有的同学喜欢白鹅“三三两两”地“结伴闲游”，在池塘边“梳洗自己洁白的羽毛”，“个别捣乱分子占据别家的窝，死乞白赖不走，把‘户主’挤在一边”，“机灵鬼”偷“马大哈”的蛋等形象的拟人化描写；也许有同学喜欢鹅排队回家时如“一条白色带子在移动”、“一个跟着一个，一摇一摆”、“展翅迅跑”的优美画面；也有的同学可能会喜欢“它们常常侧着脑袋用一只眼睛瞧太阳，母鹅把小白碗弄到肚子底下当蛋孵，公鹅陪伴着母鹅，公鹅用嘴巴钳小鹅”等生动有趣的情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重点可放在品味鹅“偷蛋”这一部分，体会准确的动词和拟人化描写的妙处。揣摩动词“伸”、“碰”、“拨拉”、“钩”等动词的准确性和形象性；体会“不那么经心”、“眼红”、“不介意”、“动手”等拟人手法的生动性和趣味性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总结科学小品文的语言特点：准确、形象、生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法指导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介绍鹅的习性是建立在作者观察与分析上的独到看法，可从以下几个方面入手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激发学习兴趣，强调自我体验。课前收集有关“鹅”的资料，包括总体介绍、生活习性、词语、俗语、诗句、传说、故事等。围绕一个主题收集到相关的各种各样的资料，从中体会自我探索的乐趣。课前还可仔细观察一种小动物，写观察笔记，培养从兴趣中学会观察生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训练阅读能力，培养科学精神。针对学习特点，基本的阅读方法训练很重要。通过圈点勾画的方法学会筛选整理重要信息；体味科学小品文的语言，学习准确、形象、生动地说明事物的方法。激发善于观察、勇于发现、探索科学奥秘的兴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从质疑入手，对文中内容发表自己的看法。松江土话称鹅为“呆头鹅”就没有道理吗？作者的看法是不是也值得怀疑？对鹅的习性的说明，还有没有新的见解？质疑不一定就是反对他人，也可以是从怀疑入手到肯定告终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体验反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看完课文后，你认为鹅笨吗？说说作者是从哪些方面说明鹅不笨的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是从两个方面说明鹅不笨的：一方面是鹅的智商不低，如每天自动准时回家，当面偷他鹅的蛋等。另一方面是鹅的情商也不低，如公鹅和母鹅之间很有感情，主动陪母鹅回孵房，疼爱小鹅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拓展延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你最喜欢什么动物，说一说你的理由，你对它有过什么小小的发现吗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以“猫”为例，仔细观察，并试对猫的某个特征进行描述。（要求尽量运用准确、生动的语言）</w:t>
      </w:r>
    </w:p>
    <w:p>
      <w:pPr>
        <w:pStyle w:val="Normal"/>
        <w:rPr/>
      </w:pPr>
      <w:r>
        <w:rPr/>
        <w:t>生活是丰富多彩的，如果我们有一双善于发现的眼睛，拥有一种敢于质疑的精神，你一定会收获不少独特的发现。湖北省监利县</w:t>
      </w:r>
      <w:r>
        <w:rPr/>
        <w:t>12</w:t>
      </w:r>
      <w:r>
        <w:rPr/>
        <w:t>岁的小学生聂利发现了蜜蜂的发声器，挑战了生物学界蜜蜂是靠翅膀震动发声的权威。经过自己细心砚察、研究，获得自己独特的发现，那一定是很有成就感的，同学们，探索大自然，也写下你们的小发现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9:24:00Z</dcterms:modified>
  <cp:revision>174</cp:revision>
  <dc:subject/>
  <dc:title>《猎狐》</dc:title>
</cp:coreProperties>
</file>