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猎狐》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教学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培养自主探究性阅读的能力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培养在通读文本的基础上，个性化解读文本的习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了解这篇小说在写人叙事等方面的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让学生通过与文本对话获得情感体验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ind w:firstLine="420"/>
        <w:rPr>
          <w:szCs w:val="20"/>
        </w:rPr>
      </w:pPr>
      <w:r>
        <w:rPr/>
        <w:t>培养运用研究性学习方式解读较长小说的能力。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学习内容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整体感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可以作为一篇成长小说来阅读，它讲述了一个哈尼少年成长的故事。《猎狐》二是补述主人公戈文亮为什么要深夜进山捕杀红狐，及面对母狐和一对小狐时，主人公产生的种种思想斗争。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文章特色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小说文本在描述戈文亮成长方面，侧重在其精神发育，采取的手段是大量反复的心理描写，展现了人物的心理成长历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叙述序列错综复杂是本篇小说的一个十分鲜明的特点，可以说，小说涉及了倒叙、插叙、补叙、追叙等各种叙述方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人物形象的塑造栩栩如生各有特色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给人的心灵带来的震撼，留给读者宽广的思考空间和探讨空间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研读与赏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专题：收集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资料类别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小说作者的相关资料；动物小说相关资料；哈尼族的相关资料；红狐狸的相关资料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收集资料的途径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学生手中所有的参考书、参考资料、家中书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到图书馆查寻资料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向家长询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网上查询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资料的汇集整合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将寻找到的资料用卡片形式记载，然后分类。对同一类资料也要进行整理，特别是网上下载的资料很多都有重复，再分若干小标题进行整合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专题：基础识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内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ind w:firstLine="420"/>
        <w:rPr>
          <w:szCs w:val="20"/>
        </w:rPr>
      </w:pPr>
      <w:r>
        <w:rPr/>
        <w:t>找出文中的生字词；四字短语、成语；雅词美句等，并结合具体语境进行赏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方式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生字查字典注意解释；四字短语、成语查现代汉语词典或成语词典并造句；摘抄雅词美句并简单点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分工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可以有两种分工方式。一种是按课文的七个部分分配，一种是按内容的不同分配。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ind w:left="42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专题：故事情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个专题分给了七个部分，但要求和步骤都相似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要求：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ind w:firstLine="420"/>
        <w:rPr>
          <w:szCs w:val="20"/>
        </w:rPr>
      </w:pPr>
      <w:r>
        <w:rPr/>
        <w:t>先通读全文，了解自己所研究的这部分在全文中的地位和作用，与前、后部分之间的联系。对自己所研究的这部分要精读，带着自己的情感走进文本，与作品中的人物对话，与作者对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步骤：</w:t>
      </w:r>
      <w:r>
        <w:rPr/>
        <w:t>a.</w:t>
      </w:r>
      <w:r>
        <w:rPr/>
        <w:t>有感情地朗读。</w:t>
      </w:r>
      <w:r>
        <w:rPr/>
        <w:t>b.</w:t>
      </w:r>
      <w:r>
        <w:rPr/>
        <w:t>概述这部分的故事情节。</w:t>
      </w:r>
      <w:r>
        <w:rPr/>
        <w:t>c.</w:t>
      </w:r>
      <w:r>
        <w:rPr/>
        <w:t>深入阅读，与作品对话。</w:t>
      </w:r>
      <w:r>
        <w:rPr/>
        <w:t>d.</w:t>
      </w:r>
      <w:r>
        <w:rPr/>
        <w:t>讨论完成文后的思考讨论题。</w:t>
      </w:r>
      <w:r>
        <w:rPr/>
        <w:t>e.</w:t>
      </w:r>
      <w:r>
        <w:rPr/>
        <w:t>谈各自的情感体验，向文本质疑。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ind w:firstLine="420"/>
        <w:rPr>
          <w:szCs w:val="20"/>
        </w:rPr>
      </w:pPr>
      <w:r>
        <w:rPr/>
        <w:t>第四专题：人物分析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人物：戈文亮、阿爸、阿妈、红狐狸、小狐狸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方法：找出描写人物的语言、动作、心理等语句进行揣摩，概括人物性格特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步骤：</w:t>
      </w:r>
      <w:r>
        <w:rPr/>
        <w:t>a.</w:t>
      </w:r>
      <w:r>
        <w:rPr/>
        <w:t>按语言、动作、心理等描写分类摘抄人物描写片断；</w:t>
      </w:r>
      <w:r>
        <w:rPr/>
        <w:t>b.</w:t>
      </w:r>
      <w:r>
        <w:rPr/>
        <w:t>揣摩体会分析各片断，写出评析；</w:t>
      </w:r>
      <w:r>
        <w:rPr/>
        <w:t>c.</w:t>
      </w:r>
      <w:r>
        <w:rPr/>
        <w:t>概括人物性格特点。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ind w:firstLine="420"/>
        <w:rPr>
          <w:szCs w:val="20"/>
        </w:rPr>
      </w:pPr>
      <w:r>
        <w:rPr/>
        <w:t>第五专题：环境描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找出文中所有的环境描写，包括自然环境和社会环境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对每一处的环境描写进行分析，看看与故事情节、主要人物或文章主题等有什么联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总结环境描写的作用</w:t>
      </w:r>
      <w:r>
        <w:rPr/>
        <w:t>:</w:t>
      </w:r>
      <w:r>
        <w:rPr/>
        <w:t>推动情节发展、烘托主要人物等。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765" w:leader="none"/>
        </w:tabs>
        <w:spacing w:lineRule="atLeast" w:line="312"/>
        <w:ind w:firstLine="420"/>
        <w:rPr>
          <w:szCs w:val="20"/>
        </w:rPr>
      </w:pPr>
      <w:r>
        <w:rPr/>
        <w:t>第六专题：鉴赏评价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从戈文亮的成长历程进行鉴赏评价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从文章叙事特点进行鉴赏评价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从民族风俗的差异进行鉴赏评价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从作者动物小说创作目的方面进行鉴赏评价；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学法指导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在赏析小说时，要特别做好这样几个方面的工作：理清造成戈文亮心理震荡和冲突的外在原因，即他与红狐——自然、阿爸——哈尼传统、韦老师——现代文明以及自我矛盾纠葛和冲突，要作有序而详细的心理描写的摘要，必要时还必须有相应的分析或评点，最好做成卡片，以备对这一问题作进一步全面的分析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由于戈文亮在小说人物中的焦点作用，可以以戈文亮为中心疏理人物形象之间的关系，即戈文亮与红狐、阿爸、韦老师、戈文亮自己的多质对应关系，积累这种种关系的文本资料，分析人物之间的实质关系——矛盾冲突，然后理解小说文本中每一个形象的多重符号意义，自然伦理和社会伦理的角色意义，需要特别说明的是，这里的每一个形象除了上述角色意义外，还有一个文化符号的意义，比如：红狐是自然文化的隐喻，阿爸是哈尼文化和山寨文化的代表，韦老师是强势文化和现代文明的化身，戈文亮是人本身，即自我的象征。有了这样一些阅读的准备工作，再来作文化价值方面的发掘和赏析工作就具有一定的基础。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体验反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想想看，今天的哈尼族山寨的狩猎风俗还会保留吗？长大了的戈文亮会干什么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今天哈尼山寨的狩猎风俗不会保留了，野生动物濒临灭绝，已经受到了国家政策保护。长大了的戈文亮有可能成为数学家，因为他喜爱数学，也可能成为护山员，为保护野生动物尽职尽责，因为他心地非常善良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拓展延伸</w:t>
      </w:r>
    </w:p>
    <w:p>
      <w:pPr>
        <w:pStyle w:val="Normal"/>
        <w:rPr/>
      </w:pPr>
      <w:r>
        <w:rPr/>
        <w:t>在广州有些餐馆为了招揽食客，推出了野生动物系列菜谱，人们可以像点海鲜一样指着笼子点菜：红烧北极狐、红烧野猪、炸大黑木工蚁、炸蜈蚣、烤大美洲鸵、烤橙颊梅花雀、蒸梅花鹿、蒸鳄龟、爆炒麝鼠、清炖蓝孔雀、干煸尼罗鳄，最后再来个乱炖水貂……事实证明野生动物果子狸就是</w:t>
      </w:r>
      <w:r>
        <w:rPr/>
        <w:t>SARS</w:t>
      </w:r>
      <w:r>
        <w:rPr/>
        <w:t>的元凶，你想对那些什么都想吃、什么都的敢吃的食客们说些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8:30:00Z</dcterms:modified>
  <cp:revision>2</cp:revision>
  <dc:subject/>
  <dc:title>《猎狐》</dc:title>
</cp:coreProperties>
</file>