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下棋》教学设计</w:t>
      </w:r>
    </w:p>
    <w:p>
      <w:pPr>
        <w:pStyle w:val="Normal"/>
        <w:jc w:val="center"/>
        <w:rPr/>
      </w:pPr>
      <w:r>
        <w:rPr/>
        <w:t>张同利</w:t>
      </w:r>
    </w:p>
    <w:p>
      <w:pPr>
        <w:pStyle w:val="Normal"/>
        <w:rPr/>
      </w:pPr>
      <w:r>
        <w:rPr/>
        <w:t>设计理念：《下棋》是一篇散文，是梁实秋散文中较有代表性的一篇，其显著特点之一，就是细致入微地写出了下棋、观棋和悟棋的独到而深刻的感受。教学这篇文章重要的是让学生在生活中学习观察，留心对弈者的表情和举止，从中感悟生活，享受生活的乐趣。同时还要指导学生细致品味本文诙谐而生动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与能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作者梁实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基本的生字词。做到会读、会写、理解词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复读课文，从中学习作者对人物的描写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揣摩本文生动诙谐而生动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与方法：自主、合作、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、态度、价值观：以文中人物的类型为镜子，反观自己的言行，树立良好的个人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重点、难点：学习作者对人物的描写方法，揣摩本文生动诙谐而生动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阅读课文，初知大意，并借助工具书，扫除文字障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阅读注释，查阅资料，了解作者梁实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了解中国象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两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：了解作者，掌握生字词，整体感知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学生自由谈象棋导入。可以出示实物象棋，让学生了解象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指名介绍作者或教师用多媒体展示作者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梁实秋</w:t>
      </w:r>
      <w:r>
        <w:rPr/>
        <w:t>(1903</w:t>
      </w:r>
      <w:r>
        <w:rPr/>
        <w:t>．</w:t>
      </w:r>
      <w:r>
        <w:rPr/>
        <w:t>1</w:t>
      </w:r>
      <w:r>
        <w:rPr/>
        <w:t>．</w:t>
      </w:r>
      <w:r>
        <w:rPr/>
        <w:t>-1987.11</w:t>
      </w:r>
      <w:r>
        <w:rPr/>
        <w:t>．</w:t>
      </w:r>
      <w:r>
        <w:rPr/>
        <w:t>3)</w:t>
      </w:r>
      <w:r>
        <w:rPr/>
        <w:t>原籍浙江杭县，生于北京。学名梁治华，字实秋，一度以秋郎、子佳为笔名。</w:t>
      </w:r>
      <w:r>
        <w:rPr/>
        <w:t>1915</w:t>
      </w:r>
      <w:r>
        <w:rPr/>
        <w:t>年秋考入清华学校。在该校高等科求学期间开始写作。第一篇翻译小说《药商的妻》</w:t>
      </w:r>
      <w:r>
        <w:rPr/>
        <w:t>1920</w:t>
      </w:r>
      <w:r>
        <w:rPr/>
        <w:t>年</w:t>
      </w:r>
      <w:r>
        <w:rPr/>
        <w:t>9</w:t>
      </w:r>
      <w:r>
        <w:rPr/>
        <w:t>月发表于《清华周刊》增刊第</w:t>
      </w:r>
      <w:r>
        <w:rPr/>
        <w:t>6</w:t>
      </w:r>
      <w:r>
        <w:rPr/>
        <w:t>期。第一篇散文诗《荷水池畔》发表于</w:t>
      </w:r>
      <w:r>
        <w:rPr/>
        <w:t>192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《晨报》第</w:t>
      </w:r>
      <w:r>
        <w:rPr/>
        <w:t>7</w:t>
      </w:r>
      <w:r>
        <w:rPr/>
        <w:t>版。</w:t>
      </w:r>
      <w:r>
        <w:rPr/>
        <w:t>1923</w:t>
      </w:r>
      <w:r>
        <w:rPr/>
        <w:t>年毕业后赴美留学，</w:t>
      </w:r>
      <w:r>
        <w:rPr>
          <w:rFonts w:eastAsia="Times New Roman"/>
        </w:rPr>
        <w:t xml:space="preserve"> </w:t>
      </w:r>
      <w:r>
        <w:rPr/>
        <w:t>1926</w:t>
      </w:r>
      <w:r>
        <w:rPr/>
        <w:t>年回国任教于南京东南大学。第二年到上海编缉《时事新报》副刊《青光》，同时与张禹九合编《苦茶》杂志。不久任暨南大学教授。最初他崇尚浪漫主义，发表不少诗作。在美国哈佛大学研究院学习时受新人文主义者白壁德影响较深。他的代表性论文《现代中国文学之浪漫的趋势》</w:t>
      </w:r>
      <w:r>
        <w:rPr/>
        <w:t>1926</w:t>
      </w:r>
      <w:r>
        <w:rPr/>
        <w:t>年在《晨报副镌》发表，认为中国新文学存在浪漫主义混乱倾向，主张在理性指引下从普遍的人性出发进行文学创作。</w:t>
      </w:r>
      <w:r>
        <w:rPr/>
        <w:t>1930</w:t>
      </w:r>
      <w:r>
        <w:rPr/>
        <w:t>年，杨振声邀请他到青岛大学任外文系主任兼图书馆长。</w:t>
      </w:r>
      <w:r>
        <w:rPr/>
        <w:t>1932</w:t>
      </w:r>
      <w:r>
        <w:rPr/>
        <w:t>年到天津编《益世报》幅刊《文学周刊》。</w:t>
      </w:r>
      <w:r>
        <w:rPr/>
        <w:t>1934</w:t>
      </w:r>
      <w:r>
        <w:rPr/>
        <w:t>年应聘任北京大学研究教授兼外文系主任。</w:t>
      </w:r>
      <w:r>
        <w:rPr/>
        <w:t>1935</w:t>
      </w:r>
      <w:r>
        <w:rPr/>
        <w:t>年秋创办《自由评论》，先后主编过《世界日报》副刊《学文》和《北平晨报》副刊《文艺》。七七事变，离家独身到后方。</w:t>
      </w:r>
      <w:r>
        <w:rPr/>
        <w:t>1938</w:t>
      </w:r>
      <w:r>
        <w:rPr/>
        <w:t>年任国民参政会参政员，到重庆编译馆主持翻译委员会并担任教科书编辑委员会常委，年底开始编辑《中央日报》副刊《平明》。抗战胜利后回北平任师大英语系教授。</w:t>
      </w:r>
      <w:r>
        <w:rPr/>
        <w:t>1949</w:t>
      </w:r>
      <w:r>
        <w:rPr/>
        <w:t>年到台湾，任台湾师范学院</w:t>
      </w:r>
      <w:r>
        <w:rPr/>
        <w:t>(</w:t>
      </w:r>
      <w:r>
        <w:rPr/>
        <w:t>后改师范大学</w:t>
      </w:r>
      <w:r>
        <w:rPr/>
        <w:t>)</w:t>
      </w:r>
      <w:r>
        <w:rPr/>
        <w:t>英语系教授，后兼系主任，再后又兼文学院长。</w:t>
      </w:r>
      <w:r>
        <w:rPr/>
        <w:t>1961</w:t>
      </w:r>
      <w:r>
        <w:rPr/>
        <w:t>年起专任师大英语研究所教授。</w:t>
      </w:r>
      <w:r>
        <w:rPr/>
        <w:t>1966</w:t>
      </w:r>
      <w:r>
        <w:rPr/>
        <w:t>年退休。</w:t>
      </w:r>
      <w:r>
        <w:rPr/>
        <w:t>40</w:t>
      </w:r>
      <w:r>
        <w:rPr/>
        <w:t>岁以后着力较多的是散文和翻译。散文代表作《雅舍小品》从</w:t>
      </w:r>
      <w:r>
        <w:rPr/>
        <w:t>1949</w:t>
      </w:r>
      <w:r>
        <w:rPr/>
        <w:t>年起</w:t>
      </w:r>
      <w:r>
        <w:rPr/>
        <w:t>20</w:t>
      </w:r>
      <w:r>
        <w:rPr/>
        <w:t>多年共出</w:t>
      </w:r>
      <w:r>
        <w:rPr/>
        <w:t>4</w:t>
      </w:r>
      <w:r>
        <w:rPr/>
        <w:t>辑。</w:t>
      </w:r>
      <w:r>
        <w:rPr/>
        <w:t>30</w:t>
      </w:r>
      <w:r>
        <w:rPr/>
        <w:t>年代开始翻译莎士比亚作品，持续</w:t>
      </w:r>
      <w:r>
        <w:rPr/>
        <w:t>40</w:t>
      </w:r>
      <w:r>
        <w:rPr/>
        <w:t>载，到</w:t>
      </w:r>
      <w:r>
        <w:rPr/>
        <w:t>1970</w:t>
      </w:r>
      <w:r>
        <w:rPr/>
        <w:t>年完成了全集的翻译，计剧本</w:t>
      </w:r>
      <w:r>
        <w:rPr/>
        <w:t>37</w:t>
      </w:r>
      <w:r>
        <w:rPr/>
        <w:t>册，诗</w:t>
      </w:r>
      <w:r>
        <w:rPr/>
        <w:t>3</w:t>
      </w:r>
      <w:r>
        <w:rPr/>
        <w:t>册。晚年用</w:t>
      </w:r>
      <w:r>
        <w:rPr/>
        <w:t>7</w:t>
      </w:r>
      <w:r>
        <w:rPr/>
        <w:t>年时间完成百万言著作《英国文学史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整体感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快速阅读课文，解决下列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决生字词。做到会读、会写、会解释。可用多媒体来检测学生课外预习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下列加横线字注音并解释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博弈</w:t>
      </w:r>
      <w:r>
        <w:rPr>
          <w:rFonts w:eastAsia="Times New Roman"/>
        </w:rPr>
        <w:t xml:space="preserve"> </w:t>
      </w:r>
      <w:r>
        <w:rPr/>
        <w:t>俏骂</w:t>
      </w:r>
      <w:r>
        <w:rPr>
          <w:rFonts w:eastAsia="Times New Roman"/>
        </w:rPr>
        <w:t xml:space="preserve"> </w:t>
      </w:r>
      <w:r>
        <w:rPr/>
        <w:t>排闼</w:t>
      </w:r>
      <w:r>
        <w:rPr>
          <w:rFonts w:eastAsia="Times New Roman"/>
        </w:rPr>
        <w:t xml:space="preserve"> </w:t>
      </w:r>
      <w:r>
        <w:rPr/>
        <w:t>阒不见人</w:t>
      </w:r>
      <w:r>
        <w:rPr>
          <w:rFonts w:eastAsia="Times New Roman"/>
        </w:rPr>
        <w:t xml:space="preserve"> </w:t>
      </w:r>
      <w:r>
        <w:rPr/>
        <w:t>剑拔弩张</w:t>
      </w:r>
      <w:r>
        <w:rPr>
          <w:rFonts w:eastAsia="Times New Roman"/>
        </w:rPr>
        <w:t xml:space="preserve"> </w:t>
      </w:r>
      <w:r>
        <w:rPr/>
        <w:t>中肯</w:t>
      </w:r>
      <w:r>
        <w:rPr>
          <w:rFonts w:eastAsia="Times New Roman"/>
        </w:rPr>
        <w:t xml:space="preserve"> </w:t>
      </w:r>
      <w:r>
        <w:rPr/>
        <w:t>嗤之以鼻</w:t>
      </w:r>
      <w:r>
        <w:rPr>
          <w:rFonts w:eastAsia="Times New Roman"/>
        </w:rPr>
        <w:t xml:space="preserve"> </w:t>
      </w:r>
      <w:r>
        <w:rPr/>
        <w:t>嗜此不疲</w:t>
      </w:r>
      <w:r>
        <w:rPr>
          <w:rFonts w:eastAsia="Times New Roman"/>
        </w:rPr>
        <w:t xml:space="preserve"> </w:t>
      </w:r>
      <w:r>
        <w:rPr/>
        <w:t>枰</w:t>
      </w:r>
      <w:r>
        <w:rPr>
          <w:rFonts w:eastAsia="Times New Roman"/>
        </w:rPr>
        <w:t xml:space="preserve"> </w:t>
      </w:r>
      <w:r>
        <w:rPr/>
        <w:t>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列举了哪些棋人棋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分组，再读课文，围绕这个问题展开讨论，学生回答后，教师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下棋》是梁实秋散文中较有代表性的一篇，其显著特点之一，就是细致入微地写出了下棋、观棋和悟棋（板书）的独到而深刻的感受。下棋的最大乐趣在于自己局势有利时，静静地欣赏对方痛苦不堪的种种窘态。梁实秋先生一口气用了七个“或”字，把对方的窘态绘声绘色、惟妙惟肖地列举出来，使人如临其景，如闻其声。而“太有涵养的人”偏偏在重创面前装出一副满不在乎的样子，使人不禁“索然寡味”。无奈之中，只得在被对方所窘时以牙还牙，“努力做出不介意状”，“消极地减少对方的乐趣”。观棋的描写也同样细腻。人说“观棋不语真君子”，而事实上大多数人难于做到，梁实秋先生也不能免俗。然而脱俗的是，他居然用一句近似格言的警句写出这种感受：“观棋不语是一种痛苦。”为什么？两难呀！不出声是万万做不到的——“喉间硬是痒的出奇，思一吐为快”；出声也难——说得中肯，一个人骂你“多嘴驴”，另一个人也不感激你，“难道我还不晓得这样走？”说得不中肯，下棋的两个人会一起嗤之以鼻，同样挨骂。梁实秋先生能写出这种“人人心中有、个个笔下无”的极为深刻细腻的感受，启示我们要写出好的散文，就必须从深入观察和体验生活入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延伸、拓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在生活中是否有过这样的感受，说给大家听听，谈谈自己的感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找出自己最喜欢的或不喜欢的语句（段），做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默写本文中的生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：体味语言，体会写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文章描述下棋的逸闻趣事，语言诙谐、娓娓动听，请找出文中你认为描写精彩的地方，并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品味语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四人小组内，交流自己摘录的语句，并陈述自己的理由。教师参与其中，引导学生去体会文中语言的诙谐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生共同点评学生交流的内容，教师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的语言特点是语言流畅、生动、诙谐、风趣。细细体会，可以发现散文主要运用了以下几种手法：一是抓住典型细节进行漫画式的勾勒。例如描写一个人观棋时怎么也憋不住要说，挨了下棋人的耳光后，“还要抚着热辣辣的嘴巴大呼‘要抽车，要抽车！’”实在令人忍俊不禁。又例如写一个人要悔棋，另一个人不许悔时，他们“在门后角里扭做一团，一个人骑在另一个人的身上，在他的口里挖车呢。被挖者不敢出声，出声则口张，口张则车被挖回，挖回则必悔棋，悔棋则不得胜，这种认真的态度憨得可爱”，寥寥几笔，形神毕现，趣妙横生。二是准确地运用了对比、类比、排比、比喻、顶真等修辞手法。对七种下棋时窘态的描写，以棋观人时列举的种种类型的人等等，运用了排比的手法；说下棋时欣赏对方的窘态，与“猎人追逐一只野兔”的感觉相似，这是类比；说对方受窘时“红头涨脸如关公”，这是比喻；说两个人下棋时先是神情潇洒，“如神仙中人”，后棋势吃紧，便剑拔弩张，“如斗鹌鹑”，这是对比兼比喻；说悔棋之争时“被挖者不敢出声，出声则口张，口张则车被挖回，挖回则必悔棋，悔棋则不得胜”，这是顶真。以上种种手法的灵活运用，平添了散文流畅、生动、诙谐、风趣的语言个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再读课文，体会作者语言艺术的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外阅读梁实秋的一篇散文，作好读书笔记，同学之间进行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外搜集一则关于下棋的有趣片段，与大家分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</w:t>
      </w:r>
      <w:r>
        <w:rPr>
          <w:rFonts w:eastAsia="Times New Roman"/>
        </w:rPr>
        <w:t xml:space="preserve"> </w:t>
      </w:r>
      <w:r>
        <w:rPr/>
        <w:t>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梁实秋，现代文学评论家、散文家、翻译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内容结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棋的愉快：欣赏对方痛苦不堪的种种窘态（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棋的无奈：观棋不语是一种痛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棋中的道理：斗智不斗力的游戏、是“剩余精力的发泄”、是“争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语言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流畅、生动、诙谐、风趣；漫画式的勾勒；对比、类比、排比、比喻、顶真等修辞手法的运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31:00Z</dcterms:created>
  <dc:creator>中学语文资源网</dc:creator>
  <dc:description/>
  <dc:language>en-US</dc:language>
  <cp:lastModifiedBy>中学语文资源网</cp:lastModifiedBy>
  <dcterms:modified xsi:type="dcterms:W3CDTF">2005-11-24T14:32:00Z</dcterms:modified>
  <cp:revision>1</cp:revision>
  <dc:subject/>
  <dc:title>《下棋》教学设计</dc:title>
</cp:coreProperties>
</file>