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新唱</w:t>
      </w:r>
    </w:p>
    <w:p>
      <w:pPr>
        <w:pStyle w:val="Normal"/>
        <w:jc w:val="center"/>
        <w:rPr/>
      </w:pPr>
      <w:r>
        <w:rPr/>
        <w:t>武汉市第</w:t>
      </w:r>
      <w:r>
        <w:rPr/>
        <w:t>25</w:t>
      </w:r>
      <w:r>
        <w:rPr/>
        <w:t>中学　周　燕</w:t>
      </w:r>
    </w:p>
    <w:p>
      <w:pPr>
        <w:pStyle w:val="Normal"/>
        <w:rPr/>
      </w:pPr>
      <w:r>
        <w:rPr/>
        <w:t>【过程描述】</w:t>
      </w:r>
    </w:p>
    <w:p>
      <w:pPr>
        <w:pStyle w:val="Normal"/>
        <w:rPr/>
      </w:pPr>
      <w:r>
        <w:rPr/>
        <w:t>在鄂版教材七年级语文教科书中，每一个单元后面都附有两首古诗词，如果用传统的读读、说说、背背的教学方法，势必将古诗词讲解得枯燥乏味，既难以激起学生的学习兴趣，也难培养学生主动探究的学习能力。如何处理“诗词通读”这一版块，令我一筹莫展。</w:t>
      </w:r>
    </w:p>
    <w:p>
      <w:pPr>
        <w:pStyle w:val="Normal"/>
        <w:rPr/>
      </w:pPr>
      <w:r>
        <w:rPr/>
        <w:t>适值课间，常听学生哼哼唱唱流行歌曲，我灵机一动，为何不让学生也过回创作的瘾，让他们自己根据古诗词的情感、意境谱曲演唱，岂不更能调动他们的积极性经过思考设计，制定如下计划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领略诗歌的音乐美，体会古诗与现代流行音乐相融合的奇妙，感受古诗的艺术性。</w:t>
      </w:r>
    </w:p>
    <w:p>
      <w:pPr>
        <w:pStyle w:val="Normal"/>
        <w:rPr/>
      </w:pPr>
      <w:r>
        <w:rPr/>
        <w:t>2</w:t>
      </w:r>
      <w:r>
        <w:rPr/>
        <w:t>、在反复的朗诵、吟唱中培养识记、理解、判断、分析和鉴赏能力，提高艺术鉴赏水平，从而形成高尚的审美情趣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1</w:t>
      </w:r>
      <w:r>
        <w:rPr/>
        <w:t>、准备、实施阶段：</w:t>
      </w:r>
    </w:p>
    <w:p>
      <w:pPr>
        <w:pStyle w:val="Normal"/>
        <w:rPr/>
      </w:pPr>
      <w:r>
        <w:rPr/>
        <w:t>教师介绍几首根据古诗词谱曲而成的现代流行歌曲，以激发学生的兴趣，进而提出活动设想。全班学生自由组合成八个小组：评委组制定此次活动的评分细则，并参与打分、资料组查找诗与歌的渊源，并用</w:t>
      </w:r>
      <w:r>
        <w:rPr/>
        <w:t>pwoerpoint</w:t>
      </w:r>
      <w:r>
        <w:rPr/>
        <w:t>将搜集到的资料编辑成演示文稿、六个参赛组。</w:t>
      </w:r>
    </w:p>
    <w:p>
      <w:pPr>
        <w:pStyle w:val="Normal"/>
        <w:rPr/>
      </w:pPr>
      <w:r>
        <w:rPr/>
        <w:t>六个参赛组以抽签的方式选取诗歌，分工合作：或编写串词，或查找有关诗词的评点资料，或为诗词谱上新曲……每一小组推选一位主持人，将诗词的诵读、吟唱、解说串成一台小节目，每组根据各自的优势在形式上可再有所创新。</w:t>
      </w:r>
    </w:p>
    <w:p>
      <w:pPr>
        <w:pStyle w:val="Normal"/>
        <w:rPr/>
      </w:pPr>
      <w:r>
        <w:rPr/>
        <w:t>各参赛组推选一名组员参与评委组。</w:t>
      </w:r>
    </w:p>
    <w:p>
      <w:pPr>
        <w:pStyle w:val="Normal"/>
        <w:rPr/>
      </w:pPr>
      <w:r>
        <w:rPr/>
        <w:t>2</w:t>
      </w:r>
      <w:r>
        <w:rPr/>
        <w:t>、展示、交流阶段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教师以歌曲带入情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评委组宣布比赛规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资料组介绍诗与歌的渊源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各小组轮流上台展示，每一组结束后，评委和其他同学就这一小组的朗诵、演唱、解说进行点评，看他们是否演绎出了诗词的内涵、意境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教师总结。</w:t>
      </w:r>
    </w:p>
    <w:p>
      <w:pPr>
        <w:pStyle w:val="Normal"/>
        <w:rPr/>
      </w:pPr>
      <w:r>
        <w:rPr/>
        <w:t>三、活动评价：</w:t>
      </w:r>
    </w:p>
    <w:p>
      <w:pPr>
        <w:pStyle w:val="Normal"/>
        <w:rPr/>
      </w:pPr>
      <w:r>
        <w:rPr/>
        <w:t>1</w:t>
      </w:r>
      <w:r>
        <w:rPr/>
        <w:t>、人人参与活动，并在不同层次得到发展。</w:t>
      </w:r>
      <w:r>
        <w:rPr/>
        <w:t>2</w:t>
      </w:r>
      <w:r>
        <w:rPr/>
        <w:t>、评出最佳朗诵、最佳演唱、最佳主持、最佳串词、最佳组织、最富创新等奖项。</w:t>
      </w:r>
    </w:p>
    <w:p>
      <w:pPr>
        <w:pStyle w:val="Normal"/>
        <w:rPr/>
      </w:pPr>
      <w:r>
        <w:rPr/>
        <w:t>【课后反思】</w:t>
      </w:r>
    </w:p>
    <w:p>
      <w:pPr>
        <w:pStyle w:val="Normal"/>
        <w:rPr/>
      </w:pPr>
      <w:r>
        <w:rPr/>
        <w:t>活动进行得有条不紊，学生的情绪高昂。整个活动寓教于乐、启智于趣，令每个学生都有不同层次的收获。反思整个过程，我认为整个活动有以下特色：</w:t>
      </w:r>
    </w:p>
    <w:p>
      <w:pPr>
        <w:pStyle w:val="Normal"/>
        <w:rPr/>
      </w:pPr>
      <w:r>
        <w:rPr/>
        <w:t>1</w:t>
      </w:r>
      <w:r>
        <w:rPr/>
        <w:t>、倡导主动、探究性的学习，让学生在实践和体验中获得发展。</w:t>
      </w:r>
    </w:p>
    <w:p>
      <w:pPr>
        <w:pStyle w:val="Normal"/>
        <w:rPr/>
      </w:pPr>
      <w:r>
        <w:rPr/>
        <w:t>诗歌教学的传统方法就是朗读、背诵，而这个活动以吟唱为主旋律，辅助以朗读和点评，使学生在掌握了诗歌发展渊源的同时，进一步了解到各首诗歌的创作背景、作者的创作风格以及作品的意境。让学生在精美的画面、悦耳的音乐中体会诗情画意、感受现代文明，拉近了时空的距离。</w:t>
      </w:r>
    </w:p>
    <w:p>
      <w:pPr>
        <w:pStyle w:val="Normal"/>
        <w:rPr/>
      </w:pPr>
      <w:r>
        <w:rPr/>
        <w:t>整个活动，无论是诗歌的渊源，还是各首诗的主旨、艺术手法，教师都没有凭习惯直接“给”知识，而是引导学生通过探究学习掌握。在活动伊始，教师通过流行歌曲激发学生的创造欲望，进而放手让他们在好奇心和求知欲的驱使下，主动上网、查阅书籍，寻找相关文字材料，并根据需要去分析、取舍、组合，在实践中去发现、体会，最终解决问题。如有的小组在介绍作者时，就没有全面介绍，而是侧重介绍作者的创作风格，以便更好地理解作品的艺术手法；有的小组在解说时，将诗歌的意境与谱曲意图相结合，使理解更为深入。在学生点评的过程中，教师也并不是将学生往教师自己已有的结论上引，而是提供新信息，启发新思路，补充新线索，引导学生大胆质疑、探究和创新。如展示《乌衣巷》的小组在演唱时将每句诗的最后三个字反复吟唱，在点评时，大家都忽略了这一细节，教师适时提出疑问，引导了思考的深入。而这一切正是“师生双方充分发挥自己的聪明才智，通过对文本进行想象、体验、思考、理解、内化等一系列活动，在获得文本的精神和言语智慧时所体现出来的整体情味。”</w:t>
      </w:r>
    </w:p>
    <w:p>
      <w:pPr>
        <w:pStyle w:val="Normal"/>
        <w:rPr/>
      </w:pPr>
      <w:r>
        <w:rPr/>
        <w:t>2</w:t>
      </w:r>
      <w:r>
        <w:rPr/>
        <w:t>、开发课程资源，体现学科的综合。</w:t>
      </w:r>
    </w:p>
    <w:p>
      <w:pPr>
        <w:pStyle w:val="Normal"/>
        <w:rPr/>
      </w:pPr>
      <w:r>
        <w:rPr/>
        <w:t>在此次活动中，教师摒弃传统教法，创造性地理解和使用教材，积极地开发课程资源。在活动中不但让学生进行了音乐欣赏和诗歌鉴赏，还开发了网络、图书、影视、主持、演唱、评论等多种课程资源，使我们的诗歌学习“由追求经典走向现实生活、由封闭走向开放、由学科走向学生”。</w:t>
      </w:r>
    </w:p>
    <w:p>
      <w:pPr>
        <w:pStyle w:val="Normal"/>
        <w:rPr/>
      </w:pPr>
      <w:r>
        <w:rPr/>
        <w:t>语文作为母语是可以通达各个学科的，而综合性学习正是跨学科学习、多学科结合的一种努力。在这次活动中，学生不但学习了如何鉴赏诗歌，还尝试了谱曲创作、上网查找下载资料、制作幻灯片，并且能根据诗歌的意境选择恰当的配乐、画面，在这个过程中，语文与音乐、美术、信息技术的结合贯穿活动的始终，体现了语文综合性学习的整合性，避免了传统狭隘的语文课程观。而学生在语文能力提高的同时，其人文素质和综合素质也得到了相应的发展。</w:t>
      </w:r>
    </w:p>
    <w:p>
      <w:pPr>
        <w:pStyle w:val="Normal"/>
        <w:rPr/>
      </w:pPr>
      <w:r>
        <w:rPr/>
        <w:t>当然，这次活动也并不是十全十美的，也有它遗憾的地方。虽然整个活动轰轰烈烈、热热闹闹，但仔细想想，还是缺乏深入的思考和归纳，缺乏必要的广度和深度。因为容量太大六首诗，每组只是完成本组的那首诗，对其它五首了解较浅，点评有时不太到位，同时也难免做的不透不细，有隔靴搔痒之嫌。因此，量的把握、质的落实，将成为今后教学中关注的重点。</w:t>
      </w:r>
    </w:p>
    <w:p>
      <w:pPr>
        <w:pStyle w:val="Normal"/>
        <w:rPr/>
      </w:pPr>
      <w:r>
        <w:rPr/>
        <w:t>学生小组作品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画</w:t>
      </w:r>
      <w:r>
        <w:rPr>
          <w:rFonts w:eastAsia="Times New Roman"/>
        </w:rPr>
        <w:t xml:space="preserve"> </w:t>
      </w:r>
      <w:r>
        <w:rPr/>
        <w:t>眉</w:t>
      </w:r>
      <w:r>
        <w:rPr>
          <w:rFonts w:eastAsia="Times New Roman"/>
        </w:rPr>
        <w:t xml:space="preserve"> </w:t>
      </w:r>
      <w:r>
        <w:rPr/>
        <w:t>鸟</w:t>
      </w:r>
    </w:p>
    <w:p>
      <w:pPr>
        <w:pStyle w:val="Normal"/>
        <w:rPr/>
      </w:pPr>
      <w:r>
        <w:rPr/>
        <w:t>小组成员：郭芮言　徐雨晨　徐娅　康亚新　胡怡　邓丹菁　陈雯</w:t>
      </w:r>
    </w:p>
    <w:p>
      <w:pPr>
        <w:pStyle w:val="Normal"/>
        <w:rPr/>
      </w:pPr>
      <w:r>
        <w:rPr/>
        <w:t>串词：徐娅；解说词：徐雨晨；唱曲：胡怡　邓丹菁　郭芮言　康亚新；朗诵：徐娅　邓丹菁　郭芮言。</w:t>
      </w:r>
    </w:p>
    <w:p>
      <w:pPr>
        <w:pStyle w:val="Normal"/>
        <w:rPr/>
      </w:pPr>
      <w:r>
        <w:rPr>
          <w:rFonts w:cs="宋体;SimSun" w:ascii="宋体;SimSun" w:hAnsi="宋体;SimSun"/>
        </w:rPr>
        <w:t></w:t>
      </w:r>
      <w:r>
        <w:rPr>
          <w:rFonts w:eastAsia="Times New Roman"/>
        </w:rPr>
        <w:t xml:space="preserve"> </w:t>
      </w:r>
      <w:r>
        <w:rPr/>
        <w:t>[</w:t>
      </w:r>
      <w:r>
        <w:rPr/>
        <w:t>串词</w:t>
      </w:r>
      <w:r>
        <w:rPr/>
        <w:t>]</w:t>
      </w:r>
      <w:r>
        <w:rPr>
          <w:rFonts w:cs="宋体;SimSun" w:ascii="宋体;SimSun" w:hAnsi="宋体;SimSun"/>
        </w:rPr>
        <w:t></w:t>
      </w:r>
      <w:r>
        <w:rPr/>
        <w:t>在红色和紫色的山花丛中，在高树低树之间。时时传来鸟儿动听婉转的歌声。下面请听古诗朗诵《画眉鸟》。</w:t>
      </w:r>
    </w:p>
    <w:p>
      <w:pPr>
        <w:pStyle w:val="Normal"/>
        <w:rPr/>
      </w:pPr>
      <w:r>
        <w:rPr/>
        <w:t>画眉鸟</w:t>
      </w:r>
    </w:p>
    <w:p>
      <w:pPr>
        <w:pStyle w:val="Normal"/>
        <w:rPr/>
      </w:pPr>
      <w:r>
        <w:rPr/>
        <w:t>百啭千声随意移，山花红紫树高低。</w:t>
      </w:r>
    </w:p>
    <w:p>
      <w:pPr>
        <w:pStyle w:val="Normal"/>
        <w:rPr/>
      </w:pPr>
      <w:r>
        <w:rPr/>
        <w:t>始知锁向金笼听，不及林间自在啼。</w:t>
      </w:r>
    </w:p>
    <w:p>
      <w:pPr>
        <w:pStyle w:val="Normal"/>
        <w:rPr/>
      </w:pPr>
      <w:r>
        <w:rPr>
          <w:rFonts w:cs="宋体;SimSun" w:ascii="宋体;SimSun" w:hAnsi="宋体;SimSun"/>
        </w:rPr>
        <w:t></w:t>
      </w:r>
      <w:r>
        <w:rPr/>
        <w:t>[</w:t>
      </w:r>
      <w:r>
        <w:rPr/>
        <w:t>串词</w:t>
      </w:r>
      <w:r>
        <w:rPr/>
        <w:t>]</w:t>
      </w:r>
      <w:r>
        <w:rPr>
          <w:rFonts w:cs="宋体;SimSun" w:ascii="宋体;SimSun" w:hAnsi="宋体;SimSun"/>
        </w:rPr>
        <w:t></w:t>
      </w:r>
      <w:r>
        <w:rPr/>
        <w:t>自由自在的呜叫，尽情婉转的歌唱。请听《画眉鸟》新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串词</w:t>
      </w:r>
      <w:r>
        <w:rPr/>
        <w:t>]</w:t>
      </w:r>
      <w:r>
        <w:rPr>
          <w:rFonts w:cs="宋体;SimSun" w:ascii="宋体;SimSun" w:hAnsi="宋体;SimSun"/>
        </w:rPr>
        <w:t></w:t>
      </w:r>
      <w:r>
        <w:rPr/>
        <w:t>让我们更深的了解这首诗吧下面请徐雨晨为我们解说。</w:t>
      </w:r>
    </w:p>
    <w:p>
      <w:pPr>
        <w:pStyle w:val="Normal"/>
        <w:rPr/>
      </w:pPr>
      <w:r>
        <w:rPr>
          <w:rFonts w:cs="宋体;SimSun" w:ascii="宋体;SimSun" w:hAnsi="宋体;SimSun"/>
        </w:rPr>
        <w:t></w:t>
      </w:r>
      <w:r>
        <w:rPr/>
        <w:t>[</w:t>
      </w:r>
      <w:r>
        <w:rPr/>
        <w:t>解说词</w:t>
      </w:r>
      <w:r>
        <w:rPr/>
        <w:t>]</w:t>
      </w:r>
      <w:r>
        <w:rPr>
          <w:rFonts w:cs="宋体;SimSun" w:ascii="宋体;SimSun" w:hAnsi="宋体;SimSun"/>
        </w:rPr>
        <w:t></w:t>
      </w:r>
      <w:r>
        <w:rPr/>
        <w:t>欧阳修，字永叔，号醉翁，晚年又号六一居士。</w:t>
      </w:r>
    </w:p>
    <w:p>
      <w:pPr>
        <w:pStyle w:val="Normal"/>
        <w:rPr/>
      </w:pPr>
      <w:r>
        <w:rPr/>
        <w:t>这首小诗是作者庆历七年</w:t>
      </w:r>
      <w:r>
        <w:rPr/>
        <w:t>1047</w:t>
      </w:r>
      <w:r>
        <w:rPr/>
        <w:t>年，谪居滁州所作。诗中通过对画眉鸟鸣声的描绘兼发议论，籍已表达诗人对无所拘束的自由生活的向往，实际上这也是政治上受到排挤的愤懑之情的曲折反映。</w:t>
      </w:r>
    </w:p>
    <w:p>
      <w:pPr>
        <w:pStyle w:val="Normal"/>
        <w:rPr/>
      </w:pPr>
      <w:r>
        <w:rPr/>
        <w:t>我们这支曲子开头几句欢快、优美，表达了画眉鸟鸣声的悦耳，后面几句渐渐舒缓、低沉，表达了画眉鸟被关在笼中的悲伤。从而很好的表达了诗人在政治上受到排挤的愤懑之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52:00Z</dcterms:created>
  <dc:creator>中学语文资源网</dc:creator>
  <dc:description/>
  <dc:language>en-US</dc:language>
  <cp:lastModifiedBy>中学语文资源网</cp:lastModifiedBy>
  <dcterms:modified xsi:type="dcterms:W3CDTF">2005-11-22T15:53:00Z</dcterms:modified>
  <cp:revision>1</cp:revision>
  <dc:subject/>
  <dc:title>古诗新唱</dc:title>
</cp:coreProperties>
</file>