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皇帝的新装     杭州外国语学校  许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教学目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有感情朗读课文，理清故事情节，体会文本的联想和想像的丰富性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了解本文各类描写的精妙，把握人物性格形象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深刻把握作品的思想意义，培养敢说真话的良好品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教学重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感知内容，理清情节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把握人物性格形象，领会作品深刻的内涵和思想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课时安排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课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课前准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学生：预习熟悉课文，准备分角色朗读课文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老师：准备多媒体教学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教学设计</w:t>
      </w:r>
    </w:p>
    <w:p>
      <w:pPr>
        <w:pStyle w:val="Normal"/>
        <w:widowControl/>
        <w:ind w:firstLine="357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ind w:firstLine="354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一课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导入新课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说起童话，我们大家肯定会兴趣盎然，那么你都读过谁的童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读过哪些童话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安徒生、格林、</w:t>
      </w:r>
      <w:r>
        <w:rPr>
          <w:rFonts w:ascii="宋体;SimSun" w:hAnsi="宋体;SimSun" w:cs="宋体;SimSun"/>
          <w:color w:val="000000"/>
          <w:szCs w:val="21"/>
        </w:rPr>
        <w:t>叶圣陶、严文井、孙幼军、</w:t>
      </w:r>
      <w:r>
        <w:rPr>
          <w:rFonts w:ascii="宋体;SimSun" w:hAnsi="宋体;SimSun" w:cs="宋体;SimSun"/>
          <w:szCs w:val="21"/>
        </w:rPr>
        <w:t>郑渊洁</w:t>
      </w:r>
      <w:r>
        <w:rPr>
          <w:rFonts w:ascii="宋体;SimSun" w:hAnsi="宋体;SimSun" w:cs="宋体;SimSun"/>
          <w:szCs w:val="21"/>
        </w:rPr>
        <w:t>、汤素兰、</w:t>
      </w:r>
      <w:r>
        <w:rPr>
          <w:rFonts w:ascii="宋体;SimSun" w:hAnsi="宋体;SimSun" w:cs="宋体;SimSun"/>
          <w:color w:val="000000"/>
          <w:szCs w:val="21"/>
        </w:rPr>
        <w:t>陈伯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童话？你能从以往看过的童话里概括出童话的特点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童话是儿童文学的一种体裁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通过丰富的想像、幻想和夸张来塑造形象，</w:t>
      </w:r>
      <w:r>
        <w:rPr>
          <w:rFonts w:ascii="宋体;SimSun" w:hAnsi="宋体;SimSun" w:cs="宋体;SimSun"/>
          <w:szCs w:val="21"/>
        </w:rPr>
        <w:t>从儿童观察自然界或社会生活的观点来编写适合儿童欣赏的故事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语言通俗、生动，故事情节往往离奇曲折，引人入胜。</w:t>
      </w:r>
      <w:r>
        <w:rPr>
          <w:rFonts w:ascii="宋体;SimSun" w:hAnsi="宋体;SimSun" w:cs="宋体;SimSun"/>
          <w:szCs w:val="21"/>
        </w:rPr>
        <w:t>童话又分两种，一种与寓言相近，每篇说明一个道理，这一类比较浅显；另一种与小说相近，并不直接说明一个道理，而是揭示生活中的美和丑，真和假，善和恶，这一类比较深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童话又往往采用拟人的方法，包括鸟兽虫鱼，花草树木，整个大自然以及家具、玩具都可赋予生命，注入思想感情，使它们人格化，非常有意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很多同学都读过安徒生的童话《卖火柴的小女孩》，今天我们来学习他的另一篇很有特色的童话《皇帝的新装》，看看安徒生是如何通过丰富的想像和夸张来塑造形象，反映社会和生活的真假美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朗读课文，整体感知课文内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默读课文，初步感知课文内容。并找出难读和难理解的字词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检查预习：注音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炫耀   分外  </w:t>
      </w:r>
      <w:r>
        <w:rPr>
          <w:rFonts w:ascii="宋体;SimSun" w:hAnsi="宋体;SimSun" w:cs="宋体;SimSun"/>
          <w:szCs w:val="21"/>
        </w:rPr>
        <w:t>称职</w:t>
      </w:r>
      <w:r>
        <w:rPr>
          <w:rFonts w:cs="宋体;SimSun" w:ascii="宋体;SimSun" w:hAnsi="宋体;SimSun"/>
          <w:szCs w:val="21"/>
        </w:rPr>
        <w:t xml:space="preserve">chèn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骇</w:t>
      </w:r>
      <w:r>
        <w:rPr>
          <w:rFonts w:cs="宋体;SimSun" w:ascii="宋体;SimSun" w:hAnsi="宋体;SimSun"/>
          <w:szCs w:val="21"/>
        </w:rPr>
        <w:t>(hài)</w:t>
      </w:r>
      <w:r>
        <w:rPr>
          <w:rFonts w:ascii="宋体;SimSun" w:hAnsi="宋体;SimSun" w:cs="宋体;SimSun"/>
          <w:szCs w:val="21"/>
        </w:rPr>
        <w:t>人听闻</w:t>
      </w:r>
      <w:r>
        <w:rPr>
          <w:rFonts w:ascii="宋体;SimSun" w:hAnsi="宋体;SimSun" w:cs="宋体;SimSun"/>
          <w:szCs w:val="21"/>
        </w:rPr>
        <w:t xml:space="preserve">  御聘  </w:t>
      </w:r>
      <w:r>
        <w:rPr>
          <w:rFonts w:ascii="宋体;SimSun" w:hAnsi="宋体;SimSun" w:cs="宋体;SimSun"/>
          <w:szCs w:val="21"/>
        </w:rPr>
        <w:t>随声附和</w:t>
      </w:r>
      <w:r>
        <w:rPr>
          <w:rFonts w:cs="宋体;SimSun" w:ascii="宋体;SimSun" w:hAnsi="宋体;SimSun"/>
          <w:szCs w:val="21"/>
        </w:rPr>
        <w:t>(hè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衔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zCs w:val="21"/>
        </w:rPr>
        <w:t xml:space="preserve">呈报：   滑稽：  无双：   御聘：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救药：病重到不可救治，比喻人或事坏到无法挽救的地步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骇人听闻：使人听了非常吃惊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声附和：别人说什么，自己跟着说什么，没有主见。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角色朗读课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要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别担任皇帝、老大臣、诚实的官员、小孩子、其他人、旁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读出各个人物不同的性格特征。</w:t>
      </w:r>
    </w:p>
    <w:p>
      <w:pPr>
        <w:pStyle w:val="Normal"/>
        <w:widowControl/>
        <w:ind w:left="210" w:firstLine="10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听读同学注意理出童话主要人物，以及他们与新装的关系。（读后评价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讨论，交流，得出结论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新装：皇帝爱、看、穿： 骗子织：大臣官员看：小孩揭：百姓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梳理故事情节，复述课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情节线索：</w:t>
      </w:r>
      <w:r>
        <w:rPr>
          <w:rFonts w:ascii="宋体;SimSun" w:hAnsi="宋体;SimSun" w:cs="宋体;SimSun"/>
          <w:szCs w:val="21"/>
        </w:rPr>
        <w:t>（引子）皇帝爱新装成癖——（开端）骗子（设骗局引诱皇帝上当）做新装——（发展）大臣官员等人看新装——（高潮）皇帝穿新装游行——（结局）小孩揭穿骗局（大致划分相应段落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述课文并作简单评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参看情节和图片，脱稿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抓住重点情节、重点人物的重点语言复述，并注意模仿人物说话语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小结：本文以“新装”为线索展开情节，让不同身份的人在这场骗局中登场，通过心理、语言、行为动作等描写，充分展示了他们的性格特征。接下来每个大组分别确定其中一个人物，找出这几个方面的具体表现，从而概括人物的形象特征。讨论以四人小组为单位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时间关系，可延伸到课后准备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布置作业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有感情地朗读课文，熟悉内容，小组排练课本剧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抄写课后及补充的字词和解释。</w:t>
      </w:r>
    </w:p>
    <w:p>
      <w:pPr>
        <w:pStyle w:val="Normal"/>
        <w:widowControl/>
        <w:ind w:firstLine="315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第二课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本剧表演，简评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物形象解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穿插部分关键问题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参考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皇帝：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为动作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治装费用：  心思兴趣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换衣次数</w:t>
      </w:r>
      <w:r>
        <w:rPr>
          <w:rFonts w:ascii="宋体;SimSun" w:hAnsi="宋体;SimSun" w:cs="宋体;SimSun"/>
          <w:szCs w:val="21"/>
        </w:rPr>
        <w:t>——夸张写法，穷奢极欲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left="36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点头表示满意、仔细地看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脱下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转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扭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转动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）发抖、</w:t>
      </w:r>
      <w:r>
        <w:rPr>
          <w:rFonts w:ascii="宋体;SimSun" w:hAnsi="宋体;SimSun" w:cs="宋体;SimSun"/>
          <w:szCs w:val="21"/>
        </w:rPr>
        <w:t>摆出更神气的样子</w:t>
      </w:r>
      <w:r>
        <w:rPr>
          <w:rFonts w:ascii="宋体;SimSun" w:hAnsi="宋体;SimSun" w:cs="宋体;SimSun"/>
          <w:szCs w:val="21"/>
        </w:rPr>
        <w:t>——自欺欺人、虚伪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心理描写：</w:t>
      </w:r>
    </w:p>
    <w:p>
      <w:pPr>
        <w:pStyle w:val="Normal"/>
        <w:widowControl/>
        <w:ind w:left="359" w:firstLine="30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波三折的心理：不大自然、无须害怕、仍然觉得</w:t>
      </w:r>
    </w:p>
    <w:p>
      <w:pPr>
        <w:pStyle w:val="Normal"/>
        <w:widowControl/>
        <w:ind w:left="359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大自然：皇帝一方面愚蠢地自信，觉得自己肯定能经受住新装的检验，但这直接威胁着他的尊严、皇权，又有些心虚。</w:t>
      </w:r>
    </w:p>
    <w:p>
      <w:pPr>
        <w:pStyle w:val="Normal"/>
        <w:widowControl/>
        <w:ind w:left="359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疑问：吃惊怀疑，反问：自以为至高无上，否定语气</w:t>
      </w:r>
    </w:p>
    <w:p>
      <w:pPr>
        <w:pStyle w:val="Normal"/>
        <w:widowControl/>
        <w:ind w:left="359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）为什么皇帝已经感觉到老百姓说的话是真的，还要这么想？反而“摆出一副更骄傲的神气”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widowControl/>
        <w:ind w:left="359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维护自己的统治和权威，他不能在公众面前暴露自己其实愚蠢和不称职，只好硬撑住，摆出“更骄傲的神气”，暴露了他的外强中干。</w:t>
      </w:r>
    </w:p>
    <w:p>
      <w:pPr>
        <w:pStyle w:val="Normal"/>
        <w:widowControl/>
        <w:ind w:left="360" w:hanging="0"/>
        <w:jc w:val="left"/>
        <w:rPr/>
      </w:pPr>
      <w:r>
        <w:rPr>
          <w:rFonts w:ascii="宋体;SimSun" w:hAnsi="宋体;SimSun" w:cs="宋体;SimSun"/>
          <w:b/>
          <w:szCs w:val="21"/>
        </w:rPr>
        <w:t>语言描写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——自欺欺人，装腔作势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皇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形象—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穷奢极欲，</w:t>
      </w:r>
      <w:r>
        <w:rPr>
          <w:rFonts w:ascii="宋体;SimSun" w:hAnsi="宋体;SimSun" w:cs="宋体;SimSun"/>
          <w:b/>
          <w:szCs w:val="21"/>
        </w:rPr>
        <w:t>自欺欺人、虚伪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愚蠢、爱慕虚荣、</w:t>
      </w:r>
      <w:r>
        <w:rPr>
          <w:rFonts w:ascii="宋体;SimSun" w:hAnsi="宋体;SimSun" w:cs="宋体;SimSun"/>
          <w:b/>
          <w:szCs w:val="21"/>
        </w:rPr>
        <w:t>外强中干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老大臣：</w:t>
      </w:r>
    </w:p>
    <w:p>
      <w:pPr>
        <w:pStyle w:val="Normal"/>
        <w:widowControl/>
        <w:ind w:firstLine="2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行为动作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眼睛越睁越大、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从眼镜里仔细地看、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注意地听，照样背出来</w:t>
      </w:r>
    </w:p>
    <w:p>
      <w:pPr>
        <w:pStyle w:val="Normal"/>
        <w:widowControl/>
        <w:ind w:firstLine="2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心理描写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祈使句，可怜哀叹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怀疑、不自信</w:t>
      </w:r>
    </w:p>
    <w:p>
      <w:pPr>
        <w:pStyle w:val="Normal"/>
        <w:widowControl/>
        <w:ind w:firstLine="2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描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0)—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虚伪</w:t>
      </w:r>
    </w:p>
    <w:p>
      <w:pPr>
        <w:pStyle w:val="Normal"/>
        <w:widowControl/>
        <w:ind w:firstLine="20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老大臣</w:t>
      </w:r>
      <w:r>
        <w:rPr>
          <w:rFonts w:ascii="宋体;SimSun" w:hAnsi="宋体;SimSun" w:cs="宋体;SimSun"/>
          <w:b/>
          <w:szCs w:val="21"/>
        </w:rPr>
        <w:t>形象：惶恐、虚伪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自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自欺欺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官员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行为动作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5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看了又看 称赞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心理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年轻得志，有点自我怀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语言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0)</w:t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以及其他随从——</w:t>
      </w:r>
      <w:r>
        <w:rPr>
          <w:rFonts w:ascii="宋体;SimSun" w:hAnsi="宋体;SimSun" w:cs="宋体;SimSun"/>
          <w:b/>
          <w:szCs w:val="21"/>
        </w:rPr>
        <w:t>虚伪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愚蠢</w:t>
      </w:r>
      <w:r>
        <w:rPr>
          <w:rFonts w:ascii="宋体;SimSun" w:hAnsi="宋体;SimSun" w:cs="宋体;SimSun"/>
          <w:b/>
          <w:szCs w:val="21"/>
        </w:rPr>
        <w:t>、自欺欺人，阿谀奉承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骗子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语言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投其所好：最美的布料  奇怪的特性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4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6)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行为动作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3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7)</w:t>
      </w:r>
      <w:r>
        <w:rPr>
          <w:rFonts w:ascii="宋体;SimSun" w:hAnsi="宋体;SimSun" w:cs="宋体;SimSun"/>
          <w:szCs w:val="21"/>
        </w:rPr>
        <w:t>装模作样：取  剪  裁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你如何评价这两个骗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可多角度多侧面地评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参考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骗子针对皇帝的贪图享乐，不理朝政，设下骗局，其出发点是好的，希望皇帝改过自新，治理好国家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骗子骗皇帝，以骗对骗，只不过是以毒攻毒罢了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作者在文章的结尾没有写骗子落人法网，实在耐人寻味，其用意可能是有意向读者敞开一扇感情之门——他并不痛恨那两个骗子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两个骗子也代表了社会上靠行骗为生的一种社会病态，所以作者把骗局当作一面镜子，当作一把解剖刀，剖析这种社会的病态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骗子不值得肯定，纯粹是为了个人捞取钱财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小孩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语言：</w:t>
      </w:r>
      <w:r>
        <w:rPr>
          <w:rFonts w:ascii="宋体;SimSun" w:hAnsi="宋体;SimSun" w:cs="宋体;SimSun"/>
          <w:szCs w:val="21"/>
        </w:rPr>
        <w:t>小孩天真说：他什么衣服也没有穿呀！</w:t>
      </w:r>
      <w:r>
        <w:rPr>
          <w:rFonts w:ascii="宋体;SimSun" w:hAnsi="宋体;SimSun" w:cs="宋体;SimSun"/>
          <w:szCs w:val="21"/>
        </w:rPr>
        <w:t>——这句话既天真又大胆，既率直又肯定，符合孩子的身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小孩——天真无邪，纯洁无畏，直言不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为什么要让一个小孩子来揭开皇帝新装的奥秘，戳穿游行大典的骗局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孩子总是无所顾忌、直言不讳的。在这样一个谎言充塞、欺骗成风的世界里，让一个天真无邪的小孩子喊出了“天真的声音”，讲出了谁也不敢说出的真相，使得“新装”顿时失去神奇的作用。这一笔，增强了童话的神奇色彩和作品的现实批判意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结合背景，理解主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代背景：这篇童话写于</w:t>
      </w:r>
      <w:r>
        <w:rPr>
          <w:rFonts w:cs="宋体;SimSun" w:ascii="宋体;SimSun" w:hAnsi="宋体;SimSun"/>
          <w:szCs w:val="21"/>
        </w:rPr>
        <w:t>1837</w:t>
      </w:r>
      <w:r>
        <w:rPr>
          <w:rFonts w:ascii="宋体;SimSun" w:hAnsi="宋体;SimSun" w:cs="宋体;SimSun"/>
          <w:szCs w:val="21"/>
        </w:rPr>
        <w:t>年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世纪初，西欧资本主义得到迅速发展，而处于北欧边陲的丹麦却还是个君主立宪国家。拿破仑战争最激烈的时候，丹麦统治阶级利用英法矛盾，大搞海上贸易，引起英国不满，英国要求丹麦交出从事贸易的舰队和商船，丹麦拒绝要求，激怒英军，卷入战争。拿破仑战败后，丹麦也成为战败国而失去广大领土，耗尽了钱财，社会萧条，最终成了英国的附庸国。丹麦人民身受本国封建阶级和英国资产阶级的双重剥削，过着饥寒交迫的贫困生活，而封建统治阶级则穷奢极欲，挥霍无度。面对这样的社会现实，安徒生根据西班牙一则民间故事改编了《皇帝的新装》，把揭露的锋芒直指封建统治阶级的头子，并无情地嘲讽了贵族、宫廷的丑恶行径，深刻地解剖了当时社会的病状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题揭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文通过一个昏庸而又穷奢极欲的皇帝上当受骗的故事，揭露和讽刺了皇帝和大臣们的虚伪、愚蠢和自欺欺人的丑行，同时也告诉人们要保持纯真的童心，无私无畏，敢于说真话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安徒生简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写作特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徒生，丹麦著名童话作家。生于鞋匠家庭。童年生活贫苦。早期写有诗歌、剧本和长篇小说《即兴诗人》等。</w:t>
      </w:r>
      <w:r>
        <w:rPr>
          <w:rFonts w:cs="宋体;SimSun" w:ascii="宋体;SimSun" w:hAnsi="宋体;SimSun"/>
          <w:szCs w:val="21"/>
        </w:rPr>
        <w:t>1835</w:t>
      </w:r>
      <w:r>
        <w:rPr>
          <w:rFonts w:ascii="宋体;SimSun" w:hAnsi="宋体;SimSun" w:cs="宋体;SimSun"/>
          <w:szCs w:val="21"/>
        </w:rPr>
        <w:t>年开始写童话，共写了一百六十余篇。在《丑小鸭》《小克劳斯和大克劳斯》《皇帝的新装》《夜莺》《卖火柴的小女孩》《她是一个废物》等篇中，作者揭露了当时社会的黑暗和金钱支配一切的罪恶，讽刺统治阶级的专横愚昧，反映贫富之间的悬殊，同情下层人民的苦难。作品想像丰富，情节生动，语言朴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用我的一切感情和思想来写童话，但是同时我也没有忘记成年人。当我在为孩子们写一篇故事的时候，我永远记住他们的父亲和母亲也会在旁边听。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安徒生，见叶君健《安徒生童话全集•译者前言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奇妙的童话都是从真实的生活中产生出来的，否则我的美丽的接骨树丛就不会从茶壶里冒出来了。</w:t>
      </w:r>
    </w:p>
    <w:p>
      <w:pPr>
        <w:pStyle w:val="Normal"/>
        <w:ind w:firstLine="38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安徒生，见《儿童文学研究》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话中的形象是从生活中来的，但是，并不是生活中实际存在的、甚至也不是生活中可能存在的。童话的形象是象征性的形象，并且具有极大的夸张性。</w:t>
      </w:r>
    </w:p>
    <w:p>
      <w:pPr>
        <w:pStyle w:val="Normal"/>
        <w:ind w:firstLine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贺宜《小百花园丁杂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对比阅读：主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南朝梁《高僧传》中有一则故事《狂人之细布》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昔狂人，令绩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纺织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绩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丝绸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极令细好。绩师加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特别用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细若微尘，狂人犹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其粗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绩师大怒，乃指空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让……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曰：“此是细缕。”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狂人曰：“何以不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师曰：“此缕极细，我工之良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最好的师傅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犹且不见，况他人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呢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?”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狂人大喜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布置作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续写：不脱离原文主题，大胆想像，为课文续写一个合理的结尾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要求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大胆想像，勇于创新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书写规范、工整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字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左右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38:00Z</dcterms:created>
  <dc:creator>user</dc:creator>
  <dc:description/>
  <dc:language>en-US</dc:language>
  <cp:lastModifiedBy>qq</cp:lastModifiedBy>
  <dcterms:modified xsi:type="dcterms:W3CDTF">2005-03-12T08:50:00Z</dcterms:modified>
  <cp:revision>29</cp:revision>
  <dc:subject/>
  <dc:title/>
</cp:coreProperties>
</file>