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中访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想品德要求；学习这篇文章，用你的心去感受作者的心，走进作者所描绘的童话般的世界，激发对大自然的热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要求：反复朗读课文，感知课文内容，抓住重点词语，理清思路，体会写作技巧。揣摩作者的写作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力要求：提高品味，赏析伤口听能力。体会作者所描绘的情境展开想象，用拟人化的手法，描写一种自然景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：了解作者所访问的朋友，感受作者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难点：体会作者的写作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课时：一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爬过山的学生介绍山中的景物导入本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打开录音机，听课文录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学生读课文，自学生字、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教师出示讨论题，自己阅读，分析这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在山中访问了哪些朋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在山中表达了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在写作方面有什么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爱读这篇文章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中访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桥——我的老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树林——我的知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所访问的朋友</w:t>
      </w:r>
      <w:r>
        <w:rPr>
          <w:rFonts w:eastAsia="Times New Roman"/>
        </w:rPr>
        <w:t xml:space="preserve"> </w:t>
      </w:r>
      <w:r>
        <w:rPr/>
        <w:t>山泉、溪水、瀑布、悬崖、</w:t>
      </w:r>
      <w:r>
        <w:rPr>
          <w:rFonts w:eastAsia="Times New Roman"/>
        </w:rPr>
        <w:t xml:space="preserve"> </w:t>
      </w:r>
      <w:r>
        <w:rPr/>
        <w:t>想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云、云</w:t>
      </w:r>
      <w:r>
        <w:rPr>
          <w:rFonts w:eastAsia="Times New Roman"/>
        </w:rPr>
        <w:t xml:space="preserve"> </w:t>
      </w:r>
      <w:r>
        <w:rPr/>
        <w:t>、落叶、小花、</w:t>
      </w:r>
      <w:r>
        <w:rPr>
          <w:rFonts w:eastAsia="Times New Roman"/>
        </w:rPr>
        <w:t xml:space="preserve"> </w:t>
      </w:r>
      <w:r>
        <w:rPr/>
        <w:t>我的好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阵雨、蚂蚁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4:00Z</dcterms:created>
  <dc:creator>中学语文资源网</dc:creator>
  <dc:description/>
  <dc:language>en-US</dc:language>
  <cp:lastModifiedBy>中学语文资源网</cp:lastModifiedBy>
  <dcterms:modified xsi:type="dcterms:W3CDTF">2005-11-10T11:15:00Z</dcterms:modified>
  <cp:revision>1</cp:revision>
  <dc:subject/>
  <dc:title>山中访友</dc:title>
</cp:coreProperties>
</file>