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空山鸟语</w:t>
      </w:r>
    </w:p>
    <w:p>
      <w:pPr>
        <w:pStyle w:val="Normal"/>
        <w:jc w:val="center"/>
        <w:rPr/>
      </w:pPr>
      <w:r>
        <w:rPr/>
        <w:t>武汉市第三初级中学</w:t>
      </w:r>
      <w:r>
        <w:rPr>
          <w:rFonts w:eastAsia="Times New Roman"/>
        </w:rPr>
        <w:t xml:space="preserve">  </w:t>
      </w:r>
      <w:r>
        <w:rPr/>
        <w:t>胡蕾</w:t>
      </w:r>
    </w:p>
    <w:p>
      <w:pPr>
        <w:pStyle w:val="Normal"/>
        <w:rPr/>
      </w:pPr>
      <w:r>
        <w:rPr/>
        <w:t>【教学构想】</w:t>
      </w:r>
    </w:p>
    <w:p>
      <w:pPr>
        <w:pStyle w:val="Normal"/>
        <w:rPr/>
      </w:pPr>
      <w:r>
        <w:rPr/>
        <w:t>一个用唐吉柯德似的热情拥抱文学，以清教徒般的信仰面对人生的诗人，他会用怎样的一双眼睛去观察这个世界，又会怎样去谛听自己内心的声音？一个有着一双充满爱的眼眸，一生都在缅怀故乡的诗人，他会用怎样的一支笔去书写心中的爱恋，又会怎样深情地去吟唱一首怀乡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空山鸟语》是一篇隽永含蓄，富有深刻哲理的散文。在诗化的语言的外表下的，是作者对古朴、淡泊、宁静、清雅的人生境界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在开篇，就满腔热情地向世人宣告“到山上来，我最喜欢的事就是听鸟叫”，“鸟儿的鸣声是世间最美的语言”。请注意，这里的“鸟语”，不是公园鸟语林里向游客乞讨食物的鸟鸣声，也不是住在鸟笼里过着养尊处优生活的贵族鸟的鸣叫声，而是有着“娇艳的花、婆娑的树”，“奇崛的岩石、爽飒的风、飘逸的云朵”的山林中的鸟语。它们在远离尘嚣的空山中自由自在的生活，唱自己喜欢的歌，叙述动人的爱情故事。难怪作者一到山上来，就会“找一片幽深的林子躺下”静静地听这些鸟儿唱歌。在这儿，作者的这种情感不仅仅只是对空山鸟鸣的钟爱之情，对大自然的热爱之情，它还源于对自私、冷酷、暴力、唯利是图等社会现象的憎恶。山林中的鸟儿自由自在，没有世事的羁绊，没有世俗的媚骨，它们不求好听的名字。由此可见，作者喜欢空山鸟语，是在追求一种“天人合一”的人生境界：远离物欲横流的尘世，鄙弃追名逐利的欲望，不媚悦权贵，不迎合他人，说自己想说的话，唱自己想唱的歌，做一个真正自由幸福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中有一段内容写到作者因为听到鹧鸪的叫声，勾起了对故乡的回忆。鹧鸪的鸣叫声将作者带回了故乡那古老的江南小镇，带回到古朴、恬静、淡雅的生活之中。又因对孤岛上灯红酒绿生活的厌倦，更加思念怀念江南小镇那淡泊宁静的生活。虽然他知道这只是“在海角孤岛上奇幻的梦境”，但仍然“喜欢重温”。这里重温的不仅仅只是故乡，更是人生境界的一种追求：古朴、淡泊、宁静、清雅。正是带着这份追求，作者以“我想做一只鸟，在山中”的奇思妙想结束了全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文章的风格灵秀而飘逸，语言朴素、自然、清新、流畅，有诗的意境和诗的韵味。在诗化的语言下，却又有着深刻的哲理。作者观察力犀利，解析透彻，而且精确地掌握文字运用的技巧，能够剖析自我，刻画人性，描绘平凡的现实和瑰丽的自然。由于他在淡淡的抒写中投入了赤子之心，所以表现出来的是能够牵引人们哲思的玄思。正像他自己所说的，要耕耘一片宁静和平的文学净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文章对于七年级的学生而言，有一定的难度。特别是文章中所蕴含的深刻哲理，学生往往不能完全理解。因此，在教学中应更侧重让学生结合自己的生活体验去理解文章，通过一遍遍的朗读去体会作者的情感，在作者的经历中找寻作者的思想根源，从而理解文章中的深刻哲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设计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目的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通过自主、合作、探究的方式，多角度理解文章蕴含的人生哲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通过朗读体会作者情感，感受作者的人生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理解文中运用的意象，学习作者诗化的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重难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会文章中诗化的语言中所蕴含的人生哲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安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用自己的语言描绘作者笔下的“空山”“鸟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自主与合作相结合的方法研读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自主品读诗化的语言，体会文中蕴含的人生哲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朗读加点评品味课文，积累妙词佳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步骤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 </w:t>
      </w:r>
      <w:r>
        <w:rPr/>
        <w:t>导入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看课题，展开想象，描绘由“空山鸟语”所想象的画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导学生注意“空”字，体会“空山”与俗世鸟语的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如此静谧绝美的景象，你是否也会如陶渊明一般，产生要遁入山林做一个隐士的想法？置身这样的境地修生养性，你是否才会真正明白什么是超然物外，超尘脱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让学生展开想象，通过想象唤起学生对课文中所描绘景象的主动体验。再用优美的导语引起学生的思考，引导学生进入课文的学习。“一个好的开始是成功的一半”，语文学习需要学生的感性参与，而想象力的唤起使得学生的主观能动性被积极地调动了起来。富于诗意的导语，又为这篇用诗化语言写成的文章的学习营造了一个绝佳的氛围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   </w:t>
      </w:r>
      <w:r>
        <w:rPr/>
        <w:t>初读课文，整体感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学生自由放声朗读课文，要求读准字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关上课本，让学生自由说说自己最喜欢的地方，并结合自己的体验谈谈喜欢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让学生在初读中就能有自己的情感体验，不必追求体验的深度和广度，只要有感受即可给予肯定，让学生在初读中就感受到成功的喜悦。新课标一再强调，欣赏文学作品要有自己的情感体验，要让学生尝到成功的喜悦。教师在这一环节的处理中就更应重视这一点，要对学生的富于个性的观点与见解，作出及时的适当的肯定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用自己的语言描绘作者笔下的“空山”“鸟语”，可借用课文中的词语，但一定要符合文中描绘的“空山”“鸟语”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这一处的处理既完成了对课文中内容的熟悉，又锻炼了学生运用语言的能力，还让学生对文中的景物描写有自己独到的体验和感受。语文课应该有语文课的特点，要有朗朗的读书声，要有优美语言的品味，更要有学生对优美语言地使用。文章中的优美语言，使学生感受到了祖国语言文字的美丽，那么，教师就应该抓住有利时机，引导学生运用这些优美的语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    </w:t>
      </w:r>
      <w:r>
        <w:rPr/>
        <w:t>再读课文，合作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教师提出疑问：在课文的最后，作者发出了“我想做只鸟，在山中。”的感叹，你是怎么看待作者的这一感叹的？要求学生在自读的基础上，与小组成员探讨这一问题。这一步只要求学生能谈出自己的观点，但一定要言之成理。可以让学生结合自己的生活体验谈，也可结合课文中的内容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这一步设计主要是想通过学生自读，来完成学生对文本的初步解读，在解读中要有自己的体验有自己的观点。特别强调学生在解读中要有自己的观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分组研读课文，让学生结合郭枫的生活经历以及其他作品，对作品中的一些内容进行研读，体会作者的情感。明确：想做一只山林中的鸟，其实是对一种生活方式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处可着手解决以下几个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作者为什么说“鸟的声音是世界上最美的语言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作者“想做一只鸟，在山中”的原因仅仅是因为“鸟语”好听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不是从这美妙的清音中，已经听到自然的消息和人世的沧桑了么？”这句话应怎样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在此时引入作者的生平简介和他的作品风格介绍，并可适当选择他的作品《草虫的村落》，让学生在作者生平和其他作品中寻找作者的思想根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处的研读，主要是想让学生学会结合作者的经历及相关作品来理解文章，体会作者的情感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自主研读课文，选择文章中富于哲理的句子进行品评，体味其中的深刻哲理，并可适当结合自己的体会谈谈自己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这篇文章篇幅不长却含蓄隽永，富有深刻的哲理，体会这篇文章中的哲理应该成为文章学习的一个重要部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    </w:t>
      </w:r>
      <w:r>
        <w:rPr/>
        <w:t>美读课文，积累佳词美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朗读课文，选择自己喜欢的句子或段落进行朗读训练，要求读出美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诗化的语言是文章的一个重要特点，因此读出它的美感，让学生在美的语言中体会感受文章，会比老师去教要好得多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对你喜欢的句子或段落加以点评。引导学生总结前几课点评的内容，指导他们抓住文中生动精美的字词、关键的句子、巧妙的构思、精彩的手法等进行点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在这一单元中，学会对文章进行点评是一项重要内容，这一环节的设计可对学生的这一能力进行训练。同时，品味语言的妙处也应是处在语言积累阶段学生的学习重点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组交流点评内容，推选好的全班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把文中你最喜欢的词和段积累下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后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上的“语文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  <w:r>
        <w:rPr/>
        <w:t>《空山鸟语》教学后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《空山鸟语》这一课的教学中，我再次发现语文教学应有它自己独特的风格，那就是我们所说的“语文味”。所谓语文味，即是课堂上有朗朗的读书声，有对语言文字的品味，有在具体语境中对语言的运用，更重要的是语文课中，学生要有审美体验和审美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篇隽永含蓄，富有深刻哲理的散文。对诗化语言下的深刻哲理的体味，应是教学的重中之重。所以，在教学安排中，我把体会诗化语言中所蕴含的深刻哲理作为教学重点。在教学这篇文章时，我设计第一个环节是为了调动学生的积极性，让他们主动去体验文中所描绘的景象，营造一种浓郁的语文学习的氛围。为了唤起学生对课文中所描绘景象的主动体验，我让学生展开想象去描绘由空山鸟语所想到的景象。再用富于诗意的导语引起学生的思考，引导学生进入课文的学习。这样不仅一种浓郁的语文学习氛围被营造了出来，而且学生的主观能动性被调动了起来，这就为后面的学习打下了坚实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第二个环节中，我让学生结合自己的生活体验来谈自己印象深刻的地方，并要求学生用自己的语言来描绘“空山”描绘“鸟语”。让学生结合自己的体验来谈印象深刻的地方，不仅符合新课标中，学生在阅读中要有自己的情感体验的要求，也让学生在初读中就有了初步的审美体验。要学生用自己的语言来描绘“空山”与“鸟语”，这不是对第一个环节中安排的重复，而是在有了对课文熟悉的前提下的对课文内容的再巩固，是学生在一定语境下对优美语言的运用，也是学生的一次审美体验。在这个审美环节中，学生对于文章中所营造的优美意境，有了自己独特的审美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第三个环节中，我安排学生采用自主研读与合作探究相结合的方式来研读课文。要想使学生对文章有更深刻的认识，就必须对文章作者有更理性的认识。为此，我引入了作者生平简介，并把他的一篇相关的文章介绍给学生，让学生在这种理性认识的基础上，再读课文，把前面的情感体验转化为理性的思考或感性认识，为全面而深刻的体会作者的情感奠定坚实的基础。在这样的基础上，我再让学生选择自己喜欢的富于哲理意味的句子进行分析，这时的分析中，我们将不仅看到学生对文章中作者情感的感性认识，也将看到他们文章中所蕴含的哲理的理性的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一个环节的设计应是整个教学过程中，最能体现“语文味”的地方，它既有对优美语段的朗读，又有对优美文字的点评。如果说前面的所有安排都是铺垫的话，那么这个环节应是这次教学活动的主角。让学生在读中去体会，评中去思考。在读与评中，把前面环节的感性认识与理性思考都表现出来，从而更深刻的理解作者的情感，让学生在知识与能力，过程与方法，情感态度与价值观的纬度有全面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次教学实践中，“语文味”使得学生们不仅学得热情投入，而且学有所思，学有所得。这就让我更深刻地认识到，有效的语文课堂应该有语文课自己的特色，否则，一味的求新求异，最终会导致“画虎不成反类猫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21:00Z</dcterms:created>
  <dc:creator>中学语文资源网</dc:creator>
  <dc:description/>
  <dc:language>en-US</dc:language>
  <cp:lastModifiedBy>中学语文资源网</cp:lastModifiedBy>
  <dcterms:modified xsi:type="dcterms:W3CDTF">2005-11-06T15:23:00Z</dcterms:modified>
  <cp:revision>1</cp:revision>
  <dc:subject/>
  <dc:title>空山鸟语</dc:title>
</cp:coreProperties>
</file>