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0" w:after="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纸船—寄母亲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50505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一．教学目标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了解新诗的特征 （认知目标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掌握诗的内容（能力目标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体验诗的意境（美育目标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感悟作者的情感（德育目标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二．教法、学法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情境烘托与熏陶，激发学生的联想与想像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读中求知的方式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教师“启发式”、“讨论式”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学生“自主、探究式”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三．课时：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一课时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四．教具准备：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多媒体、朗诵带、歌曲带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五．教学过程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505050"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导入</w:t>
      </w:r>
      <w:r>
        <w:rPr>
          <w:rFonts w:cs="宋体;SimSun" w:ascii="宋体;SimSun" w:hAnsi="宋体;SimSun"/>
          <w:b/>
          <w:color w:val="505050"/>
          <w:kern w:val="0"/>
          <w:sz w:val="24"/>
          <w:szCs w:val="21"/>
        </w:rPr>
        <w:t>]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１．在《世上只有妈妈好》的旋律中，《纸船——寄母亲》的朗诵响起（播放朗诵带）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２．同学们轻声附和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３．朗诵结束，老师饱含深情的：同学们，世上有一种感情最深厚——这就是亲情；世上有一种爱最伟大——这就是——（学生回答“母爱”），那么我们可以用什么方式表达对母亲的赞美和热爱？（写信、唱歌、写诗……）好！今天我们就来学习世纪老人冰心的诗作《纸船—寄母亲》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板书：《纸船——寄母亲》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［初读］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１．学生自己初步划分节奏，标示重音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２．学生自由读，圈点批画，初步感知诗歌大意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３．老师介绍背景（</w:t>
      </w:r>
      <w:r>
        <w:rPr>
          <w:rFonts w:cs="宋体;SimSun" w:ascii="宋体;SimSun" w:hAnsi="宋体;SimSun"/>
          <w:color w:val="505050"/>
          <w:kern w:val="0"/>
          <w:sz w:val="24"/>
          <w:szCs w:val="21"/>
        </w:rPr>
        <w:t>1923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年夏天，</w:t>
      </w:r>
      <w:r>
        <w:rPr>
          <w:rFonts w:cs="宋体;SimSun" w:ascii="宋体;SimSun" w:hAnsi="宋体;SimSun"/>
          <w:color w:val="505050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岁的冰心在上海乘约克逊号邮船到美国留学。离上海后</w:t>
      </w:r>
      <w:r>
        <w:rPr>
          <w:rFonts w:cs="宋体;SimSun" w:ascii="宋体;SimSun" w:hAnsi="宋体;SimSun"/>
          <w:color w:val="50505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天，在船上，在远离故乡、远离母亲的茫茫大海上，女诗人冰心写下了这首《纸船——寄母亲》思念母亲的诗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［解读］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１．自由读，学生结合课文旁的“批注”理解重点词句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２．质疑问难，师生共同订正，解决字词含义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［范读］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１．老师带着感情的朗读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２．放朗读磁带（让学生感受、体验、比较其妙处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３．学生听后再次划分节奏，标出重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４．学生再次自由读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黑体;SimHei" w:hAnsi="黑体;SimHei" w:eastAsia="黑体;SimHei" w:cs="宋体;SimSun"/>
          <w:b/>
          <w:b/>
          <w:color w:val="50505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［品读］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学生集中读第一节，讨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这一节主要写“我”在干什么？（抓住两个动词理解——“叠”、“抛”纸船。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哪些词语突出了“我”的感情？（从不肯、留着——留着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这些词表达了一种什么感情？感情怎样？（思念、执着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点名读第二节，讨论：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这一节写什么？（继续叠、抛纸船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哪些词再次强调“我”的执着？（不灰心、总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这一节在整首诗中有什么特殊作用？（为下文直接抒情和“托梦”作铺垫。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板书：（第一、二节）叠、抛纸船→（执着）的思念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男生读第三节的前两行，女生读后两行，讨论：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这一节的神来之笔指什么？（纸船入梦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诗的最后一行为什么要用一个“求”字，表达了作者什么感情？（表明女儿渴望之切，希望纸船不管路途有多遥远，风浪有多大，也要将“我”的思念带给母亲的情怀。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把作者的感情推向高潮的句子是？（结尾两行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④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这个感情深到什么程度？（至极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板书：（第三节）梦纸船→（至极）的思念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４．集中读全诗，讨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诗人赋予“纸船”什么含义，又是如何将至极的思念告诉给母亲的？（纸船象征诗人漂泊无依的孤独感，象征思念母亲的一颗心；诗人将象征孤独和思念的纸船送入母亲的梦里，以表达怀念母亲的感情。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黑体;SimHei" w:hAnsi="黑体;SimHei" w:eastAsia="黑体;SimHei" w:cs="宋体;SimSun"/>
          <w:b/>
          <w:b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50505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505050"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背读</w:t>
      </w:r>
      <w:r>
        <w:rPr>
          <w:rFonts w:cs="宋体;SimSun" w:ascii="宋体;SimSun" w:hAnsi="宋体;SimSun"/>
          <w:b/>
          <w:color w:val="505050"/>
          <w:kern w:val="0"/>
          <w:sz w:val="24"/>
          <w:szCs w:val="21"/>
        </w:rPr>
        <w:t>]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50505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50505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学生采用半读半背的方法自由背读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50505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集中背：根据板书老师引导背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50505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单个竞赛背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505050"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拓展读</w:t>
      </w:r>
      <w:r>
        <w:rPr>
          <w:rFonts w:cs="宋体;SimSun" w:ascii="宋体;SimSun" w:hAnsi="宋体;SimSun"/>
          <w:b/>
          <w:color w:val="505050"/>
          <w:kern w:val="0"/>
          <w:sz w:val="24"/>
          <w:szCs w:val="21"/>
        </w:rPr>
        <w:t>]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同学们，今天我们学了《纸船》这首小诗，了解了诗人寄托情感的方法，现在我们朗读另一首小诗，再一次进入作者的情感世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出示投影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《新月》（沙鸥） 新月弯弯，／像一条小船，／我乘船归去，／越过万水千山。／花香、夜晚。／故乡正是春天。／你睡着了么？／我在你梦里靠岸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３．采用不同方式读三遍，讨论：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这首诗表达了诗人怎样的思想感情？（深深的思乡之情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故乡带给诗人的永远是怎样一种感觉？从哪些词语可以看出？（温暖、馨香；新月、花香、春天……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体味“我在你梦里靠岸”的意境。（诗人乘小船回到了宁静优美的故乡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>④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读了这首诗，你想到了哪些与故乡有关的古诗句？（如李白的“床前明月光……低头思故乡”；王唯的“独在异乡为异客……遍插茱萸少一人”等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505050"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创新读</w:t>
      </w:r>
      <w:r>
        <w:rPr>
          <w:rFonts w:cs="宋体;SimSun" w:ascii="宋体;SimSun" w:hAnsi="宋体;SimSun"/>
          <w:b/>
          <w:color w:val="505050"/>
          <w:kern w:val="0"/>
          <w:sz w:val="24"/>
          <w:szCs w:val="21"/>
        </w:rPr>
        <w:t>]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50505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现在我们要拍摄一段</w:t>
      </w:r>
      <w:r>
        <w:rPr>
          <w:rFonts w:cs="宋体;SimSun" w:ascii="宋体;SimSun" w:hAnsi="宋体;SimSun"/>
          <w:color w:val="505050"/>
          <w:kern w:val="0"/>
          <w:sz w:val="24"/>
          <w:szCs w:val="21"/>
        </w:rPr>
        <w:t>MTV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，想象一下年青时的冰心在海上“叠、抛”纸船时的心情，请你为她设计几句内心独白。（妈妈，妈妈，你知道女儿有多想你呀！这思念，比山高；这思念，比天大；这思念，我只能用“纸船”的方式来表达……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50505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．现在请为你远在异乡（或打工、或工作）的妈妈发一条短信，表达自己深深的思念。（</w:t>
      </w:r>
      <w:r>
        <w:rPr>
          <w:rFonts w:cs="宋体;SimSun" w:ascii="宋体;SimSun" w:hAnsi="宋体;SimSun"/>
          <w:color w:val="50505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字以内）（妈妈，今晚月儿正圆，您能来到我的梦里吗？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505050"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小结</w:t>
      </w:r>
      <w:r>
        <w:rPr>
          <w:rFonts w:cs="宋体;SimSun" w:ascii="宋体;SimSun" w:hAnsi="宋体;SimSun"/>
          <w:b/>
          <w:color w:val="505050"/>
          <w:kern w:val="0"/>
          <w:sz w:val="24"/>
          <w:szCs w:val="21"/>
        </w:rPr>
        <w:t>]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同学们，让我们再次感受美的旋律，体验爱的温馨，鼓动情的风帆吧？！——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>《世上只有妈妈好》的旋律再次响起，在全体师生满怀深情的《纸船——寄母亲》的朗诵声中结束授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50505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505050"/>
          <w:kern w:val="0"/>
          <w:sz w:val="24"/>
          <w:szCs w:val="21"/>
        </w:rPr>
        <w:t>附板书设计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28600" cy="6172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7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349920"/>
                            <a:gd name="textAreaBottom" fmla="*/ 3427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45"/>
                                <a:pt x="10800" y="1489"/>
                              </a:cubicBezTo>
                              <a:lnTo>
                                <a:pt x="10800" y="9311"/>
                              </a:lnTo>
                              <a:cubicBezTo>
                                <a:pt x="10800" y="1005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45"/>
                                <a:pt x="10800" y="12289"/>
                              </a:cubicBezTo>
                              <a:lnTo>
                                <a:pt x="10800" y="20111"/>
                              </a:lnTo>
                              <a:cubicBezTo>
                                <a:pt x="10800" y="2085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1.2pt;width:17.95pt;height:4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83820</wp:posOffset>
                </wp:positionV>
                <wp:extent cx="2286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4.5pt;margin-top:6.6pt;width:17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505050"/>
          <w:kern w:val="0"/>
          <w:sz w:val="24"/>
          <w:szCs w:val="21"/>
        </w:rPr>
        <w:t xml:space="preserve">                     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>（第一、二节）叠、抛纸船→（执着的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505050"/>
          <w:kern w:val="0"/>
          <w:sz w:val="24"/>
          <w:szCs w:val="21"/>
        </w:rPr>
        <w:t xml:space="preserve">《纸船——寄母亲》                                         思念    </w:t>
      </w:r>
    </w:p>
    <w:p>
      <w:pPr>
        <w:pStyle w:val="Normal"/>
        <w:widowControl/>
        <w:spacing w:lineRule="exact" w:line="360"/>
        <w:ind w:firstLine="1080"/>
        <w:jc w:val="left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  <w:szCs w:val="21"/>
        </w:rPr>
        <w:t xml:space="preserve">（冰心）        （ 第 三 节 ） 梦纸船→   （至极的） </w:t>
      </w:r>
    </w:p>
    <w:p>
      <w:pPr>
        <w:pStyle w:val="Normal"/>
        <w:rPr>
          <w:rFonts w:ascii="宋体;SimSun" w:hAnsi="宋体;SimSun" w:cs="宋体;SimSun"/>
          <w:color w:val="505050"/>
          <w:kern w:val="0"/>
          <w:sz w:val="24"/>
          <w:szCs w:val="21"/>
        </w:rPr>
      </w:pPr>
      <w:r>
        <w:rPr>
          <w:rFonts w:cs="宋体;SimSun" w:ascii="宋体;SimSun" w:hAnsi="宋体;SimSun"/>
          <w:color w:val="50505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54:00Z</dcterms:created>
  <dc:creator/>
  <dc:description/>
  <cp:keywords/>
  <dc:language>en-US</dc:language>
  <cp:lastModifiedBy>naolew</cp:lastModifiedBy>
  <dcterms:modified xsi:type="dcterms:W3CDTF">2005-10-20T13:56:00Z</dcterms:modified>
  <cp:revision>0</cp:revision>
  <dc:subject/>
  <dc:title/>
</cp:coreProperties>
</file>