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触景生情托古讽今</w:t>
      </w:r>
      <w:r>
        <w:rPr>
          <w:rFonts w:eastAsia="Times New Roman"/>
        </w:rPr>
        <w:t xml:space="preserve"> </w:t>
      </w:r>
      <w:r>
        <w:rPr/>
        <w:t>——《泊秦淮》赏析</w:t>
      </w:r>
    </w:p>
    <w:p>
      <w:pPr>
        <w:pStyle w:val="Normal"/>
        <w:jc w:val="center"/>
        <w:rPr/>
      </w:pPr>
      <w:r>
        <w:rPr/>
        <w:t>烟笼寒水月笼沙，</w:t>
      </w:r>
    </w:p>
    <w:p>
      <w:pPr>
        <w:pStyle w:val="Normal"/>
        <w:jc w:val="center"/>
        <w:rPr/>
      </w:pPr>
      <w:r>
        <w:rPr/>
        <w:t>夜泊秦淮近酒家。</w:t>
      </w:r>
    </w:p>
    <w:p>
      <w:pPr>
        <w:pStyle w:val="Normal"/>
        <w:jc w:val="center"/>
        <w:rPr/>
      </w:pPr>
      <w:r>
        <w:rPr/>
        <w:t>商女不知亡国恨，</w:t>
      </w:r>
    </w:p>
    <w:p>
      <w:pPr>
        <w:pStyle w:val="Normal"/>
        <w:jc w:val="center"/>
        <w:rPr/>
      </w:pPr>
      <w:r>
        <w:rPr/>
        <w:t>隔江犹唱《后庭花》。</w:t>
      </w:r>
    </w:p>
    <w:p>
      <w:pPr>
        <w:pStyle w:val="Normal"/>
        <w:ind w:firstLine="420"/>
        <w:rPr/>
      </w:pPr>
      <w:r>
        <w:rPr/>
        <w:t>秦淮河自古为金陵（今南京）胜地：歌楼舞榭，鳞次栉比；画船游艇，南来北往。诗人夜泊于此，眼见灯红酒绿，耳闻淫歌艳曲，触景生情，写下了这首流传千古的七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诗的首句“烟笼寒水月笼沙”，写轻轻的烟雾和淡淡的月光笼罩着寒水细沙。两个“笼”字将烟、月、水、沙四种景物融为一体，贴切传神地勾画出秦淮河两岸朦胧淡雅的景象，创设出一种冷清愁寂的氛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次句“夜泊秦淮近酒家”，写诗人的小船停泊在秦淮河边靠近酒家的地方。“夜泊秦淮”为上一句的景色点出时间、地点，同时也照应了诗题；“近酒家”开启下文，由于“近酒家”，才引出“商女”、“亡国恨”、“后庭花”，也由此才触动了诗人的情怀。可见，这七个字承上起下，结构全篇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商女不知亡国恨，隔江犹唱《后庭花》。”</w:t>
      </w:r>
      <w:r>
        <w:rPr>
          <w:rFonts w:eastAsia="Times New Roman"/>
        </w:rPr>
        <w:t xml:space="preserve"> </w:t>
      </w:r>
      <w:r>
        <w:rPr/>
        <w:t>《后庭花》据说是南朝陈后主所作的乐曲，被后人称为“亡国之音”。“隔江”承上一句“亡国恨”故事而来，指当年隋兵陈师江北，一江之隔的南朝小朝廷危在旦夕，而陈后主依然沉湎在歌声女色之中，终于被俘亡国。这两句诗从字面上看似乎是批评歌女，而实际上是诗人有感于晚唐国事衰微、世风颓靡的现状，批评那些沉溺于歌舞升平而“不知”国之将亡的统治者。“犹唱”二字意味深长，巧妙地将历史、现实和想象中的未来联系起来，表现出诗人对国家命运的关切和忧虑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这首诗写诗人所见所闻所感，语言清新自然，构思精巧缜密。全诗景、事、情、意融于一炉，景为情设，情随景至。借陈后主的荒淫亡国讽喻晚唐统治者，含蓄地表达了诗人对历史的深刻思考，对现实的深切忧思。感情深沉，意蕴深邃，被誉为唐人绝句中的精品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说明</w:t>
      </w:r>
      <w:r>
        <w:rPr/>
        <w:t xml:space="preserve">] </w:t>
      </w:r>
    </w:p>
    <w:p>
      <w:pPr>
        <w:pStyle w:val="Normal"/>
        <w:ind w:firstLine="420"/>
        <w:rPr/>
      </w:pPr>
      <w:r>
        <w:rPr/>
        <w:t>唐朝著名诗人杜牧游秦淮，在上听见歌女唱《玉树后庭花》，绮艳轻荡，男女之间互相唱和，歌声哀伤，是亡国之音。当年陈后主长期沉迷于这种萎靡的生活，视国政为儿戏，终于丢了江山。陈朝虽亡，这种靡靡的音乐却留传下来，还在秦淮歌女中传唱，这使杜牧非常感慨。他的诗说：这些无知歌女连亡国恨都不懂，还唱这种亡国之音！其实这是借题发挥，他讥讽的实际是晚唐政治：群臣们又沉湎于酒色，快步陈后主的后尘了。秦淮一隅，寄托如此深沉的兴亡感，足见金陵在当时全国政治中心已经移向长安的情况下，影响仍然很大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杜牧另有一首《江南春》，是写金陵春色的，基调开朗得多：“千里莺啼绿映红，水村山郭酒旗风。南朝四百八十寺，多少楼台烟雨中。”读罢这二十八字，闭目就能想见唐朝的金陵春色：黄莺于红花绿柳，酒旗飘在水村山郭，风景是极动人的则是许许多多的寺庙，它的缕台在烟雨中放光，这些寺庙是南朝留给金陵的宗教艺术财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5:53:00Z</dcterms:created>
  <dc:creator/>
  <dc:description/>
  <cp:keywords/>
  <dc:language>en-US</dc:language>
  <cp:lastModifiedBy>naolew</cp:lastModifiedBy>
  <dcterms:modified xsi:type="dcterms:W3CDTF">2005-10-22T05:58:00Z</dcterms:modified>
  <cp:revision>0</cp:revision>
  <dc:subject/>
  <dc:title/>
</cp:coreProperties>
</file>