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卜算子</w:t>
      </w:r>
    </w:p>
    <w:p>
      <w:pPr>
        <w:pStyle w:val="Normal"/>
        <w:jc w:val="center"/>
        <w:rPr/>
      </w:pPr>
      <w:r>
        <w:rPr/>
        <w:t>送鲍浩然之浙东</w:t>
      </w:r>
    </w:p>
    <w:p>
      <w:pPr>
        <w:pStyle w:val="Normal"/>
        <w:ind w:firstLine="420"/>
        <w:rPr/>
      </w:pPr>
      <w:r>
        <w:rPr/>
        <w:t>水是眼波横①，山是眉峰聚②。欲问行人去那边，眉眼盈盈③处。</w:t>
      </w:r>
    </w:p>
    <w:p>
      <w:pPr>
        <w:pStyle w:val="Normal"/>
        <w:ind w:firstLine="420"/>
        <w:rPr/>
      </w:pPr>
      <w:r>
        <w:rPr/>
        <w:t>才始送春归，又送君归去！若到江南赶上春，千万和春住。</w:t>
      </w:r>
    </w:p>
    <w:p>
      <w:pPr>
        <w:pStyle w:val="Normal"/>
        <w:ind w:firstLine="420"/>
        <w:rPr/>
      </w:pPr>
      <w:r>
        <w:rPr/>
        <w:t>【作者简介】</w:t>
      </w:r>
    </w:p>
    <w:p>
      <w:pPr>
        <w:pStyle w:val="Normal"/>
        <w:ind w:firstLine="420"/>
        <w:rPr/>
      </w:pPr>
      <w:r>
        <w:rPr/>
        <w:t>王观（生卒年不详），字通叟，北宋高邮（属江苏）人。宋仁宗嘉祐二年（</w:t>
      </w:r>
      <w:r>
        <w:rPr/>
        <w:t>1057</w:t>
      </w:r>
      <w:r>
        <w:rPr/>
        <w:t>年）进士。曾著《扬州赋》、《芍药谱》。有《冠柳词》。今有赵万里辑本。曾在宋神宗朝当过翰林学生，因作词得罪而被贬，所以自号“逐客”。王灼说他的词“新丽处和轻狂处皆是惊人”（《碧鸡漫志》），说明他是具有鲜明的创作个性的词家。王观的作品，风趣而近于俚俗，时有奇想。</w:t>
      </w:r>
    </w:p>
    <w:p>
      <w:pPr>
        <w:pStyle w:val="Normal"/>
        <w:ind w:firstLine="42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眼波横：形容眼神流动如横流的水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眉峰：形容眉弯如山峰。　聚：指双眉蹙皱状如双峰相并。这两句说水是横流的眼波，山是蹙皱的眉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盈盈：脉脉含情。两句是说先问行人到哪里去？回答是要到山水明秀的地方去。</w:t>
      </w:r>
    </w:p>
    <w:p>
      <w:pPr>
        <w:pStyle w:val="Normal"/>
        <w:ind w:firstLine="420"/>
        <w:rPr/>
      </w:pPr>
      <w:r>
        <w:rPr/>
        <w:t>【评解】</w:t>
      </w:r>
    </w:p>
    <w:p>
      <w:pPr>
        <w:pStyle w:val="Normal"/>
        <w:ind w:firstLine="420"/>
        <w:rPr/>
      </w:pPr>
      <w:r>
        <w:rPr/>
        <w:t>这是一首浸润着真挚感情的送别词，表现了作者新巧的艺术构思和形象地刻画离情别意的艺术手段。上片以眼波和眉峰来形容水和山，以眉眼盈盈处来显示浙东山水的清秀。下片写暮春送客又兼送春，并祝愿友人与春同在，表现送行人的一片深情。</w:t>
      </w:r>
    </w:p>
    <w:p>
      <w:pPr>
        <w:pStyle w:val="Normal"/>
        <w:ind w:firstLine="420"/>
        <w:rPr/>
      </w:pPr>
      <w:r>
        <w:rPr/>
        <w:t>起拍“水是”、“山是”两句，含意丰富，启人遐想。词人把明澈的水流喻为美人的眼波，把青黛的山峦喻为美人的眉峰，极言浙东山水的美丽可爱。同时，也可以理解为词人对鲍浩然心事的设想：波光漾动的流水是他心上人的眼波，脉脉传情；青黛的山峦是心上人的眉峰，因思念自己而满怀愁怨，眉头都蹙起来了。词人通过这一设想来写出了鲍浩然“之浙东”的心切。与此相应，上片结句“眉眼盈盈处”也可以有两层理解：一是鲍浩然是去山水透丽得像美人“眉眼盈盈”的地方，一是他是去与“眉眼盈盈”的心上人相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片抒发词人的情怀。“才始送春归”，点明这里春刚逝去，说明词人心中满怀着伤春之愁；“又送君归去”则再添了别恨，心情就更痛苦了。最后两句是词人对鲍洗然的祝愿：希望他生活在“春”里。这个“春”既是反映鲜花如锦的春天季节，也喻指他与心上人生活在一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首词构思新巧，词语明丽，很有表现力。且俏皮话说得新鲜不俗，颇受人们喜爱。比起那些敷衍应酬之作，显然有死活之别。</w:t>
      </w:r>
    </w:p>
    <w:p>
      <w:pPr>
        <w:pStyle w:val="Normal"/>
        <w:ind w:firstLine="420"/>
        <w:rPr/>
      </w:pPr>
      <w:r>
        <w:rPr/>
        <w:t>【集评】</w:t>
      </w:r>
    </w:p>
    <w:p>
      <w:pPr>
        <w:pStyle w:val="Normal"/>
        <w:ind w:firstLine="420"/>
        <w:rPr/>
      </w:pPr>
      <w:r>
        <w:rPr/>
        <w:t>《唐宋词鉴赏集》：诗贵缘情。这首小词正是用它所表现的真挚感情条打动读者的心弦的。且不必问题目云云，它那从民间营养吸取来的健康情调、鲜明语言、民歌的艺术技巧引起读者的美感和共鸣，使它臻于词的上乘。</w:t>
      </w:r>
    </w:p>
    <w:p>
      <w:pPr>
        <w:pStyle w:val="Normal"/>
        <w:ind w:firstLine="420"/>
        <w:rPr/>
      </w:pPr>
      <w:r>
        <w:rPr/>
        <w:t>《能改斋漫录》：王逐客送鲍浩然游浙东，作长短句云：“水是眼波横”云云。韩子苍在海陵送葛亚卿诗云：“今日一杯愁送君，明日一杯愁送君。君应万里随春去，若到桃源问归路。”诗、词意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09:00Z</dcterms:created>
  <dc:creator/>
  <dc:description/>
  <cp:keywords/>
  <dc:language>en-US</dc:language>
  <cp:lastModifiedBy>naolew</cp:lastModifiedBy>
  <dcterms:modified xsi:type="dcterms:W3CDTF">2005-10-22T07:22:00Z</dcterms:modified>
  <cp:revision>0</cp:revision>
  <dc:subject/>
  <dc:title/>
</cp:coreProperties>
</file>