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渡荆门送别（李白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渡远荆门外，来从楚国游。</w:t>
      </w:r>
    </w:p>
    <w:p>
      <w:pPr>
        <w:pStyle w:val="Normal"/>
        <w:jc w:val="center"/>
        <w:rPr/>
      </w:pPr>
      <w:r>
        <w:rPr/>
        <w:t>山随平野尽，江入大荒流。</w:t>
      </w:r>
    </w:p>
    <w:p>
      <w:pPr>
        <w:pStyle w:val="Normal"/>
        <w:jc w:val="center"/>
        <w:rPr/>
      </w:pPr>
      <w:r>
        <w:rPr/>
        <w:t>月下飞天镜，云生结海楼。</w:t>
      </w:r>
    </w:p>
    <w:p>
      <w:pPr>
        <w:pStyle w:val="Normal"/>
        <w:jc w:val="center"/>
        <w:rPr/>
      </w:pPr>
      <w:r>
        <w:rPr/>
        <w:t>仍恰故乡水，万里送行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首送别诗，大概是青年李白出蜀时所作，和传统意义上的送别诗不一样。一般的送别诗多以送别朋友，告别亲人，分别情人为题材，而这首诗我们看不出是李白送别朋友，还是父老乡亲在送别李白，抑或是情人之间的深情款款，挥泪离别。这首诗别具一格地写出了故乡山水陪伴诗人、万里护送的动人情景，构思巧妙，情意婉曲，形象奇伟，想象瑰丽，的确是送别诗中的极品。</w:t>
      </w:r>
    </w:p>
    <w:p>
      <w:pPr>
        <w:pStyle w:val="Normal"/>
        <w:ind w:firstLine="420"/>
        <w:rPr/>
      </w:pPr>
      <w:r>
        <w:rPr/>
        <w:t>首联交待诗人的一路游踪和出游目的。青年李白才情横溢，朝气蓬勃，不远万里，放舟东下，经巴渝，出三峡，直赴荆门之外的楚国故地。古朴原始的楚地风情，深沉厚重的文化底蕴，风雨沧桑的历史变迁，无一不像磁石一样紧紧地吸引着神往外界的李白。朝思暮想，壮浪一游，眼看诗人的梦想就要成为现实，诗人怎么能不欢欣鼓舞，喜出望外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颔联远眺近观，触目生情，描山绘水，情彩飞扬。上句说山，船行江上，山随水走，急湍胜箭，猛浪若奔，两岸青山或刀劈斧削鬼斧神工，或悬崖峭壁森然搏人，随舟随水相对挺出，扑面而来，转瞬即逝。最后，呈现在诗人眼前的是一片空阔平坦的漠漠旷野。“随”字化静为动，传神生辉，给人以青山挺立，纷至沓来，舟行江上，应接不暇之感；亦可看出诗人风神爽朗，心驰神往之态。下句说水，地势平坦，视野开阔；江流天地，波涛滚滚；排山倒海，一往无前。“入”字平中见奇，力透纸背，既写出了江流奔腾直泻，壮浪形骸的气势；又展现诗人高亢激越，乐观开朗的情怀。两句诗写得境界雄奇，视界高远，气势飞动，形象壮观，更体现出诗人初来乍看，心动神奇的惊诧欢愉之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颈联远观近察，俯仰生辉，绘月描云，瑰丽生情。上句写晚上，仰观天宇，皓月当空，银辉四射；俯察江流，明月倒映，皎洁如镜。著一“飞”字，动感十足，神韵完备，既写出了“月亮走，我也走”的如影随形之感，又唤起诗人童话般的美妙联想。月亮犹如天上来客，飞抵江流，沉落水底，亲近诗人，追随诗人，相依相伴，情意绵绵。下句写白天，仰望天空，彩云兴起，变幻无穷，结成了海市蜃楼般的奇景。嵌一“结”字，拟人生情，引人联想。彩云犹如心灵手巧的美丽织女，一到早上，就铺撒出五彩斑斓的锦缎来，似在装点美丽的天空，又如迎接远道而来的诗人。这一联感受新奇，想象天真，色彩斑斓，意境奇丽，充分表现出诗人与月同行，与云同飘的兴奋喜悦之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尾联呼应标题，点明主旨，舍万千风物不说，单写“故乡水，送亲人”，别具情趣，耐人寻味。李白从“五岁诵六甲”起，直至二十五岁远渡荆门，一向在四川生活，读书于戴天山上，游览峨眉，隐居青城，对蜀中的山山水水怀有深挚的感情，江水流过的蜀地也就是曾经养育过他的故乡，初次离别，他怎能能不无限留恋，依依难舍呢？但诗人不说自己思念故乡，而说故乡之水恋恋不舍一路护送，万里相随，形离不离，从对面写来，越发显出自己的思乡深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综观全诗，似乎诗人写送别之情只有尾联两句，其实不然，中间两联写景，移步换形，满目生情。写两岸青山相对挺立，写江流天地、地老天荒，写月照孤舟、依依相伴，写彩云飘飘绚丽灿烂，全是为了烘托一江“故乡水”，一颗“明月心”。诗人要走了，离开生他养他的山水明月，这些亲山、亲水、明月、彩云，依依难舍，万里相送啊！这份山水亲情充盈天地，熠熠生辉。游子的李白，形式上离开了故乡山水，实质上，纵然走到天涯海角，心里永远装着故乡的一山一水、一草一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35:00Z</dcterms:created>
  <dc:creator/>
  <dc:description/>
  <cp:keywords/>
  <dc:language>en-US</dc:language>
  <cp:lastModifiedBy>naolew</cp:lastModifiedBy>
  <dcterms:modified xsi:type="dcterms:W3CDTF">2005-10-22T07:38:00Z</dcterms:modified>
  <cp:revision>0</cp:revision>
  <dc:subject/>
  <dc:title/>
</cp:coreProperties>
</file>