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一月四日风雨大作①</w:t>
      </w:r>
    </w:p>
    <w:p>
      <w:pPr>
        <w:pStyle w:val="Normal"/>
        <w:ind w:firstLine="420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僵卧孤村不自哀②，尚思为国戍轮台③。</w:t>
      </w:r>
    </w:p>
    <w:p>
      <w:pPr>
        <w:pStyle w:val="Normal"/>
        <w:ind w:firstLine="420"/>
        <w:rPr/>
      </w:pPr>
      <w:r>
        <w:rPr/>
        <w:t>夜阑卧听风吹雨④，铁马冰河入梦来⑤。</w:t>
      </w:r>
    </w:p>
    <w:p>
      <w:pPr>
        <w:pStyle w:val="Normal"/>
        <w:ind w:firstLine="420"/>
        <w:rPr/>
      </w:pPr>
      <w:r>
        <w:rPr/>
        <w:t>说明</w:t>
      </w:r>
      <w:r>
        <w:rPr>
          <w:rFonts w:eastAsia="Times New Roman"/>
        </w:rPr>
        <w:t xml:space="preserve">     </w:t>
      </w:r>
      <w:r>
        <w:rPr/>
        <w:t>诗人在一个风雨交加的夜晚，身卧孤村，他不为自己的衰老悲哀，而是迫切希望为国家去防守边境。可是，他这种强烈的爱国愿望，只能在梦境中实现。诗人把主观的心情和客观的环境巧妙地结合起来，沉痛地诉说了理想和现实的矛盾。全诗表现了诗人年虽老而志不衰的英雄气概，闪耀着爱国主义的光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①、十一月四日：指绍熙三年</w:t>
      </w:r>
      <w:r>
        <w:rPr/>
        <w:t>(1192</w:t>
      </w:r>
      <w:r>
        <w:rPr/>
        <w:t>年</w:t>
      </w:r>
      <w:r>
        <w:rPr/>
        <w:t>)</w:t>
      </w:r>
      <w:r>
        <w:rPr/>
        <w:t>十一月四日，这时陆游已六十八岁。大作：大起。风雨大作：刮起了大风、下起了大雨。本题诗共二首，这里选的是第二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、僵</w:t>
      </w:r>
      <w:r>
        <w:rPr/>
        <w:t>(jiāng)</w:t>
      </w:r>
      <w:r>
        <w:rPr/>
        <w:t>卧：不动地躺着。孤村：孤零荒凉的村庄。不自哀：不为自己悲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、尚思：还想。戍</w:t>
      </w:r>
      <w:r>
        <w:rPr/>
        <w:t>(Sh ù)</w:t>
      </w:r>
      <w:r>
        <w:rPr/>
        <w:t>：防守。轮台：地名，在今新疆，这里泛指北方边境据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、夜阑</w:t>
      </w:r>
      <w:r>
        <w:rPr/>
        <w:t>(lán)</w:t>
      </w:r>
      <w:r>
        <w:rPr/>
        <w:t>：夜深，夜将尽。风吹雨：指风吹雨打的声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、铁马：披着铁甲的战马。冰河：指北方冬天冰冻的河流。这两句说：诗人深夜躺着，听那风吹雨打声，就象奔腾着的千军万马一样，梦境中仿佛自己骑着战马，跨过冰河，奔驰在北方的战场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国诗人</w:t>
      </w:r>
      <w:r>
        <w:rPr/>
        <w:t>~</w:t>
      </w:r>
      <w:r>
        <w:rPr/>
        <w:t>陆游</w:t>
      </w:r>
    </w:p>
    <w:p>
      <w:pPr>
        <w:pStyle w:val="Normal"/>
        <w:rPr/>
      </w:pPr>
      <w:r>
        <w:rPr/>
        <w:t>　　陆游，字务观，自号放翁，宋朝越州山阴人（今浙江省绍兴市）。父亲陆宰不仅曾有文学创作传世，且是当时有名的藏书家。陆游出生的第二年，北宋即被金人所灭，陆游跟父亲经过了一段流亡岁月，才回到山阴老家。陆宰不仅是一介文人，更是一个有爱国思想的知识分子，常与志士往来，谈论家国局势，受父亲影响，年少的陆游早已埋下文学与爱国的种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九岁时参加进士考试，因名次在秦桧孙（秦埙，音ㄒㄩㄣ）之前，又因喜论恢复，屡受排挤，至桧死才得以被起用。此后将近三十年间（三十三岁至六十五岁），因陆游始终坚持抗金的主张，与当权不合，屡被起用也旋即被罢黜，在仕途上受到许多无情的打击和排挤。</w:t>
      </w:r>
      <w:r>
        <w:rPr>
          <w:rFonts w:eastAsia="Times New Roman"/>
        </w:rPr>
        <w:t xml:space="preserve"> </w:t>
      </w:r>
      <w:r>
        <w:rPr/>
        <w:t>在陆游沉浮的仕途中，对他一生有极大影响的一次，是受川陕宣抚使王炎之邀，在其幕府中任事，这是他一生中最意兴风发的时期。此处距宋、金分界不远，山水壮阔，气象雄伟；军旅生活也扩大了他生活的视野，使他写了许多热情洋溢的诗篇。</w:t>
      </w:r>
      <w:r>
        <w:rPr>
          <w:rFonts w:eastAsia="Times New Roman"/>
        </w:rPr>
        <w:t xml:space="preserve"> </w:t>
      </w:r>
      <w:r>
        <w:rPr/>
        <w:t>此后将近十年，陆游的生活背离不了四川。在四川期间，是他诗歌创作最活跃的时期，为纪念这一段生活，便将诗作取名为《剑南诗稿》。</w:t>
      </w:r>
    </w:p>
    <w:p>
      <w:pPr>
        <w:pStyle w:val="Normal"/>
        <w:rPr/>
      </w:pPr>
      <w:r>
        <w:rPr/>
        <w:t>　　淳熙二年（公元一一七五年），范成大调任四川制置使，邀陆游作参议官。二人因曾共事又是诗文之交，彼此不拘礼数，兼以陆游喜饮酒销愁，于是引起同僚的不满及讪谤，朝廷遂以「恃酒颓放」为由，罢去他的官职，于是他索性自号「放翁」。现实生活中虽被罢去了官职，但诗人「放翁」之名，却由此远传。</w:t>
      </w:r>
    </w:p>
    <w:p>
      <w:pPr>
        <w:pStyle w:val="Normal"/>
        <w:rPr/>
      </w:pPr>
      <w:r>
        <w:rPr/>
        <w:t>　　离开川陕，时年五十四，其间十年，陆游的任官生涯载浮载沈，至六十五岁最后一次任史官之职，仍因不肯坐食俸禄，一再对帝上书，痛陈时局沈痾，又激怒当局，竟以「吟咏专嘲风月」的罪名，再次被免去官职。（这是由于他始终坚持抗金，并把这些思想写进诗中，受到主和派的忌恨所致。）回到山阴，陆游干脆以「风月」二字，作为小轩的名称。</w:t>
      </w:r>
      <w:r>
        <w:rPr>
          <w:rFonts w:eastAsia="Times New Roman"/>
        </w:rPr>
        <w:t xml:space="preserve"> </w:t>
      </w:r>
      <w:r>
        <w:rPr/>
        <w:t>此次归隐至去世，约二十年时间，绝大部分是在农村中度过的，放翁实际参与了农事，因此对农村生活有深切的体会。</w:t>
      </w:r>
    </w:p>
    <w:p>
      <w:pPr>
        <w:pStyle w:val="Normal"/>
        <w:rPr/>
      </w:pPr>
      <w:r>
        <w:rPr/>
        <w:t>　　家居的二十年生活中，写了将近七千多首诗，其中绝大部份是描写农村景色和反映农民生活的篇章。</w:t>
      </w:r>
      <w:r>
        <w:rPr>
          <w:rFonts w:eastAsia="Times New Roman"/>
        </w:rPr>
        <w:t xml:space="preserve"> </w:t>
      </w:r>
      <w:r>
        <w:rPr/>
        <w:t>宁宗嘉定二年，诗人怀恢复中原的未竟之志以终。死前仍不忘驱逐金人，收复中原的大志，「示儿」一诗，是他对儿子的临终嘱笔，更是诗人抱负、人格和强烈的爱国激情的缩影，「孤忠悲壮，可泣鬼神。」</w:t>
      </w:r>
      <w:r>
        <w:rPr>
          <w:rFonts w:eastAsia="Times New Roman"/>
        </w:rPr>
        <w:t xml:space="preserve"> </w:t>
      </w:r>
      <w:r>
        <w:rPr/>
        <w:t>「死后元知万事空，但悲不见九州岛同。</w:t>
      </w:r>
      <w:r>
        <w:rPr>
          <w:rFonts w:eastAsia="Times New Roman"/>
        </w:rPr>
        <w:t xml:space="preserve"> </w:t>
      </w:r>
      <w:r>
        <w:rPr/>
        <w:t>王师北定中原日，家祭毋忘告乃翁。」（新国中国文动动脑第四册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自清在</w:t>
      </w:r>
      <w:r>
        <w:rPr/>
        <w:t>&lt;</w:t>
      </w:r>
      <w:r>
        <w:rPr/>
        <w:t>春</w:t>
      </w:r>
      <w:r>
        <w:rPr/>
        <w:t>&gt;</w:t>
      </w:r>
      <w:r>
        <w:rPr/>
        <w:t>一文中引放翁</w:t>
      </w:r>
      <w:r>
        <w:rPr/>
        <w:t>&lt;</w:t>
      </w:r>
      <w:r>
        <w:rPr/>
        <w:t>醉中到白崖而归</w:t>
      </w:r>
      <w:r>
        <w:rPr/>
        <w:t>&gt;</w:t>
      </w:r>
      <w:r>
        <w:rPr/>
        <w:t>一诗全诗抄录如下</w:t>
      </w:r>
      <w:r>
        <w:rPr/>
        <w:t>:</w:t>
      </w:r>
    </w:p>
    <w:p>
      <w:pPr>
        <w:pStyle w:val="Normal"/>
        <w:rPr/>
      </w:pPr>
      <w:r>
        <w:rPr/>
        <w:t>醉眼朦胧万事空，今年痛饮让西东。呼传快马迎新月，却上轻舆御晚风。</w:t>
      </w:r>
    </w:p>
    <w:p>
      <w:pPr>
        <w:pStyle w:val="Normal"/>
        <w:rPr/>
      </w:pPr>
      <w:r>
        <w:rPr/>
        <w:t>行路八千是常客，丈夫五十未称翁。乱山缺处如横线，摇指孤城翠霭中。</w:t>
      </w:r>
    </w:p>
    <w:p>
      <w:pPr>
        <w:pStyle w:val="Normal"/>
        <w:jc w:val="center"/>
        <w:rPr/>
      </w:pPr>
      <w:r>
        <w:rPr/>
        <w:t>陆游及唐婉的爱情悲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宋著名爱国诗人陆游，一生遭受了巨大的波折，他不但仕途坎坷，而且爱情生活也很不幸。</w:t>
      </w:r>
    </w:p>
    <w:p>
      <w:pPr>
        <w:pStyle w:val="Normal"/>
        <w:rPr/>
      </w:pPr>
      <w:r>
        <w:rPr/>
        <w:t>宋高宗绍兴十四年，二十岁的陆游和表妹唐婉结为伴侣。两人从小青梅竹马，婚后相敬如宾。然而，陆游的母亲不喜欢唐婉，以至最后发展到强迫陆游和她离婚。陆游和唐婉的感情很深，不愿分离，他一次又一次地向母亲恳求，都遭到了母亲的责骂。陆游迫于母命，万般无奈，便与唐婉忍痛分离。后来，陆游依母亲的心意，另娶王氏为妻，唐婉也迫于父命嫁给同郡的赵士程。这一对年轻人的美满婚姻就这样被拆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后的一个春天，陆游满怀忧郁的心情独自一人漫游山阴城沈家花园。正当他独坐独饮，借酒浇愁之时，突然他意外地看见了唐婉及其改嫁后的丈夫赵士程。尽管这时他已与唐婉分离多年，但是内心里对唐婉的感情并没有完全摆脱。他想到，过去唐婉是自己的爱妻，而今已属他人，好像禁宫中的杨柳，可望而不可及。想到这里，悲痛之情顿时涌上心头，他放下酒杯，正要抽身离去。不料这时唐婉征得赵士程的同意，给他送来一杯酒，陆游看到唐婉这一举动，体会到了她的深情，两行热泪凄然而下，一扬头喝下了唐婉送来的这杯苦酒。然后在粉墙之上奋笔题下《钗头凤》这首千古绝唱：</w:t>
      </w:r>
    </w:p>
    <w:p>
      <w:pPr>
        <w:pStyle w:val="Normal"/>
        <w:rPr/>
      </w:pPr>
      <w:r>
        <w:rPr/>
        <w:t>红酥手　黄藤酒　满城春色宫墙柳</w:t>
      </w:r>
    </w:p>
    <w:p>
      <w:pPr>
        <w:pStyle w:val="Normal"/>
        <w:rPr/>
      </w:pPr>
      <w:r>
        <w:rPr/>
        <w:t>东风恶　欢情薄　一怀愁绪　几年离索</w:t>
      </w:r>
    </w:p>
    <w:p>
      <w:pPr>
        <w:pStyle w:val="Normal"/>
        <w:rPr/>
      </w:pPr>
      <w:r>
        <w:rPr/>
        <w:t>错！错！错！</w:t>
      </w:r>
    </w:p>
    <w:p>
      <w:pPr>
        <w:pStyle w:val="Normal"/>
        <w:rPr/>
      </w:pPr>
      <w:r>
        <w:rPr/>
        <w:t>春如旧　人空瘦　泪痕红浥鲛绡透</w:t>
      </w:r>
    </w:p>
    <w:p>
      <w:pPr>
        <w:pStyle w:val="Normal"/>
        <w:rPr/>
      </w:pPr>
      <w:r>
        <w:rPr/>
        <w:t>桃花落　闲池阁</w:t>
      </w:r>
    </w:p>
    <w:p>
      <w:pPr>
        <w:pStyle w:val="Normal"/>
        <w:rPr/>
      </w:pPr>
      <w:r>
        <w:rPr/>
        <w:t>山盟虽在　锦书难托</w:t>
      </w:r>
    </w:p>
    <w:p>
      <w:pPr>
        <w:pStyle w:val="Normal"/>
        <w:rPr/>
      </w:pPr>
      <w:r>
        <w:rPr/>
        <w:t>莫！莫！莫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陆游在这首词里抒发的是爱情遭受摧残后的伤感、内疚和对唐婉的深情爱慕，以及对他母亲棒打鸳鸯的不满情绪。陆游题词之后，又深情地望了唐婉一眼，便怅然而去。陆游走后，唐婉孤零零地站在那里，将这首《钗头凤》词从头至尾反复看了几遍，她再也控制不住自己的感情，便失声痛哭起来。回到家中，她愁怨难解，于是也和了一首《钗头凤》词：</w:t>
      </w:r>
    </w:p>
    <w:p>
      <w:pPr>
        <w:pStyle w:val="Normal"/>
        <w:rPr/>
      </w:pPr>
      <w:r>
        <w:rPr/>
        <w:t>世情恶　人情薄　雨送黄昏花易落</w:t>
      </w:r>
    </w:p>
    <w:p>
      <w:pPr>
        <w:pStyle w:val="Normal"/>
        <w:rPr/>
      </w:pPr>
      <w:r>
        <w:rPr/>
        <w:t>晓风干　泪痕残　欲笺心事　独倚斜栏</w:t>
      </w:r>
    </w:p>
    <w:p>
      <w:pPr>
        <w:pStyle w:val="Normal"/>
        <w:rPr/>
      </w:pPr>
      <w:r>
        <w:rPr/>
        <w:t>难！难！难！</w:t>
      </w:r>
    </w:p>
    <w:p>
      <w:pPr>
        <w:pStyle w:val="Normal"/>
        <w:rPr/>
      </w:pPr>
      <w:r>
        <w:rPr/>
        <w:t>人成个　今非昨　病魂常似秋千索</w:t>
      </w:r>
    </w:p>
    <w:p>
      <w:pPr>
        <w:pStyle w:val="Normal"/>
        <w:rPr/>
      </w:pPr>
      <w:r>
        <w:rPr/>
        <w:t>角声寒　夜阑珊　怕人询问　咽泪装欢</w:t>
      </w:r>
    </w:p>
    <w:p>
      <w:pPr>
        <w:pStyle w:val="Normal"/>
        <w:rPr/>
      </w:pPr>
      <w:r>
        <w:rPr/>
        <w:t>瞒！瞒！瞒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婉不久便郁闷成病而死。陆游得知唐婉的死讯，痛不欲生。为了抒发自己内心的隐痛，他后来曾多次来到沈园题词怀念唐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55:00Z</dcterms:created>
  <dc:creator/>
  <dc:description/>
  <cp:keywords/>
  <dc:language>en-US</dc:language>
  <cp:lastModifiedBy>naolew</cp:lastModifiedBy>
  <dcterms:modified xsi:type="dcterms:W3CDTF">2005-10-22T06:18:00Z</dcterms:modified>
  <cp:revision>0</cp:revision>
  <dc:subject/>
  <dc:title/>
</cp:coreProperties>
</file>