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乡愁缠绵　境界高远——崔颢《黄鹤楼》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昔人已乘黄鹤去，此地空余黄鹤楼。黄鹤一去不复返，白云千载空悠悠。</w:t>
      </w:r>
    </w:p>
    <w:p>
      <w:pPr>
        <w:pStyle w:val="Normal"/>
        <w:rPr/>
      </w:pPr>
      <w:r>
        <w:rPr/>
        <w:t>晴川历历汉阳树，芳草萋萋鹦鹉洲。日暮乡关何处是？烟波江上使人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人满怀对黄鹤楼的美好憧憬慕名前来，可仙人驾鹤杳无踪迹，眼前就是一座寻常可见的江楼。“昔人已乘黄鹤去，此地空余黄鹤楼。”美好憧憬与寻常江楼的落差，在诗人心中布上了一层怅然若失的底色，为乡愁情结的抒发作了潜在的铺垫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黄鹤一去不复返，白云千载空悠悠。”楼头送目，江天相接的自然画面因白云的衬托愈显宏丽阔大，受此景象的感染，诗人的心境渐渐开朗，胸中的情思也随之插上了纵横驰骋的翅膀：黄鹤楼久远的历史和美丽的传说一幕幕在眼前回放，但终归物在人非、鹤去楼空。人们留下什么才能经得起岁月的考验？她不是别的，她是任地老天荒、海枯石烂也割舍不断的绵绵乡恋、悠悠乡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晴川历历汉阳树，芳草萋萋鹦鹉洲。”艳阳高照，澄空流碧，恍惚中，汉水北岸的树木化作久久思念的亲爱之人，宛如眼前。和煦的阳光，给人家的温暖。依稀间，鹦鹉洲上的芳草丛中走来一身正气、击鼓骂曹的祢衡，他面对黄祖的屠刀，视死如归，血洒碧草，正是无数浪迹天涯的游子浸满血泪的无私付出，才构筑了无数令人难忘的故乡。美好的憧憬与动情的追忆，使得“晴川、芳草”二句极富人情味。诗作的思想品位也因此跨进更为高远的境地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日暮乡关何处是？烟波江上使人愁。”日暮后面是夜晚，鸟要归巢，船要归航，游子要归乡。水雾江烟，一片迷蒙，问乡乡不语，思乡不见乡，面对此情此景，谁人不生乡愁也无由。诗作以一“愁”收篇，准确地表达了日暮时分诗人登临黄鹤楼的心情，同时又和开篇的暗喻相照应，以起伏辗转的文笔表现缠绵的乡愁，做到了言外传情，情内展画，画外拖音。</w:t>
      </w:r>
    </w:p>
    <w:p>
      <w:pPr>
        <w:pStyle w:val="Normal"/>
        <w:rPr/>
      </w:pPr>
      <w:r>
        <w:rPr/>
        <w:t>诗作的前两句民歌风味浓郁，景到言到，语如联珠；后两句则对仗工整，音律谐美，文采飞扬。特别是作者独具匠心的剪裁，更有令人回味无穷之感。诗人将思念亲人的狭义乡愁与心系天下苍生的广义乡愁有机结合，使得本篇的韵味和风骨跨上了同类诗作的最高峰巅。诗人的风采与秉性亦随诗篇的展开跃然纸上：他才华横溢，如晴川东去，奔流不息；他不拘小节，似芳草萋萋，峥嵘不已。没有自恋自迷之颓废，也无自私自利之狭隘，乡愁情怀的抒发也同样波澜壮阔、豪迈昂扬，不愧为是被后人推为唐朝七律诗中的第一佳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6692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湖北黄鹤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0</wp:posOffset>
                </wp:positionV>
                <wp:extent cx="2066925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.75pt;mso-wrap-distance-left:9.05pt;mso-wrap-distance-right:9.05pt;mso-wrap-distance-top:0pt;mso-wrap-distance-bottom:0pt;margin-top:12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图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鹤楼位于湖北武昌蛇山峰岭上，号称江南三大名楼之一。相传原为一个姓辛的女人开设的酒店，一道士为了感谢她的千杯之恩，临行前在壁上画了一只鹤，告知它能下来起舞助兴。从此宾客盈门，生意兴隆。过了</w:t>
      </w:r>
      <w:r>
        <w:rPr/>
        <w:t>10</w:t>
      </w:r>
      <w:r>
        <w:rPr/>
        <w:t>年，道士复来，吹笛引鹤，道士跨鹤直上云天。辛氏为纪念这位帮她致富的仙翁，便在此地起楼，取名“黄鹤楼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际上，黄鹤楼的建造据说是由于军事目的，原址在湖北武昌蛇山黄鹤矶头，始建于三国吴黄武二年</w:t>
      </w:r>
      <w:r>
        <w:rPr/>
        <w:t>(</w:t>
      </w:r>
      <w:r>
        <w:rPr/>
        <w:t>公元</w:t>
      </w:r>
      <w:r>
        <w:rPr/>
        <w:t>223</w:t>
      </w:r>
      <w:r>
        <w:rPr/>
        <w:t>年</w:t>
      </w:r>
      <w:r>
        <w:rPr/>
        <w:t>)</w:t>
      </w:r>
      <w:r>
        <w:rPr/>
        <w:t>，</w:t>
      </w:r>
      <w:r>
        <w:rPr/>
        <w:t>1700</w:t>
      </w:r>
      <w:r>
        <w:rPr/>
        <w:t>多年来屡建屡毁，最后一次毁于清光绪十年</w:t>
      </w:r>
      <w:r>
        <w:rPr/>
        <w:t>(1884</w:t>
      </w:r>
      <w:r>
        <w:rPr/>
        <w:t>年</w:t>
      </w:r>
      <w:r>
        <w:rPr/>
        <w:t>)</w:t>
      </w:r>
      <w:r>
        <w:rPr/>
        <w:t>大火。现在的黄鹤楼是后来重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鹤楼飞檐</w:t>
      </w:r>
      <w:r>
        <w:rPr/>
        <w:t>5</w:t>
      </w:r>
      <w:r>
        <w:rPr/>
        <w:t>层，攒尖楼顶，金色琉璃瓦屋面，通高</w:t>
      </w:r>
      <w:r>
        <w:rPr/>
        <w:t>51.4</w:t>
      </w:r>
      <w:r>
        <w:rPr/>
        <w:t>米，底层边宽</w:t>
      </w:r>
      <w:r>
        <w:rPr/>
        <w:t>30</w:t>
      </w:r>
      <w:r>
        <w:rPr/>
        <w:t>米，顶层边宽</w:t>
      </w:r>
      <w:r>
        <w:rPr/>
        <w:t>18</w:t>
      </w:r>
      <w:r>
        <w:rPr/>
        <w:t>米。黄鹤楼内部，层层风格不相同。底层为一高大宽敞的大厅，正面壁上为一幅巨大的“白云黄鹤”陶瓷壁画，两旁立柱上悬挂着长达</w:t>
      </w:r>
      <w:r>
        <w:rPr/>
        <w:t>7</w:t>
      </w:r>
      <w:r>
        <w:rPr/>
        <w:t>米的楹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爽气西来，云雾扫开天地撼；大江东去，波涛洗净古今愁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02640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417"/>
                <wp:lineTo x="21599" y="21417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楼大厅正面墙上，有用大理石镌刻的唐代阎伯瑾撰写的《黄鹤楼记》，它记述了黄鹤楼兴废沿革和名人轶事；楼记两侧为两幅壁画，一幅是“孙权筑城”；另一幅是“周瑜设宴”。三楼大厅的壁画为唐宋名人的“绣像画”，如崔颢、李白、白居易等，也摘录了他们吟咏黄鹤楼的名句。四楼大厅用屏风分割几个小厅，内置当代名人字画，供游客欣赏、选购。顶层大厅有《长江万里图》等长卷、壁画。</w:t>
      </w:r>
    </w:p>
    <w:p>
      <w:pPr>
        <w:pStyle w:val="Style15"/>
        <w:rPr/>
      </w:pPr>
      <w:r>
        <w:rPr/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黄鹤楼外铸有铜黄鹤造型、胜像宝塔、牌坊、轩廊、亭阁等一批辅助建筑，将主楼烘托得更加壮丽。登楼远眺，不尽长江滚滚而来，三镇风光尽收眼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鹤楼历来是文人荟萃、宴客会友、吟诗赏景之地。历代名人如崔颢、李白、白居易、贾岛、夏竦、陆游等都曾先后到这里游览，吟诗、作赋。唐代诗人崔颢登上黄鹤楼赏景写下了一首千古流传的名作：“昔人已乘黄鹤去，此地空余黄鹤楼。黄鹤一去不复返，白云千载空悠悠。晴川历历汉阳树，芳草戚戚鹦鹉洲。日暮乡关何处是，烟波江上使人愁”。后来李白也登上黄鹤楼，放眼楚天，胸襟开阔，诗兴大发，正要提笔写诗时，却见崔颢的诗，自愧不如只好说：“眼前有景道不得，崔颢提诗在上头”。崔颢提诗，李白搁笔，从此黄鹤楼名气大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02:00Z</dcterms:created>
  <dc:creator/>
  <dc:description/>
  <cp:keywords/>
  <dc:language>en-US</dc:language>
  <cp:lastModifiedBy>naolew</cp:lastModifiedBy>
  <dcterms:modified xsi:type="dcterms:W3CDTF">2005-10-22T08:08:00Z</dcterms:modified>
  <cp:revision>0</cp:revision>
  <dc:subject/>
  <dc:title/>
</cp:coreProperties>
</file>