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郑谷《淮上与友人别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扬子江头杨柳春，</w:t>
      </w:r>
      <w:r>
        <w:rPr>
          <w:rFonts w:eastAsia="Times New Roman"/>
        </w:rPr>
        <w:t xml:space="preserve"> </w:t>
      </w:r>
      <w:r>
        <w:rPr/>
        <w:t>杨花愁杀渡江人。</w:t>
      </w:r>
    </w:p>
    <w:p>
      <w:pPr>
        <w:pStyle w:val="Normal"/>
        <w:ind w:firstLine="420"/>
        <w:rPr/>
      </w:pPr>
      <w:r>
        <w:rPr/>
        <w:t>数声风笛离亭晚，</w:t>
      </w:r>
      <w:r>
        <w:rPr>
          <w:rFonts w:eastAsia="Times New Roman"/>
        </w:rPr>
        <w:t xml:space="preserve"> </w:t>
      </w:r>
      <w:r>
        <w:rPr/>
        <w:t>君向潇湘我向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晚唐绝句自杜牧、李商隐以后，单纯议论之风渐炽，抒情性、形象性和音乐性都大为减弱。而郑谷的七绝则仍然保持了长于抒情、富于风韵的特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首诗是诗人在扬州（即题中所称“淮上”）和友人分手时所作。和通常的送行不同，这是一次各赴前程的握别：友人渡江南往潇湘（今湖南一带），自己则北向长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、二两句即景抒情，点醒别离，写得潇洒不着力，读来别具一种天然的风韵。画面很疏朗：扬子江头的渡口，杨柳青青，晚风中，柳丝轻拂，杨花飘荡。岸边停泊着待发的小船，友人即将渡江南去。淡淡几笔，象一幅清新秀雅的水墨画。景中寓情，富于含蕴。依依袅袅的柳丝，牵曳着彼此依依惜别的深情，唤起一种“柳丝长，玉骢难系”的伤离意绪；蒙蒙飘荡的杨花，惹动着双方缭乱不宁的离绪，勾起天涯羁旅的漂泊之感。美好的江头柳色，宜人春光，在这里恰恰成了离情别绪的触媒，所以说“愁杀渡江人”。诗人用淡墨点染景色，用重笔抒写愁绪，初看似不甚协调，细味方感到二者的和谐统一。两句中“扬子江头”、“杨柳春”、“杨花”等同音字的有意重复，构成了一种既轻爽流利，又回环往复，富于情韵美的风调，使人读来既感到感情的深永，又不显得过于沉重与伤感。次句虽单提“渡江人”，但彼此羁旅漂泊，南北乖离，君愁我亦愁，原是不言自明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数声风笛离亭晚，君向潇湘我向秦。”三、四两句，从江头景色收转到离亭别宴，正面抒写握别时情景。驿亭宴别，酒酣情浓，席间吹奏起了凄清怨慕的笛曲。即景抒情，所奏的也许正是象征着别离的《折杨柳》吧。这笛声正倾诉出彼此的离衷，使两位即将分手的友人耳接神驰，默默相对，思绪萦绕，随风远扬。离笛声中，天色仿佛不知不觉地暗了下来，握别的时间到了。两位朋友在沉沉暮霭中互道珍重，各奔前程──君向潇湘我向秦。诗到这里，戛然而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首诗的成功，和有这样一个别开生面的富于情韵的结尾有密切关系。表面上看，末句只是交待各自行程的叙述语，既乏寓情于景的描写，也无一唱三叹的抒情，实际上诗的深长韵味恰恰就蕴含在这貌似朴直的不结之结当中。由于前面已通过江头春色、杨花柳丝、离亭宴饯、风笛暮霭等一系列物象情景对离情进行反复渲染，结句的截然而止，便恰如抔土之障黄流，在反激与对照中愈益显出其内涵的丰富。临歧握别的黯然伤魂，各向天涯的无限愁绪，南北异途的深长思念，乃至漫长旅程中的无边寂寞，都在这不言中得到充分的表达。“君”“我”对举，“向”字重迭，更使得这句诗增添了咏叹的情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郑谷，字守愚，唐朝袁州（江西宜春）人。乾宁三年（八九六），昭宗避难华州，他也赶去，“寓居云台道舍”，因而自称诗集为《云台编》。《鹧鸪》为时传诵，被称“郑鹧鸪”；《雪中偶题》亦被画家采作题材。诗属唐末流行的那种轻巧清快的格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唐朝时，有个法名叫齐己的和尚，住在江陵龙兴寺，学识渊博，能诗善文，自号衡岳沙门。冬天的一个早晨，他刚做完早课，一个小和尚喜形于色地跑进佛堂连声喊道：师父，后园的梅花开了，快去观赏！”齐己一听，立即起身到后园。进入后园，远远望去，确有几枝梅花已傲然怒放。“嗬！真是太美了，简直就是一首诗！”齐己赞叹着、观赏着，一首咏梅诗便在他脑海中酝酿而成，脱口而出：“万木冻欲折，孤根暖独回，前村深雪里，昨夜数枝开……”《早梅》诗写好后，齐己和尚照例又拿去请他的文友们品评。文友们看了后，都觉得写得不错，其中有个人说：“袁州（江西宜春）的郑谷，善写‘鹧鸪诗’，人称郑鹧鸪。这人诗文的特点就是用词准确、生动，师父不妨去请他看看。”齐己听了，立即带了自己的早梅》诗，动身去郑谷家。郑谷读了《早梅》一诗后，深思片刻说：“既为《早梅》，昨夜数枝开’这句不足以点名‘早’字，不如把‘数枝’改为‘一枝’的好。”齐己听了郑谷的话，觉得十分有道理，佩服极了，便口称老师，跪下来虔诚地向郑谷行礼。其他文人觉得郑谷只替齐己的诗改了一个字，全诗就显得确切、生动多了，便都说郑谷是齐己的“一字之师”。</w:t>
      </w:r>
    </w:p>
    <w:p>
      <w:pPr>
        <w:pStyle w:val="Normal"/>
        <w:ind w:firstLine="420"/>
        <w:rPr/>
      </w:pPr>
      <w:r>
        <w:rPr/>
        <w:t>后人为纪念郑谷，将宜春市袁州区东风大街以南名为：鹧鸪路．（现为袁州区灵泉街道鹧鸪居委会管辖范围内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题邸间壁</w:t>
      </w:r>
    </w:p>
    <w:p>
      <w:pPr>
        <w:pStyle w:val="Normal"/>
        <w:ind w:firstLine="420"/>
        <w:rPr/>
      </w:pPr>
      <w:r>
        <w:rPr/>
        <w:t>作者</w:t>
      </w:r>
      <w:r>
        <w:rPr/>
        <w:t xml:space="preserve">: </w:t>
      </w:r>
      <w:r>
        <w:rPr/>
        <w:t>郑谷</w:t>
      </w:r>
    </w:p>
    <w:p>
      <w:pPr>
        <w:pStyle w:val="Normal"/>
        <w:ind w:firstLine="420"/>
        <w:rPr/>
      </w:pPr>
      <w:r>
        <w:rPr/>
        <w:t>酴醿香梦怯春寒，翠掩重门燕子闲。</w:t>
      </w:r>
    </w:p>
    <w:p>
      <w:pPr>
        <w:pStyle w:val="Normal"/>
        <w:ind w:firstLine="420"/>
        <w:rPr/>
      </w:pPr>
      <w:r>
        <w:rPr/>
        <w:t>敲断玉钗红烛冷，计程应说到常山。</w:t>
      </w:r>
    </w:p>
    <w:p>
      <w:pPr>
        <w:pStyle w:val="Normal"/>
        <w:ind w:firstLine="420"/>
        <w:rPr/>
      </w:pPr>
      <w:r>
        <w:rPr/>
        <w:t>【按】此为作者旅行至常山，忆家而拟作闺中思己之诗。</w:t>
      </w:r>
    </w:p>
    <w:p>
      <w:pPr>
        <w:pStyle w:val="Normal"/>
        <w:ind w:firstLine="420"/>
        <w:rPr/>
      </w:pPr>
      <w:r>
        <w:rPr/>
        <w:t>【酴醿】一花三叶，其香清远</w:t>
      </w:r>
    </w:p>
    <w:p>
      <w:pPr>
        <w:pStyle w:val="Normal"/>
        <w:ind w:firstLine="420"/>
        <w:rPr/>
      </w:pPr>
      <w:r>
        <w:rPr/>
        <w:t>【玉钗】烛花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淮上与友人别</w:t>
      </w:r>
    </w:p>
    <w:p>
      <w:pPr>
        <w:pStyle w:val="Normal"/>
        <w:ind w:firstLine="420"/>
        <w:rPr/>
      </w:pPr>
      <w:r>
        <w:rPr/>
        <w:t>作者</w:t>
      </w:r>
      <w:r>
        <w:rPr/>
        <w:t xml:space="preserve">: </w:t>
      </w:r>
      <w:r>
        <w:rPr/>
        <w:t>郑谷</w:t>
      </w:r>
    </w:p>
    <w:p>
      <w:pPr>
        <w:pStyle w:val="Normal"/>
        <w:ind w:firstLine="420"/>
        <w:rPr/>
      </w:pPr>
      <w:r>
        <w:rPr/>
        <w:t>扬子江头杨柳春，杨花愁杀渡江人。</w:t>
      </w:r>
    </w:p>
    <w:p>
      <w:pPr>
        <w:pStyle w:val="Normal"/>
        <w:ind w:firstLine="420"/>
        <w:rPr/>
      </w:pPr>
      <w:r>
        <w:rPr/>
        <w:t>数声风笛离亭晚，君向潇湘我向秦。</w:t>
      </w:r>
    </w:p>
    <w:p>
      <w:pPr>
        <w:pStyle w:val="Normal"/>
        <w:ind w:firstLine="420"/>
        <w:rPr/>
      </w:pPr>
      <w:r>
        <w:rPr/>
        <w:t>【风笛】风中传来的笛声</w:t>
      </w:r>
    </w:p>
    <w:p>
      <w:pPr>
        <w:pStyle w:val="Normal"/>
        <w:ind w:firstLine="420"/>
        <w:rPr/>
      </w:pPr>
      <w:r>
        <w:rPr/>
        <w:t>【离亭】古人在驿亭送别，因有“离亭”之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闲题</w:t>
      </w:r>
    </w:p>
    <w:p>
      <w:pPr>
        <w:pStyle w:val="Normal"/>
        <w:ind w:firstLine="420"/>
        <w:rPr/>
      </w:pPr>
      <w:r>
        <w:rPr/>
        <w:t>作者</w:t>
      </w:r>
      <w:r>
        <w:rPr/>
        <w:t xml:space="preserve">: </w:t>
      </w:r>
      <w:r>
        <w:rPr/>
        <w:t>郑谷</w:t>
      </w:r>
    </w:p>
    <w:p>
      <w:pPr>
        <w:pStyle w:val="Normal"/>
        <w:ind w:firstLine="420"/>
        <w:rPr/>
      </w:pPr>
      <w:r>
        <w:rPr/>
        <w:t>举世何人肯自知，须逢精鉴定妍媸。</w:t>
      </w:r>
    </w:p>
    <w:p>
      <w:pPr>
        <w:pStyle w:val="Normal"/>
        <w:ind w:firstLine="420"/>
        <w:rPr/>
      </w:pPr>
      <w:r>
        <w:rPr/>
        <w:t>若教嫫母临明镜，也道不劳红粉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中年</w:t>
      </w:r>
    </w:p>
    <w:p>
      <w:pPr>
        <w:pStyle w:val="Normal"/>
        <w:ind w:firstLine="420"/>
        <w:rPr/>
      </w:pPr>
      <w:r>
        <w:rPr/>
        <w:t>作者</w:t>
      </w:r>
      <w:r>
        <w:rPr/>
        <w:t xml:space="preserve">: </w:t>
      </w:r>
      <w:r>
        <w:rPr/>
        <w:t>郑谷</w:t>
      </w:r>
    </w:p>
    <w:p>
      <w:pPr>
        <w:pStyle w:val="Normal"/>
        <w:ind w:firstLine="420"/>
        <w:rPr/>
      </w:pPr>
      <w:r>
        <w:rPr/>
        <w:t>漠漠秦云淡淡天，新年景象入中年。</w:t>
      </w:r>
    </w:p>
    <w:p>
      <w:pPr>
        <w:pStyle w:val="Normal"/>
        <w:ind w:firstLine="420"/>
        <w:rPr/>
      </w:pPr>
      <w:r>
        <w:rPr/>
        <w:t>情多最恨花无语，愁破方知酒有权。</w:t>
      </w:r>
    </w:p>
    <w:p>
      <w:pPr>
        <w:pStyle w:val="Normal"/>
        <w:ind w:firstLine="420"/>
        <w:rPr/>
      </w:pPr>
      <w:r>
        <w:rPr/>
        <w:t>苔色满墙寻故第，雨声一夜忆春田。</w:t>
      </w:r>
    </w:p>
    <w:p>
      <w:pPr>
        <w:pStyle w:val="Normal"/>
        <w:ind w:firstLine="420"/>
        <w:rPr/>
      </w:pPr>
      <w:r>
        <w:rPr/>
        <w:t>衰迟自喜添诗学，更把前题改数联。</w:t>
      </w:r>
    </w:p>
    <w:p>
      <w:pPr>
        <w:pStyle w:val="Normal"/>
        <w:ind w:firstLine="420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【故第】旧家第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旅寓洛南村舍</w:t>
      </w:r>
    </w:p>
    <w:p>
      <w:pPr>
        <w:pStyle w:val="Normal"/>
        <w:ind w:firstLine="420"/>
        <w:rPr/>
      </w:pPr>
      <w:r>
        <w:rPr/>
        <w:t>作者</w:t>
      </w:r>
      <w:r>
        <w:rPr/>
        <w:t xml:space="preserve">: </w:t>
      </w:r>
      <w:r>
        <w:rPr/>
        <w:t>郑谷</w:t>
      </w:r>
    </w:p>
    <w:p>
      <w:pPr>
        <w:pStyle w:val="Normal"/>
        <w:ind w:firstLine="420"/>
        <w:rPr/>
      </w:pPr>
      <w:r>
        <w:rPr/>
        <w:t>村落清明近，秋千稚女夸。</w:t>
      </w:r>
    </w:p>
    <w:p>
      <w:pPr>
        <w:pStyle w:val="Normal"/>
        <w:ind w:firstLine="420"/>
        <w:rPr/>
      </w:pPr>
      <w:r>
        <w:rPr/>
        <w:t>春阴妨柳絮，月黑见梨花。</w:t>
      </w:r>
    </w:p>
    <w:p>
      <w:pPr>
        <w:pStyle w:val="Normal"/>
        <w:ind w:firstLine="420"/>
        <w:rPr/>
      </w:pPr>
      <w:r>
        <w:rPr/>
        <w:t>白鸟窥鱼网，青帘认酒家。</w:t>
      </w:r>
    </w:p>
    <w:p>
      <w:pPr>
        <w:pStyle w:val="Normal"/>
        <w:ind w:firstLine="420"/>
        <w:rPr/>
      </w:pPr>
      <w:r>
        <w:rPr/>
        <w:t>幽栖虽自适，交友在京华。</w:t>
      </w:r>
    </w:p>
    <w:p>
      <w:pPr>
        <w:pStyle w:val="Normal"/>
        <w:ind w:firstLine="420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【秋千】女子在清明节打秋千为戏是时俗</w:t>
      </w:r>
    </w:p>
    <w:p>
      <w:pPr>
        <w:pStyle w:val="Normal"/>
        <w:ind w:firstLine="420"/>
        <w:rPr/>
      </w:pPr>
      <w:r>
        <w:rPr/>
        <w:t>　　【柳絮】晴日有风飞扬，阴湿则难</w:t>
      </w:r>
    </w:p>
    <w:p>
      <w:pPr>
        <w:pStyle w:val="Normal"/>
        <w:ind w:firstLine="420"/>
        <w:rPr/>
      </w:pPr>
      <w:r>
        <w:rPr/>
        <w:t>　　【梨花】色白，无月色夜亦能见</w:t>
      </w:r>
    </w:p>
    <w:p>
      <w:pPr>
        <w:pStyle w:val="Normal"/>
        <w:ind w:firstLine="420"/>
        <w:rPr/>
      </w:pPr>
      <w:r>
        <w:rPr/>
        <w:t>　　【白鸟】鹭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6:56:00Z</dcterms:created>
  <dc:creator/>
  <dc:description/>
  <cp:keywords/>
  <dc:language>en-US</dc:language>
  <cp:lastModifiedBy>naolew</cp:lastModifiedBy>
  <dcterms:modified xsi:type="dcterms:W3CDTF">2005-10-22T07:09:00Z</dcterms:modified>
  <cp:revision>0</cp:revision>
  <dc:subject/>
  <dc:title/>
</cp:coreProperties>
</file>