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ascii="楷体_GB2312" w:hAnsi="楷体_GB2312" w:cs="宋体;SimSun" w:eastAsia="楷体_GB2312"/>
          <w:b/>
          <w:bCs/>
          <w:sz w:val="30"/>
        </w:rPr>
        <w:t>画眉鸟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[</w:t>
      </w:r>
      <w:r>
        <w:rPr>
          <w:rFonts w:ascii="楷体_GB2312" w:hAnsi="楷体_GB2312" w:cs="宋体;SimSun" w:eastAsia="楷体_GB2312"/>
          <w:sz w:val="24"/>
        </w:rPr>
        <w:t>宋</w:t>
      </w:r>
      <w:r>
        <w:rPr>
          <w:rFonts w:eastAsia="楷体_GB2312" w:cs="宋体;SimSun" w:ascii="楷体_GB2312" w:hAnsi="楷体_GB2312"/>
          <w:sz w:val="24"/>
        </w:rPr>
        <w:t>]</w:t>
      </w:r>
      <w:r>
        <w:rPr>
          <w:rFonts w:ascii="楷体_GB2312" w:hAnsi="楷体_GB2312" w:cs="宋体;SimSun" w:eastAsia="楷体_GB2312"/>
          <w:sz w:val="24"/>
        </w:rPr>
        <w:t>欧阳修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百啭千声随意移，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山花红紫树高低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始知锁向金笼听，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不及林间自在啼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【注释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欧阳修：</w:t>
      </w:r>
      <w:r>
        <w:rPr>
          <w:rFonts w:cs="宋体;SimSun" w:ascii="宋体;SimSun" w:hAnsi="宋体;SimSun"/>
        </w:rPr>
        <w:t>(100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72)</w:t>
      </w:r>
      <w:r>
        <w:rPr>
          <w:rFonts w:ascii="宋体;SimSun" w:hAnsi="宋体;SimSun" w:cs="宋体;SimSun"/>
        </w:rPr>
        <w:t>北宋文学家、史学家。字永叔，号醉翁、六一居士，今江西人。散文说理畅达，抒情委婉，为“唐宋八大家”之一；诗风与其散文近似，语言流畅自然。其词婉丽，承袭南唐余风。曾与宋祁合修《新唐书》，并独撰《新五代史》。又喜收集金石文字，编为《集古录》，对宋代金石学颇有影响。有《欧阳文忠集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百啭：指鸟儿好听的叫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随意移：自由地各处飞翔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始知：才知道，才明白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【赏析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篇借咏画眉以抒发自己的性灵，诗题一作《郡斋闻百舌》。诗的意思是：那时候在林间飞来飞去，随自己喜欢唱着婉转动听的歌儿，在高高低低的树林里翩舞，在万紫千红的山花丛里穿行。今天才知道关在华美的金笼里，怎比得上树林中的自由欢欣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画眉、百舌，都是声音婉转的鸣禽，诗人在《啼鸟》诗中也写过“南窗睡多春正美，百舌未晓催天明。黄鹂颜色已可爱，舌端哑咤如娇婴。”可见他对“林间自在啼”多么欣赏，这儿以“锁向金笼”与之对比，更见出诗人挣脱羁绊、向往自由的心理。诗人本在朝为官，后因党争牵连，贬为知州知县，诗中最后两句大概有所寄托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【链接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木兰花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欧阳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别后不知君远近，触目凄凉多少闷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渐行渐远渐无书，水阔鱼沉何处问？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深风竹敲秋韵，万叶千声皆是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欹单枕梦中寻，梦又不成灯又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26:00Z</dcterms:created>
  <dc:creator/>
  <dc:description/>
  <cp:keywords/>
  <dc:language>en-US</dc:language>
  <cp:lastModifiedBy>naolew</cp:lastModifiedBy>
  <dcterms:modified xsi:type="dcterms:W3CDTF">2005-10-24T05:45:00Z</dcterms:modified>
  <cp:revision>0</cp:revision>
  <dc:subject/>
  <dc:title/>
</cp:coreProperties>
</file>