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5</w:t>
      </w:r>
      <w:r>
        <w:rPr/>
        <w:t>长城万里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学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理解文本中“梦”的含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课型与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读课，一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预习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熟读课文，扫清文字障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收集有关长城的资料，如有关长城的图片、历史、传说、诗歌等。从而认识长城，积累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教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感悟文本，</w:t>
      </w:r>
      <w:r>
        <w:rPr>
          <w:rFonts w:eastAsia="Times New Roman"/>
        </w:rPr>
        <w:t xml:space="preserve"> </w:t>
      </w:r>
      <w:r>
        <w:rPr/>
        <w:t>分享“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本单元我们学习了流沙河的诗歌《理想》，懂得了人生要树立远大的理想，才不会迷失方向；学习了《袁隆平的“寻梦园”》，理解了他为实现自己伟大梦想而奋斗终身的精神，学习了《航天女英雄》，感受了她勇于为梦想而献身的优秀品质。今天我们一起来分享作家刘雨田的梦想。请大家看着屏幕动情地朗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——课件：不同季节长城风景图片，徒步长城沿途风景，如大漠、戈壁、悬崖、大河、丝绸之路等，全文字幕以朗读语速出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作者刘雨田小时候的梦想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读书当作家，走遍祖国山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读万卷书，行万里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！刘雨田是怎样去实现他的梦想的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读了很多中外名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小时候走遍了家乡；读中学时远征北京、武汉；工作后几乎走遍了祖国的名山大川，再后来用两年时间步行走完了万里长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是的，他实现了自己的梦想了，但为什么又在结尾说：“我的梦也还在继续着”？请同学们用“他……所以他的梦还要继续”的句式说一句话。（课件显示这个句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他只是一个探险家，还没有完成作家的梦想，所以他的梦还要继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他只是几乎走遍了祖国的山川，但还有很多地方没去，所以他的梦还要继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大西北资源丰富，但还贫穷，他要为开发大西北作出贡献，所以他的梦还要继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是啊，他还要继续读书，继续行走，为建设祖国作出贡献，去实现自己的人生追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体味内涵，研究“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课文中讲的是长城万里行，为什么全文始终贯穿着我的两个“梦”？这就是我们研究的第一个问题，先自行研究，再同桌或小组合作帮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，有研究成果了，我们来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有了这两个梦，才有去实现这个梦的“长城万里行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有了这两个梦，长城万里行才显得更有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有了这两个梦的交代，第</w:t>
      </w:r>
      <w:r>
        <w:rPr/>
        <w:t>25</w:t>
      </w:r>
      <w:r>
        <w:rPr/>
        <w:t>段“我将尽快写出我沿途的观感，帮助人们认识大西北，热爱大西北，开拓大西北”才显得自然而不突然，这也是作者在实现他的第一个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最后</w:t>
      </w:r>
      <w:r>
        <w:rPr/>
        <w:t>,</w:t>
      </w:r>
      <w:r>
        <w:rPr/>
        <w:t>作者以“我的梦还在继续着”结束全文。由此可见</w:t>
      </w:r>
      <w:r>
        <w:rPr/>
        <w:t>,</w:t>
      </w:r>
      <w:r>
        <w:rPr/>
        <w:t>全文的思路是非常清晰的，也是非常严谨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作者刘雨田的两个“梦”之间有什么联系呢？小组研究，看哪个组研究最先出成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许多同学跃跃欲试，我们来互相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读万卷书是行万里路的基础，没有知识，怎么能去旅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没有文化知识，怎么能去观察风土人情，怎么能去领悟其中的文化意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行万里路也是在读生活的书，作者自己也说：“万里长城，丝绸之路本身都是活生生的教科书，我一辈子都学不完，用不尽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是啊，大自然是一部无字的大书，要读懂它还真不容易，因此作者说：“大自然是无情的，然而大自然也是慷慨的。”你是怎样理解的，请阅读课文相关段落，然后用“他经历了……，让我们……”的句式说一句话，去共同感受作者为实现梦想而经历的艰难困苦。（课件显示这个句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他经历了漫天铺地的大沙暴和寒流、冰雹的袭击，无情的自然灾害让我们后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他经历了被困在悬崖上，险些跌进万丈深渊。身处绝境的险情让我们心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他经历了身负重荷，半个多月不见人烟，迷失了方向的困境，让我们好担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他经历了独处山间，被野狼狂追的危难，这让我们胆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他经历了夜不识路，多次从山坡滚下的危险，这让我们心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看，大自然给作者带来了难以想象的艰难困苦，甚至是生死的考验，所以大自然是无情的，可大自然又是慷慨的，这是因为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因为“万里长城，丝绸之路本身都是活生生的教科书，我一辈子也学不完，用不尽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因为这本书里有中华民族的悠久的历史，深厚的文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因为这本书里有中华民族的勤劳的智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因为这本书里还有很多的风土人情、民族文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因为读这本书还让作者感到自己肩上的责任和使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是啊</w:t>
      </w:r>
      <w:r>
        <w:rPr/>
        <w:t>,</w:t>
      </w:r>
      <w:r>
        <w:rPr/>
        <w:t>大自然确实是慷慨的</w:t>
      </w:r>
      <w:r>
        <w:rPr/>
        <w:t>,</w:t>
      </w:r>
      <w:r>
        <w:rPr/>
        <w:t>同学们理解得非常好</w:t>
      </w:r>
      <w:r>
        <w:rPr/>
        <w:t>,</w:t>
      </w:r>
      <w:r>
        <w:rPr/>
        <w:t>这也说明作者在实现自己的梦想的过程中需要付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齐：艰苦的努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好，请同学们再动情的朗读，体会作者为实现梦想而克服困难的那种不屈不挠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敞开心扉，放飞“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，你们风华正茂，正处在多梦的黄金时代，也许你的梦想是做一个探索大自然奥秘的科学家，或是做一个热情奔放的文学家，或是做一个引吭高歌的歌唱家，或是做一个教书育人的老师……请你把你的梦想大声的告诉所有同学，要求用“我的梦想是……我希望……”的句式说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我的梦想是做一名惩恶扬善，打击犯罪的警察，我希望通过我的努力让所有人能安居乐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我的梦想是做一名勇于探索大自然奥秘的探险家；我希望我能为祖国发现更多的资源宝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我的梦想是做一名大文豪，希望我能成为第一个拿诺贝尔文学奖的中国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我的梦想是做一名救死扶伤的医生，希望我能为治疗癌症和艾滋病做出贡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5:37:00Z</dcterms:created>
  <dc:creator/>
  <dc:description/>
  <cp:keywords/>
  <dc:language>en-US</dc:language>
  <cp:lastModifiedBy>naolew</cp:lastModifiedBy>
  <dcterms:modified xsi:type="dcterms:W3CDTF">2005-10-22T05:47:00Z</dcterms:modified>
  <cp:revision>0</cp:revision>
  <dc:subject/>
  <dc:title/>
</cp:coreProperties>
</file>