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最后一片藤叶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一、学习目标：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1</w:t>
      </w:r>
      <w:r>
        <w:rPr>
          <w:sz w:val="22"/>
        </w:rPr>
        <w:t>、理解小说曲折生动的情节对人物塑造和主题表达的作用。体味欧</w:t>
      </w:r>
      <w:r>
        <w:rPr>
          <w:sz w:val="22"/>
        </w:rPr>
        <w:t>·</w:t>
      </w:r>
      <w:r>
        <w:rPr>
          <w:sz w:val="22"/>
        </w:rPr>
        <w:t>亨利似的结尾的妙处。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2</w:t>
      </w:r>
      <w:r>
        <w:rPr>
          <w:sz w:val="22"/>
        </w:rPr>
        <w:t>、能认识建立精神的支点对人生的重要性。学习主人公“牺牲自我，成全他人”的精神。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二、学习方式：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设计若干问题，带着问题品读文本。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课时安排：</w:t>
      </w:r>
      <w:r>
        <w:rPr>
          <w:sz w:val="22"/>
        </w:rPr>
        <w:t>2</w:t>
      </w:r>
      <w:r>
        <w:rPr>
          <w:sz w:val="22"/>
        </w:rPr>
        <w:t>课时。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三、教学内容：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第一课时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欧</w:t>
      </w:r>
      <w:r>
        <w:rPr>
          <w:sz w:val="22"/>
        </w:rPr>
        <w:t>·</w:t>
      </w:r>
      <w:r>
        <w:rPr>
          <w:sz w:val="22"/>
        </w:rPr>
        <w:t>亨利简介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欧</w:t>
      </w:r>
      <w:r>
        <w:rPr>
          <w:sz w:val="22"/>
        </w:rPr>
        <w:t>·</w:t>
      </w:r>
      <w:r>
        <w:rPr>
          <w:sz w:val="22"/>
        </w:rPr>
        <w:t>亨利（</w:t>
      </w:r>
      <w:r>
        <w:rPr>
          <w:sz w:val="22"/>
        </w:rPr>
        <w:t>O,Henry,1862-1910</w:t>
      </w:r>
      <w:r>
        <w:rPr>
          <w:sz w:val="22"/>
        </w:rPr>
        <w:t>），美国短篇小说家。原名威廉</w:t>
      </w:r>
      <w:r>
        <w:rPr>
          <w:sz w:val="22"/>
        </w:rPr>
        <w:t>·</w:t>
      </w:r>
      <w:r>
        <w:rPr>
          <w:sz w:val="22"/>
        </w:rPr>
        <w:t>悉尼</w:t>
      </w:r>
      <w:r>
        <w:rPr>
          <w:sz w:val="22"/>
        </w:rPr>
        <w:t>·</w:t>
      </w:r>
      <w:r>
        <w:rPr>
          <w:sz w:val="22"/>
        </w:rPr>
        <w:t>波特尔，生于北卡罗来纳州格林斯波罗镇一个贫穷的医生家里……亨利一生穷困潦倒，接触过多种多样的人物，掌握了丰富的创作素材。在十余年的创作生涯中，写下了三百多篇小说。他的小说完全以情节取胜，故事颇多偶然巧合，结局往往出人意料。例如《警察与赞美诗》（</w:t>
      </w:r>
      <w:r>
        <w:rPr>
          <w:sz w:val="22"/>
        </w:rPr>
        <w:t>1906</w:t>
      </w:r>
      <w:r>
        <w:rPr>
          <w:sz w:val="22"/>
        </w:rPr>
        <w:t>）和《麦琪的礼物》（</w:t>
      </w:r>
      <w:r>
        <w:rPr>
          <w:sz w:val="22"/>
        </w:rPr>
        <w:t>1906</w:t>
      </w:r>
      <w:r>
        <w:rPr>
          <w:sz w:val="22"/>
        </w:rPr>
        <w:t>）等就以巧妙的构思，复杂的情节和意外的结局，加强了小人物被捉弄的悲剧效果。这种写作方法对后人影响颇大，被誉为美国现代短篇小说的创始人。他同情普通小市民，憎恨压迫者。他创作的艺术特色是常以使人发噱的幽默，启发人们深思。他的佳作常能在鞭挞资本主义社会的腐朽之余，引出人们“含泪的微笑”，抚慰受创伤的小人物的心灵，因而深受读者的欢迎……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（一）导语：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同学们，我们都是生命，都是活着的生命，但你们是否思考过生命的意义，是否对死亡产生过恐惧？有一个很有名的问题是，假如你在世上只有最后三天时间了，你将怎样安排这三天？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同学们，有人说过，爱情和死亡是文学的两大主题，古今中外的许多作家都深刻地思考过死亡问题，其本质就是生命问题。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世界著名作家，奥地利的卡夫卡说过：生与死都是上帝的权力，自杀的人是对上帝的权力的觊越。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当代著名作家史铁生在他的著名的散文《我与地坛》里说：一个人，出生了，这就不再是一个可以辩论的问题，而只是上帝交给他的一个事实；上帝在交给我们这件事实的时候，已经顺便保证了它的结果，所以死是一件不必急于求成的事，死是一个必然会降临的节日。这样想过之后我安心多了，眼前的一切不再那么可怕。比如你起早熬黑准备考试的时候，忽然想起有一个长长的假期在前面等待你，你会不会觉得轻松一点？并且庆幸并且感激这样的安排？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史铁生是当代中国我最喜欢的作家。他</w:t>
      </w:r>
      <w:r>
        <w:rPr>
          <w:sz w:val="22"/>
        </w:rPr>
        <w:t>1951</w:t>
      </w:r>
      <w:r>
        <w:rPr>
          <w:sz w:val="22"/>
        </w:rPr>
        <w:t>年出生于北京，</w:t>
      </w:r>
      <w:r>
        <w:rPr>
          <w:sz w:val="22"/>
        </w:rPr>
        <w:t>22</w:t>
      </w:r>
      <w:r>
        <w:rPr>
          <w:sz w:val="22"/>
        </w:rPr>
        <w:t>岁时双腿瘫痪，从此靠轮椅行走。近年，他的病情恶化，每三天要到医院去洗一次血，一根管子把血流出来，通过另一根管子把洗干净了的血输进去。所以，有一次记者问他的工作，他说，我的工作是生病。大家想一想，一个</w:t>
      </w:r>
      <w:r>
        <w:rPr>
          <w:sz w:val="22"/>
        </w:rPr>
        <w:t>22</w:t>
      </w:r>
      <w:r>
        <w:rPr>
          <w:sz w:val="22"/>
        </w:rPr>
        <w:t>岁的青年，在人生最美好，最富有理想的时光，突然双脚瘫痪，那真是天大的灾难。但他克服了，并且把苦难化为难得的思想，他的代表作之一的《命若琴弦》讲的是这样的一个故事。一个瞎子乐师的师傅在临死前告诉他：你只要弹断一千根弦就可以打开琴槽里的药方，然后可以看见世界。等他老的时候终于弹断了一千根，但别人告诉他，那纸上什么都没写。请问：他师傅为什么要骗他？然后，他又去骗他的瞎子徒弟：我记错了，师傅跟我说是</w:t>
      </w:r>
      <w:r>
        <w:rPr>
          <w:sz w:val="22"/>
        </w:rPr>
        <w:t>1200</w:t>
      </w:r>
      <w:r>
        <w:rPr>
          <w:sz w:val="22"/>
        </w:rPr>
        <w:t>根，我已经不行了，你还年轻，你只要弹断</w:t>
      </w:r>
      <w:r>
        <w:rPr>
          <w:sz w:val="22"/>
        </w:rPr>
        <w:t>1200</w:t>
      </w:r>
      <w:r>
        <w:rPr>
          <w:sz w:val="22"/>
        </w:rPr>
        <w:t>根琴弦，你就可以用这药方去买药以看见这世界。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这谎言给人的是希望。那么，今天，让我们也去读一个生生死死的故事，希望大家因此能悟出点什么。节下来，先请大家欣赏一下短篇巨匠的代表作品《最后一片叶子》。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（二）整体感知：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1</w:t>
      </w:r>
      <w:r>
        <w:rPr>
          <w:sz w:val="22"/>
        </w:rPr>
        <w:t>、按小说情节的开端、发展、高潮、结局可分为四个部分。请概括各部分的大意。</w:t>
      </w:r>
    </w:p>
    <w:p>
      <w:pPr>
        <w:pStyle w:val="Normal"/>
        <w:spacing w:lineRule="auto" w:line="360"/>
        <w:ind w:firstLine="440"/>
        <w:rPr/>
      </w:pPr>
      <w:r>
        <w:rPr>
          <w:sz w:val="22"/>
        </w:rPr>
        <w:t>开端（第</w:t>
      </w:r>
      <w:r>
        <w:rPr>
          <w:sz w:val="22"/>
        </w:rPr>
        <w:t>1</w:t>
      </w:r>
      <w:r>
        <w:rPr>
          <w:sz w:val="22"/>
        </w:rPr>
        <w:t>至</w:t>
      </w:r>
      <w:r>
        <w:rPr>
          <w:sz w:val="22"/>
        </w:rPr>
        <w:t>11</w:t>
      </w:r>
      <w:r>
        <w:rPr>
          <w:sz w:val="22"/>
        </w:rPr>
        <w:t>节）明确：写年轻画家琼西不幸被感染肺炎，生命垂危。</w:t>
      </w:r>
    </w:p>
    <w:p>
      <w:pPr>
        <w:pStyle w:val="Normal"/>
        <w:spacing w:lineRule="auto" w:line="360"/>
        <w:ind w:firstLine="440"/>
        <w:rPr/>
      </w:pPr>
      <w:r>
        <w:rPr>
          <w:sz w:val="22"/>
        </w:rPr>
        <w:t>发展（第</w:t>
      </w:r>
      <w:r>
        <w:rPr>
          <w:sz w:val="22"/>
        </w:rPr>
        <w:t>12</w:t>
      </w:r>
      <w:r>
        <w:rPr>
          <w:sz w:val="22"/>
        </w:rPr>
        <w:t>至</w:t>
      </w:r>
      <w:r>
        <w:rPr>
          <w:sz w:val="22"/>
        </w:rPr>
        <w:t>36</w:t>
      </w:r>
      <w:r>
        <w:rPr>
          <w:sz w:val="22"/>
        </w:rPr>
        <w:t>节）明确：写琼西不听劝慰，望叶等死。</w:t>
      </w:r>
    </w:p>
    <w:p>
      <w:pPr>
        <w:pStyle w:val="Normal"/>
        <w:spacing w:lineRule="auto" w:line="360"/>
        <w:ind w:firstLine="440"/>
        <w:rPr/>
      </w:pPr>
      <w:r>
        <w:rPr>
          <w:sz w:val="22"/>
        </w:rPr>
        <w:t>高潮（第</w:t>
      </w:r>
      <w:r>
        <w:rPr>
          <w:sz w:val="22"/>
        </w:rPr>
        <w:t>37</w:t>
      </w:r>
      <w:r>
        <w:rPr>
          <w:sz w:val="22"/>
        </w:rPr>
        <w:t>至</w:t>
      </w:r>
      <w:r>
        <w:rPr>
          <w:sz w:val="22"/>
        </w:rPr>
        <w:t>50</w:t>
      </w:r>
      <w:r>
        <w:rPr>
          <w:sz w:val="22"/>
        </w:rPr>
        <w:t>节）明确：不落的藤叶使琼西重又燃起了生的欲望。</w:t>
      </w:r>
    </w:p>
    <w:p>
      <w:pPr>
        <w:pStyle w:val="Normal"/>
        <w:spacing w:lineRule="auto" w:line="360"/>
        <w:ind w:firstLine="440"/>
        <w:rPr/>
      </w:pPr>
      <w:r>
        <w:rPr>
          <w:sz w:val="22"/>
        </w:rPr>
        <w:t>结局（第</w:t>
      </w:r>
      <w:r>
        <w:rPr>
          <w:sz w:val="22"/>
        </w:rPr>
        <w:t>51</w:t>
      </w:r>
      <w:r>
        <w:rPr>
          <w:sz w:val="22"/>
        </w:rPr>
        <w:t>至</w:t>
      </w:r>
      <w:r>
        <w:rPr>
          <w:sz w:val="22"/>
        </w:rPr>
        <w:t>55</w:t>
      </w:r>
      <w:r>
        <w:rPr>
          <w:sz w:val="22"/>
        </w:rPr>
        <w:t>节）明确：琼西脱离险，贝尔门病逝。揭示叶子不落的谜底。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2</w:t>
      </w:r>
      <w:r>
        <w:rPr>
          <w:sz w:val="22"/>
        </w:rPr>
        <w:t>、请找出时间线索与人物、情节的对应关系。</w:t>
      </w:r>
    </w:p>
    <w:p>
      <w:pPr>
        <w:pStyle w:val="Normal"/>
        <w:spacing w:lineRule="auto" w:line="360"/>
        <w:ind w:firstLine="440"/>
        <w:rPr/>
      </w:pPr>
      <w:r>
        <w:rPr>
          <w:sz w:val="22"/>
        </w:rPr>
        <w:t>明确：十一月：琼西病倒；一天早晨：琼西病重；这天夜里：贝尔门画常春藤叶；第二天早晨：琼西病危，贝尔门生病；第三天天色刚明的时候：琼西病情转好，贝尔门被送到医院；第四天：琼西脱离危险，贝尔门在医院去世。｜整个故事发生在四天里。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第二课时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（二）文本研习：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1</w:t>
      </w:r>
      <w:r>
        <w:rPr>
          <w:sz w:val="22"/>
        </w:rPr>
        <w:t>、小说最震撼人心的是哪一个情节？说明原因。</w:t>
      </w:r>
    </w:p>
    <w:p>
      <w:pPr>
        <w:pStyle w:val="Normal"/>
        <w:spacing w:lineRule="auto" w:line="360"/>
        <w:ind w:firstLine="440"/>
        <w:rPr/>
      </w:pPr>
      <w:r>
        <w:rPr>
          <w:sz w:val="22"/>
        </w:rPr>
        <w:t>明确：应该是小说的结局部分，因为这一部分写到苏艾的揭谜明确：老贝尔门的死，换来了最后一片叶子这幅他追求终生的杰作，而正是这幅杰作唤醒了琼西对生的渴望。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2</w:t>
      </w:r>
      <w:r>
        <w:rPr>
          <w:sz w:val="22"/>
        </w:rPr>
        <w:t>、试问小说的结局有怎样的特点？能找出前面的伏笔吗？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明确：欧</w:t>
      </w:r>
      <w:r>
        <w:rPr>
          <w:sz w:val="22"/>
        </w:rPr>
        <w:t>·</w:t>
      </w:r>
      <w:r>
        <w:rPr>
          <w:sz w:val="22"/>
        </w:rPr>
        <w:t>亨利式的结尾。欧</w:t>
      </w:r>
      <w:r>
        <w:rPr>
          <w:sz w:val="22"/>
        </w:rPr>
        <w:t>·</w:t>
      </w:r>
      <w:r>
        <w:rPr>
          <w:sz w:val="22"/>
        </w:rPr>
        <w:t>亨利在短篇小说的艺术处理上最大的特点就是“小说的意外结局”。出乎意料之外，又在情理之中。读者眼看着情节似乎明明朝着一个方向发展，但结局往往来了个出其不意。｜伏笔见</w:t>
      </w:r>
      <w:r>
        <w:rPr>
          <w:sz w:val="22"/>
        </w:rPr>
        <w:t>P26</w:t>
      </w:r>
      <w:r>
        <w:rPr>
          <w:sz w:val="22"/>
        </w:rPr>
        <w:t>　</w:t>
      </w:r>
      <w:r>
        <w:rPr>
          <w:sz w:val="22"/>
        </w:rPr>
        <w:t>3</w:t>
      </w:r>
      <w:r>
        <w:rPr>
          <w:sz w:val="22"/>
        </w:rPr>
        <w:t>－</w:t>
      </w:r>
      <w:r>
        <w:rPr>
          <w:sz w:val="22"/>
        </w:rPr>
        <w:t>4</w:t>
      </w:r>
      <w:r>
        <w:rPr>
          <w:sz w:val="22"/>
        </w:rPr>
        <w:t>段。</w:t>
      </w:r>
    </w:p>
    <w:p>
      <w:pPr>
        <w:pStyle w:val="Normal"/>
        <w:spacing w:lineRule="auto" w:line="360"/>
        <w:ind w:firstLine="440"/>
        <w:rPr/>
      </w:pPr>
      <w:r>
        <w:rPr>
          <w:sz w:val="22"/>
        </w:rPr>
        <w:t>3</w:t>
      </w:r>
      <w:r>
        <w:rPr>
          <w:sz w:val="22"/>
        </w:rPr>
        <w:t>、最后一片叶子与琼西有怎样的关系？为什么最后的藤叶能挽救琼西的生命？</w:t>
      </w:r>
    </w:p>
    <w:p>
      <w:pPr>
        <w:pStyle w:val="Normal"/>
        <w:spacing w:lineRule="auto" w:line="360"/>
        <w:ind w:firstLine="440"/>
        <w:rPr/>
      </w:pPr>
      <w:r>
        <w:rPr>
          <w:sz w:val="22"/>
        </w:rPr>
        <w:t>明确：最后一片叶子关系到琼西的生死。叶子是希望的象征，如若叶子落了，她也就给自己找到了放弃抗争的理由；当然，只要叶子不落，她就有所期待，有所抗争，在最后一片常春藤叶的鼓舞下，重新振作起来，直到康复。</w:t>
      </w:r>
    </w:p>
    <w:p>
      <w:pPr>
        <w:pStyle w:val="Normal"/>
        <w:spacing w:lineRule="auto" w:line="360"/>
        <w:ind w:firstLine="440"/>
        <w:rPr/>
      </w:pPr>
      <w:r>
        <w:rPr>
          <w:sz w:val="22"/>
        </w:rPr>
        <w:t>4</w:t>
      </w:r>
      <w:r>
        <w:rPr>
          <w:sz w:val="22"/>
        </w:rPr>
        <w:t>、为什么说贝尔门画的最后一片藤叶是他的杰作？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明确：因为这片叶子给予的病人生的希望和信念，表现了普通人之间的无私和情意，闪烁着人性的光辉。</w:t>
      </w:r>
    </w:p>
    <w:p>
      <w:pPr>
        <w:pStyle w:val="Normal"/>
        <w:spacing w:lineRule="auto" w:line="360"/>
        <w:ind w:firstLine="440"/>
        <w:rPr/>
      </w:pPr>
      <w:r>
        <w:rPr>
          <w:sz w:val="22"/>
        </w:rPr>
        <w:t>5</w:t>
      </w:r>
      <w:r>
        <w:rPr>
          <w:sz w:val="22"/>
        </w:rPr>
        <w:t>、贝尔门画常青藤本应是小说的重要情节，作者却没有实写，这样处理有什么好处？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明确：作品没有实写这一情节，使得小说产生出人意外的效果（欧</w:t>
      </w:r>
      <w:r>
        <w:rPr>
          <w:sz w:val="22"/>
        </w:rPr>
        <w:t>·</w:t>
      </w:r>
      <w:r>
        <w:rPr>
          <w:sz w:val="22"/>
        </w:rPr>
        <w:t>亨利式结尾），也给读者留下了想象的空间。我们可以想象，那个风雨交加的夜晚，老人是怎样冒雨踉踉跄跄爬到离地面二十来英尺的地方，颤抖着调拌黄色和绿色，在墙上施展他从未施展的艺术才能，同时也毫无保留地献出了生命。</w:t>
      </w:r>
    </w:p>
    <w:p>
      <w:pPr>
        <w:pStyle w:val="Normal"/>
        <w:spacing w:lineRule="auto" w:line="360"/>
        <w:ind w:firstLine="440"/>
        <w:rPr/>
      </w:pPr>
      <w:r>
        <w:rPr>
          <w:sz w:val="22"/>
        </w:rPr>
        <w:t>6</w:t>
      </w:r>
      <w:r>
        <w:rPr>
          <w:sz w:val="22"/>
        </w:rPr>
        <w:t>、贝尔门是小说的主人公，作品集中写他的只有两处，试分析这个他怎样的人？</w:t>
      </w:r>
    </w:p>
    <w:p>
      <w:pPr>
        <w:pStyle w:val="Normal"/>
        <w:spacing w:lineRule="auto" w:line="360"/>
        <w:ind w:firstLine="440"/>
        <w:rPr/>
      </w:pPr>
      <w:r>
        <w:rPr>
          <w:sz w:val="22"/>
        </w:rPr>
        <w:t>明确：初见贝尔门时，作者通过外貌描写告诉我们：贝尔门是一个性格暴躁、酗酒成性、牢骚满腹、郁郁不得志的老画家；又通过语言描写，当他得知琼西的病情和“白痴般的想法”后，“讽刺地咆哮了一阵子”，写出他的善良和同情心。再见贝尔门时，贝尔门已经身体虚弱，病了两天就去世了。贝尔门是因为冒雨画最后一片叶子，得了肺炎而去世的。他的崇高爱心、自我牺牲精神由此得到了展现。我们看到了贝尔门平凡的甚至有点讨厌的外表下有一颗火热的爱心，虽然穷困潦倒，却无私关怀、帮助他人，甚至不惜付出生命的代价。作者借此歌颂了穷苦朋友相濡以沫的珍贵友情和普通人的心灵美。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7</w:t>
      </w:r>
      <w:r>
        <w:rPr>
          <w:sz w:val="22"/>
        </w:rPr>
        <w:t>、小结：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生命对人来说只有一次，因此，生命显得何其重要，人要珍爱自己的生命。珍爱自己的生命，也关爱他人的生命，乃至不惜付出生命的代价，这样的人更能显示人性的光辉，今天，我们学习了美国作家欧</w:t>
      </w:r>
      <w:r>
        <w:rPr>
          <w:sz w:val="22"/>
        </w:rPr>
        <w:t>·</w:t>
      </w:r>
      <w:r>
        <w:rPr>
          <w:sz w:val="22"/>
        </w:rPr>
        <w:t>亨利的一篇著名短篇小说《最后的常春藤叶》</w:t>
      </w:r>
      <w:r>
        <w:rPr>
          <w:sz w:val="22"/>
        </w:rPr>
        <w:t>,</w:t>
      </w:r>
      <w:r>
        <w:rPr>
          <w:sz w:val="22"/>
        </w:rPr>
        <w:t>去解读这样一个人，让我们在感动中洗礼心灵，升华精神。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8</w:t>
      </w:r>
      <w:r>
        <w:rPr>
          <w:sz w:val="22"/>
        </w:rPr>
        <w:t>、品读欧</w:t>
      </w:r>
      <w:r>
        <w:rPr>
          <w:sz w:val="22"/>
        </w:rPr>
        <w:t>·</w:t>
      </w:r>
      <w:r>
        <w:rPr>
          <w:sz w:val="22"/>
        </w:rPr>
        <w:t>亨利式的语言。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比如：“到了十一月，一个冷酷无情、肉眼看不见、医生管他叫做‘肺炎’的不速之客，在艺术区里蹑手蹑脚，用他的冰冷的手指这儿碰碰那儿摸摸。”“叶子。常春藤上的叶子。等最后一片掉落下来，我也得去了。三天前我就知道了。难道大夫没有告诉你吗？”“又掉了一片。不，我不要喝汤。只剩四片了。我希望在天黑之前看到最后的藤叶飘落下来。那时候我也该走了。”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品味：采用幽默、风趣、俏皮、夸张、讽刺、比喻的语言，渲染悲剧的喜剧色彩，让读者在俏皮的描写中醒悟内在庄严的思想感情，在生动活泼中给人启迪。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附：</w:t>
      </w:r>
    </w:p>
    <w:p>
      <w:pPr>
        <w:pStyle w:val="Normal"/>
        <w:spacing w:lineRule="auto" w:line="360"/>
        <w:ind w:firstLine="440"/>
        <w:jc w:val="center"/>
        <w:rPr>
          <w:sz w:val="22"/>
        </w:rPr>
      </w:pPr>
      <w:r>
        <w:rPr>
          <w:sz w:val="22"/>
        </w:rPr>
        <w:t>警察与赞美诗</w:t>
      </w:r>
    </w:p>
    <w:p>
      <w:pPr>
        <w:pStyle w:val="Normal"/>
        <w:spacing w:lineRule="auto" w:line="360"/>
        <w:ind w:firstLine="440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 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rFonts w:cs="宋体;SimSun" w:ascii="宋体;SimSun" w:hAnsi="宋体;SimSun"/>
          <w:sz w:val="22"/>
        </w:rPr>
        <w:t>■</w:t>
      </w:r>
      <w:r>
        <w:rPr>
          <w:sz w:val="22"/>
        </w:rPr>
        <w:t>［美］欧．亨利／著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潘明元／译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　　索比急躁不安地躺在麦迪逊广场的长凳上，辗转反侧。每当雁群在夜空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中引颈高歌，缺少海豹皮衣的女人对丈夫加倍的温存亲热，索比在街心公园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的长凳上焦躁不安、翻来复去的时候，人们就明白，冬天已近在咫尺了。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　　一片枯叶落在索比的大腿上，那是杰克</w:t>
      </w:r>
      <w:r>
        <w:rPr>
          <w:sz w:val="22"/>
        </w:rPr>
        <w:t>·</w:t>
      </w:r>
      <w:r>
        <w:rPr>
          <w:sz w:val="22"/>
        </w:rPr>
        <w:t>弗洛斯特①的卡片。杰克对麦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迪逊广场的常住居民非常客气，每年来临之先，总要打一声招呼。在十字街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头，他把名片交给“户外大厦”的信使“北风”，好让住户们有个准备。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　　索比意识到，该是自己下决心的时候了，马上组织单人财务委员会，以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便抵御即将临近的严寒，因此，他急躁不安地在长凳上辗转反侧。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　　索比越冬的抱负并不算最高，他不想在地中海巡游，也不想到南方去晒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令人昏睡的太阳，更没想过到维苏威海湾漂泊。他梦寐以求的只要在岛上待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三个月就足够了。整整三个月，有饭吃，有床睡，还有志趣相投的伙伴，而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且不受“北风”和警察的侵扰。对索比而言，这就是日思夜想的最大愿望。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　　多年来，好客的布莱克韦尔岛②的监狱一直是索比冬天的寓所。正像福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气比他好的纽约人每年冬天买票去棕榈滩③和里维埃拉④一样，索比也要为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一年一度逃奔岛上作些必要的安排。现在又到时候了。昨天晚上，他睡在古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老广场上喷水池旁的长凳上，用三张星期日的报纸分别垫在上衣里、包着脚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踝、盖住大腿，也没能抵挡住严寒的袭击。因此，在他的脑袋里，岛子的影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象又即时而鲜明地浮现出来。他诅咒那些以慈善名义对城镇穷苦人所设的布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施。在索比眼里，法律比救济更为宽厚。他可以去的地方不少，有市政办的、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救济机关办的各式各样的组织，他都可以去混吃、混住，勉强度日，但接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受施舍，对索比这样一位灵魂高傲的人来讲，是一种不可忍受的折磨。从慈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善机构的手里接受任何一点好处，钱固然不必付，但你必须遭受精神上的屈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辱来作为回报。正如恺撒对待布鲁图一样⑤，凡事有利必有弊，要睡上慈善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机构的床，先得让人押去洗个澡；要吃施舍的一片面包，得先交待清楚个人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的来历和隐私。因此，倒不如当个法律的座上宾还好得多。虽然法律铁面无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私、照章办事，但至少不会过分地干涉正人君子的私事。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　　一旦决定了去岛上，索比便立即着手将它变为现实。要兑现自己的意愿，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有许多简捷的途径，其中最舒服的莫过于去某家豪华餐厅大吃一台，然后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呢，承认自己身无分文，无力支付，这样便安安静静、毫不声张地被交给警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察。其余的一切就该由通商量的治安推事来应付了。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　　索比离开长凳，踱出广场，跨过百老汇大街和第五大街的交汇处那片沥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青铺就的平坦路面。他转向百老汇大街，在一家灯火辉煌的咖啡馆前停下脚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步，在这里，每天晚上聚积着葡萄、蚕丝和原生质的最佳制品⑥。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　　索比对自己的马甲从最下一颗纽扣之上还颇有信心，他修过面，上衣也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还够气派，他那整洁的黑领结是感恩节时一位教会的女士送给他的。只要他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到餐桌之前不被人猜疑，成功就属于他了。他露在桌面的上半身绝不会让侍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者生疑。索比想到，一只烤野鸭很对劲——再来一瓶夏布利酒⑦，然后是卡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门贝干酪⑧，一小杯清咖啡和一只雪茄烟。一美元一只的雪茄就足够了。全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部加起来的价钱不宜太高，以免遭到咖啡馆太过厉害的报复；然而，吃下这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一餐会使他走向冬季避难所的行程中心满意足、无忧无虑了。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　　可是，索比的脚刚踏进门，领班侍者的眼睛便落在了他那旧裤子和破皮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鞋上。强壮迅急的手掌推了他个转身，悄无声息地被押了出来，推上了人行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道，拯救了那只险遭毒手的野鸭的可怜命运。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　　索比离开了百老汇大街。看起来，靠大吃一通走向垂涎三尺的岛上，这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办法是行不通了。要进监狱，还得另打主意。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　　在第六大街的拐角处，灯火通明、陈设精巧的大玻璃橱窗内的商品尤其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诱人注目。索比捡起一块鹅卵石，向玻璃窗砸去。人们从转弯处奔来，领头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的就是一位巡警。索比一动不动地站在原地，两手插在裤袋里，对着黄铜纽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扣微笑⑨。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　　“肇事的家伙跑哪儿去了？”警官气急败坏地问道。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　　“你不以为这事与我有关吗？”索比说，多少带点嘲讽语气，但很友好，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如同他正交着桃花运呢。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　　警察根本没把索比看成作案对象。毁坏窗子的人绝对不会留在现场与法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律的宠臣攀谈，早就溜之大吉啦。警察看到半条街外有个人正跑去赶一辆车，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便挥舞着警棍追了上去。索比心里十分憎恶，只得拖着脚步，重新开始游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荡。他再一次失算了。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　　对面街上，有一家不太招眼的餐厅，它可以填饱肚子，又花不了多少钱。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它的碗具粗糙，空气混浊，汤菜淡如水，餐巾薄如绢。索比穿着那令人诅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咒的鞋子和暴露身分的裤子跨进餐厅，上帝保佑、还没遭到白眼。他走到桌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前坐下，吃了牛排，煎饼、炸面饼圈和馅饼。然后，他向侍者坦露真象：他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和钱老爷从无交往。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　　“现在，快去叫警察，”索比说。“别让大爷久等。”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　　“用不着找警察，”侍者说，声音滑腻得如同奶油蛋糕，眼睛红得好似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曼哈顿开胃酒中的樱桃。“喂，阿康！”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　　两个侍者干净利落地把他推倒在又冷又硬的人行道上，左耳着地。索比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艰难地一点一点地从地上爬起来，好似木匠打开折尺一样，接着拍掉衣服上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的尘土。被捕的愿望仅仅是美梦一个，那个岛子是太遥远了。相隔两个门面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的药店前，站着一名警察，他笑了笑，便沿街走去。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　　索比走过五个街口之后，设法被捕的气又回来了。这一次出现的机会极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为难得，他满以为十拿九稳哩。一位衣着简朴但讨人喜欢的年轻女人站在橱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窗前，兴趣十足地瞪着陈列的修面杯和墨水瓶架入了迷。而两码之外，一位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彪形大汉警察正靠在水龙头上，神情严肃。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　　索比的计划是装扮成一个下流、讨厌的“捣蛋鬼”。他的对象文雅娴静，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又有一位忠于职守的警察近在眼前，这使他足以相信，警察的双手抓住他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的手膀的滋味该是多么愉快呵，在岛上的小安乐窝里度过这个冬季就有了保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证。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　　索比扶正了教会的女士送给他的领结，拉出缩进去的衬衣袖口，把帽子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往后一掀，歪得几乎要落下来，侧身向那女人挨将过去。他对她送秋波，清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嗓子，哼哼哈哈，嬉皮笑脸，把小流氓所干的一切卑鄙无耻的勾当表演得维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妙维肖。他斜眼望去，看见那个警察正死死盯住他。年轻女人移开了几步，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又沉醉于观赏那修面杯。索比跟过去，大胆地走近她，举了举帽子，说：“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啊哈，比德莉亚，你不想去我的院子里玩玩吗？”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　　警察仍旧死死盯住。受人轻薄的年轻女人只需将手一招，就等于已经上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路去岛上的安乐窝了。在想象中，他已经感觉到警察分局的舒适和温暖了。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年轻女人转身面对着他，伸出一只手，捉住了索比的上衣袖口。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　　“当然罗，迈克，”她兴高采烈地说，“如果你肯破费给我买一杯啤酒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的话。要不是那个警察老瞅住我，早就同你搭腔了。”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　　年轻女人像常青藤攀附着他这棵大橡树一样。索比从警察身边走过，心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中懊丧不已。看来命中注定，他该自由。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　　一到拐弯处，他甩掉女伴，撒腿就跑。他一口气跑到老远的一个地方。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这儿，整夜都是最明亮的灯光，最轻松的心情，最轻率的誓言和最轻快的歌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剧。淑女们披着皮裘，绅士们身着大衣，在这凛冽的严寒中欢天喜地地走来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走去。索比突然感到一阵恐惧，也许是某种可怕的魔法制住了他，使他免除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了被捕。这念头令他心惊肉跳。但是，当他看见一个警察在灯火通明的剧院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门前大模大样地巡逻时，他立刻捞到了“扰乱治安”这根救命稻草。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　　索比在人行道上扯开那破锣似的嗓子，像醉鬼一样胡闹。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　　他又跳，又吼，又叫，使尽各种伎俩来搅扰这苍穹。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　　警察旋转着他的警棍，扭身用背对着索比，向一位市民解释说：“这是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个耶鲁小子在庆祝胜利，他们同哈特福德学院赛球，请人家吃了个大鹅蛋。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声音是有点儿大，但不碍事。我们上峰有指示，让他们闹去吧。”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　　索比怏怏不乐地停止了白费力气的闹嚷。难道就永远没有警察对他下手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吗？在他的幻梦中，那岛屿似乎成了可望而不可及的阿卡狄亚⑩了。他扣好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单薄的上衣，以便抵挡刺骨的寒风。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　　索比看到雪茄烟店里有一位衣冠楚楚的人正对着火头点烟。那人进店时，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把绸伞靠在门边。索比跨进店门，拿起绸伞，漫不经心地退了出来。点烟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人匆匆追了出来。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　　“我的伞，”他厉声道。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　　“呵，是吗？”索比冷笑说；在小偷摸小摸之上，再加上一条侮辱罪吧。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rFonts w:cs="宋体;SimSun" w:ascii="宋体;SimSun" w:hAnsi="宋体;SimSun"/>
          <w:sz w:val="22"/>
        </w:rPr>
        <w:t>“</w:t>
      </w:r>
      <w:r>
        <w:rPr>
          <w:sz w:val="22"/>
        </w:rPr>
        <w:t>好哇，那你为什么不叫警察呢？没错，我拿了。你的伞！为什么不叫巡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警呢？拐角那儿就站着一个哩。”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　　绸伞的主人放慢了脚步，索比也跟着慢了下来。他有一种预感，命运会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再一次同他作对。那位警察好奇地瞧着他们俩。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　　“当然罗，”绸伞主人说，“那是，噢，你知道有时会出现这类误会……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我……要是这伞是你的，我希望你别见怪……我是今天早上在餐厅捡的……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要是你认出是你的，那么……我希望你别……”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　　“当然是我的，”索比恶狠狠地说。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　　绸伞的前主人悻悻地退了开去。那位警察慌忙不迭地跑去搀扶一个身披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夜礼服斗篷、头发金黄的高个子女人穿过横街，以免两条街之外驶来的街车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会碰着她。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　　索比往东走，穿过一条因翻修弄得高低不平的街道。他怒气冲天地把绸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伞猛地掷进一个坑里。他咕咕哝哝地抱怨那些头戴钢盔、手执警棍的家伙。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因为他一心只想落入法网，而他们则偏偏把他当成永不出错的国王⑾。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　　最后，索比来到了通往东区的一条街上，这儿的灯光暗淡，嘈杂声也若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有若无。他顺着街道向麦迪逊广场走去，即使他的家仅仅是公园里的一条长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凳，但回家的本能还是把他带到了那儿。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　　可是，在一个异常幽静的转角处，索比停住了。这儿有一座古老的教堂，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样子古雅，显得零乱，是带山墙的建筑。柔和的灯光透过淡紫色的玻璃窗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映射出来，毫无疑问，是风琴师在练熟星期天的赞美诗。悦耳的乐声飘进索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比的耳朵，吸引了他，把他粘在了螺旋形的铁栏杆上。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　　月亮挂在高高的夜空，光辉、静穆；行人和车辆寥寥无几；屋檐下的燕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雀在睡梦中几声啁啾——这会儿有如乡村中教堂墓地的气氛。风琴师弹奏的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赞美诗拨动了伏在铁栏杆上的索比的心弦，因为当他生活中拥有母爱、玫瑰、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抱负、朋友以及纯洁无邪的思想和洁白的衣领时，他是非常熟悉赞美诗的。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　　索比的敏感心情同老教堂的潜移默化交融在一起，使他的灵魂猛然间出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现了奇妙的变化。他立刻惊恐地醒悟到自己已经坠入了深渊，堕落的岁月，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可耻的欲念，悲观失望，才穷智竭，动机卑鄙——这一切构成了他的全部生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活。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　　顷刻间，这种新的思想境界令他激动万分。一股迅急而强烈的冲动鼓舞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着他去迎战坎坷的人生。他要把自己拖出泥淖，他要征服那一度驾驭自己的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恶魔。时间尚不晚，他还算年轻，他要再现当年的雄心壮志，并坚定不移地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去实现它。管风琴的庄重而甜美音调已经在他的内心深处引起了一场革命。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明天，他要去繁华的商业区找事干。有个皮货进口商一度让他当司机，明天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找到他，接下这份差事。他愿意做个煊赫一时的人物。他要……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　　索比感到有只手按在他的胳膊上。他霍地扭过头来，只见一位警察的宽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脸盘。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　　“你在这儿干什么呀？”警察问道。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　　“没干什么，”索比说。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　　“那就跟我来，”警察说。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　　第二天早晨，警察局法庭的法官宣判道：“布莱克韦尔岛，三个月。”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　　①杰克</w:t>
      </w:r>
      <w:r>
        <w:rPr>
          <w:sz w:val="22"/>
        </w:rPr>
        <w:t>·</w:t>
      </w:r>
      <w:r>
        <w:rPr>
          <w:sz w:val="22"/>
        </w:rPr>
        <w:t>弗洛斯特（</w:t>
      </w:r>
      <w:r>
        <w:rPr>
          <w:sz w:val="22"/>
        </w:rPr>
        <w:t>Jack Frost</w:t>
      </w:r>
      <w:r>
        <w:rPr>
          <w:sz w:val="22"/>
        </w:rPr>
        <w:t>）：“霜冻”的拟人化称呼。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　　②布莱克韦尔岛（</w:t>
      </w:r>
      <w:r>
        <w:rPr>
          <w:sz w:val="22"/>
        </w:rPr>
        <w:t>Blackwell</w:t>
      </w:r>
      <w:r>
        <w:rPr>
          <w:sz w:val="22"/>
        </w:rPr>
        <w:t>）：在纽约东河上。岛上有监狱。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　　③棕榈滩（</w:t>
      </w:r>
      <w:r>
        <w:rPr>
          <w:sz w:val="22"/>
        </w:rPr>
        <w:t>Palm Beach</w:t>
      </w:r>
      <w:r>
        <w:rPr>
          <w:sz w:val="22"/>
        </w:rPr>
        <w:t>）：美国佛罗里达州东南部城镇，冬令游憩胜地。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　　④里维埃拉（</w:t>
      </w:r>
      <w:r>
        <w:rPr>
          <w:sz w:val="22"/>
        </w:rPr>
        <w:t>The Riviera</w:t>
      </w:r>
      <w:r>
        <w:rPr>
          <w:sz w:val="22"/>
        </w:rPr>
        <w:t>）：南欧沿地中海一段地区，在法国的东南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部和意大利的西北部，是假节日憩游胜地。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　　⑤恺撒（</w:t>
      </w:r>
      <w:r>
        <w:rPr>
          <w:sz w:val="22"/>
        </w:rPr>
        <w:t>Julius Caesar</w:t>
      </w:r>
      <w:r>
        <w:rPr>
          <w:sz w:val="22"/>
        </w:rPr>
        <w:t>）：（</w:t>
      </w:r>
      <w:r>
        <w:rPr>
          <w:sz w:val="22"/>
        </w:rPr>
        <w:t>100</w:t>
      </w:r>
      <w:r>
        <w:rPr>
          <w:rFonts w:cs="宋体;SimSun" w:ascii="宋体;SimSun" w:hAnsi="宋体;SimSun"/>
          <w:sz w:val="22"/>
        </w:rPr>
        <w:t>—</w:t>
      </w:r>
      <w:r>
        <w:rPr>
          <w:sz w:val="22"/>
        </w:rPr>
        <w:t>44BC</w:t>
      </w:r>
      <w:r>
        <w:rPr>
          <w:sz w:val="22"/>
        </w:rPr>
        <w:t>）罗马统帅、政治家，罗马的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独裁者，被共和派贵族刺杀。布鲁图（</w:t>
      </w:r>
      <w:r>
        <w:rPr>
          <w:sz w:val="22"/>
        </w:rPr>
        <w:t>Brutus</w:t>
      </w:r>
      <w:r>
        <w:rPr>
          <w:sz w:val="22"/>
        </w:rPr>
        <w:t>）：（</w:t>
      </w:r>
      <w:r>
        <w:rPr>
          <w:sz w:val="22"/>
        </w:rPr>
        <w:t>85</w:t>
      </w:r>
      <w:r>
        <w:rPr>
          <w:rFonts w:cs="宋体;SimSun" w:ascii="宋体;SimSun" w:hAnsi="宋体;SimSun"/>
          <w:sz w:val="22"/>
        </w:rPr>
        <w:t>—</w:t>
      </w:r>
      <w:r>
        <w:rPr>
          <w:sz w:val="22"/>
        </w:rPr>
        <w:t>42BC</w:t>
      </w:r>
      <w:r>
        <w:rPr>
          <w:sz w:val="22"/>
        </w:rPr>
        <w:t>）罗马贵族派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政治家，刺杀恺撒的主谋，后逃希腊，集结军队对抗安东尼和屋大维联军，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因战败自杀。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　　⑥作者诙谐的说法，指美酒、华丽衣物和上流人物。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　　⑦夏布利酒（</w:t>
      </w:r>
      <w:r>
        <w:rPr>
          <w:sz w:val="22"/>
        </w:rPr>
        <w:t>Chablis</w:t>
      </w:r>
      <w:r>
        <w:rPr>
          <w:sz w:val="22"/>
        </w:rPr>
        <w:t>）：原产于法国的Ｃｈａｂｌｉｓ地方的一种无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甜味的白葡萄酒。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　　⑧卡门贝（</w:t>
      </w:r>
      <w:r>
        <w:rPr>
          <w:sz w:val="22"/>
        </w:rPr>
        <w:t>Carmembert</w:t>
      </w:r>
      <w:r>
        <w:rPr>
          <w:sz w:val="22"/>
        </w:rPr>
        <w:t>）干酪（</w:t>
      </w:r>
      <w:r>
        <w:rPr>
          <w:sz w:val="22"/>
        </w:rPr>
        <w:t>Cheese</w:t>
      </w:r>
      <w:r>
        <w:rPr>
          <w:sz w:val="22"/>
        </w:rPr>
        <w:t>）：一种产于法国的软干酪。原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为Ｆｒ．诺曼底一村庄，产此干酪而得名。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　　⑨指警察，因警察上衣的纽扣是黄铜制的。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　　⑩阿卡狄亚（Ａｒｃａｄｉａ）：原为古希腊一山区，现在伯罗奔尼撒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半岛中部，以其居民过着田园牧歌式的淳朴生活而著称，现指“世外桃园”。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　　⑾英语谚语：国王不可能犯错误（</w:t>
      </w:r>
      <w:r>
        <w:rPr>
          <w:sz w:val="22"/>
        </w:rPr>
        <w:t>King can do no wrong.</w:t>
      </w:r>
      <w:r>
        <w:rPr>
          <w:sz w:val="2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4:14:00Z</dcterms:created>
  <dc:creator/>
  <dc:description/>
  <cp:keywords/>
  <dc:language>en-US</dc:language>
  <cp:lastModifiedBy>naolew</cp:lastModifiedBy>
  <dcterms:modified xsi:type="dcterms:W3CDTF">2005-10-24T05:32:00Z</dcterms:modified>
  <cp:revision>0</cp:revision>
  <dc:subject/>
  <dc:title/>
</cp:coreProperties>
</file>