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耐人寻味拟标题》教学实录点评</w:t>
      </w:r>
    </w:p>
    <w:p>
      <w:pPr>
        <w:pStyle w:val="Normal"/>
        <w:rPr/>
      </w:pPr>
      <w:r>
        <w:rPr/>
        <w:t>［前示：这是年青的熊艳老师精心运作的一堂语文活动课。课前做了一些必要的准备工作，譬如印发了一篇拟题知识短文和三篇阅读短文；放大了一幅课文插图、一张摄影作品和八组照片；备用彩笔、彩纸各</w:t>
      </w:r>
      <w:r>
        <w:rPr/>
        <w:t>8</w:t>
      </w:r>
      <w:r>
        <w:rPr/>
        <w:t>份；制作了</w:t>
      </w:r>
      <w:r>
        <w:rPr/>
        <w:t>5</w:t>
      </w:r>
      <w:r>
        <w:rPr/>
        <w:t>张投影图片。这堂课的基本目标有两个，一是初步掌握拟题要素和技能，训练分析和概括能力；二是培养创造性思维、拓宽思路，提高学习语文的兴趣。下面我们来看课的活动过程——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今天我们来上一堂语文活动课。上什么内容暂时不说，我先给大家讲一个小故事。喜欢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面露喜色）喜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图片投影</w:t>
      </w:r>
      <w:r>
        <w:rPr/>
        <w:t>1</w:t>
      </w:r>
      <w:r>
        <w:rPr/>
        <w:t>）从前有一位厨师，不但菜烧得好，而且喜欢舞文弄墨。</w:t>
      </w:r>
      <w:r>
        <w:rPr>
          <w:rFonts w:eastAsia="Times New Roman"/>
        </w:rPr>
        <w:t xml:space="preserve"> </w:t>
      </w:r>
      <w:r>
        <w:rPr/>
        <w:t>一次，一位秀才故意刁难他，给他出了一道难题，要他用两个鸡蛋办成一座酒席。厨师考虑了一下，欣然答应了。不一会酒席办成了，厨师先后端上了</w:t>
      </w:r>
      <w:r>
        <w:rPr/>
        <w:t>4</w:t>
      </w:r>
      <w:r>
        <w:rPr/>
        <w:t>道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面露好奇神情）…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图片投影</w:t>
      </w:r>
      <w:r>
        <w:rPr/>
        <w:t>2</w:t>
      </w:r>
      <w:r>
        <w:rPr/>
        <w:t>）第一道菜是两个炖蛋黄，旁边添上几根绿葱，</w:t>
      </w:r>
      <w:r>
        <w:rPr>
          <w:rFonts w:eastAsia="Times New Roman"/>
        </w:rPr>
        <w:t xml:space="preserve"> </w:t>
      </w:r>
      <w:r>
        <w:rPr/>
        <w:t>厨师给它取名叫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看着投影不约而同读出）“两个黄鹂鸣翠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图片投影</w:t>
      </w:r>
      <w:r>
        <w:rPr/>
        <w:t>3</w:t>
      </w:r>
      <w:r>
        <w:rPr/>
        <w:t>）第二道菜是将熟蛋白切成小块，排成“一”字形，</w:t>
      </w:r>
      <w:r>
        <w:rPr>
          <w:rFonts w:eastAsia="Times New Roman"/>
        </w:rPr>
        <w:t xml:space="preserve"> </w:t>
      </w:r>
      <w:r>
        <w:rPr/>
        <w:t>下面铺一张菜叶，取名叫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情绪开始活跃）“一行白鹭上青天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图片投影</w:t>
      </w:r>
      <w:r>
        <w:rPr/>
        <w:t>4</w:t>
      </w:r>
      <w:r>
        <w:rPr/>
        <w:t>）这第三道菜也有趣，清炒蛋白一小盘，取名为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窗含西岭千秋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图片投影</w:t>
      </w:r>
      <w:r>
        <w:rPr/>
        <w:t>5</w:t>
      </w:r>
      <w:r>
        <w:rPr/>
        <w:t>）第四道菜更为特别，是用调味品烧的一碗汤，上面漂浮着两片蛋壳，称作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门泊东吴万里船”。</w:t>
      </w:r>
      <w:r>
        <w:rPr/>
        <w:t>(</w:t>
      </w:r>
      <w:r>
        <w:rPr/>
        <w:t>气氛高涨，笑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秀才一见，佩服得五体报地，并且胃口大开。哪一位同学来说说这位秀才是被什么所吸引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①：菜名取得好吸引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对！一个好菜名会吊人胃口，同样，一个好厂名、好店名会产生怎样的效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②：会使生意兴隆、效益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好！那么，一篇文章如果有一个好标题，又会怎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③：吸引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。古人有两句话</w:t>
      </w:r>
      <w:r>
        <w:rPr/>
        <w:t>(</w:t>
      </w:r>
      <w:r>
        <w:rPr/>
        <w:t>文字投影</w:t>
      </w:r>
      <w:r>
        <w:rPr/>
        <w:t>1)</w:t>
      </w:r>
      <w:r>
        <w:rPr/>
        <w:t>，大家读一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齐声读）“文题如眼”；“题好一半文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两句话告诉了我们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④：它们是说标题对于文章是相当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正因为这样，我们就来尝试做做拟标题的活动。（用艺术字板书：拟标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相互私语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肯定在说，我们学生几天天跟文章（作文）之类打交道，拟标题有何名堂可做？说实在话，拟一个一般的、普通的标题是简单容易，但要拟一个独特新颖、耐人寻味的标题，可要煞费苦心哟。（用艺术字板书“耐人寻味”四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点评：语文课程应植根于现实，面向世界，面向未来，应拓宽语文学习和运用的领域，注重跨学科的学习和现代科技手段的运用，使学生在不同内容和方法的相互交叉、渗透和整合中开阔视野，提高学习效率，初步获得现代社会所需要的语文实践能力。本课基于此念而开启，扑面的是开放及其所蕴育的创新活力，最佳心态的形成是诱发创造力的基础。通过讲故事的方式引入活动，导入课题，激起学生的兴趣，给学生新奇感；用亲切自然的话语开始新授课，营造出一种轻松、愉快的良好课堂氛围，提供了活跃的空间和表现的机会，给学生以宽松感，使学生热情而积极地参与其中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文章的标题该有哪些基本要求？拟题有哪些方法呢？我们先来学习一篇介绍这方面知识的文章。（指名宣读文章）谁来告诉大家，标题有什么基本要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标题一般是字数不多的词或短语，要求能准确概括文章（或作品）的内容（或主题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拟标题可有不同角度，甚至有不同的艺术手法，我们学过的课文标题就有不少。（文字投影２）大家来说说：它们分别从什么角度拟题？采用什么拟题方法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：《百草园》从景拟，《珍珠鸟》从物拟，《卖油翁》从人拟，《鲁提辖拳打镇关西》从事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春笋》用比喻法，《小桔灯》用象征法，《这不是一颗流星》用悬念法，《</w:t>
      </w:r>
      <w:r>
        <w:rPr>
          <w:rFonts w:eastAsia="Times New Roman"/>
        </w:rPr>
        <w:t xml:space="preserve"> </w:t>
      </w:r>
      <w:r>
        <w:rPr/>
        <w:t>情系故乡》用直露法，《青山处处埋忠骨》用引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判断得完全正确。下面请大家快速阅读短文（一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默读文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文字投影３）这里有三个短语或词语：“撞车以后”，“街头一幕”，“疏通”，它们作本文的标题行不行？哪一个更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三个都可以作标题。我觉得“疏通”作本文标题更好，因为它包含两层意思：一指疏通了堵的人流，二指疏通了人们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太棒了，分析得很有道理。大家鼓掌！（掌声）看来，一篇文章可以有不同的标题，但在妥贴准确的基础上，要力求新颖独特，意味深长。下面八个活动小组分别阅读短文（二）与短文（三），讨论后拟出一个合适、得当的标题，由组长负责汇报讨论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八小组自由讨论，气氛活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阅读短文（二）的四个小组汇报一下讨论结果，并作简要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拟的标题是《钱被刮走后》。因为这篇文章讲述的是老大爷的钱被刮走后发生的事，容易吸引读者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拟的标题是《第二十六张》，因为这第二十六张钱是捡钱的人错交给大伯的，从它身上，可反映一个人的精神面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小组共讨论了两个标题：《十字路口》和《钱飞了后》，</w:t>
      </w:r>
      <w:r>
        <w:rPr>
          <w:rFonts w:eastAsia="Times New Roman"/>
        </w:rPr>
        <w:t xml:space="preserve"> </w:t>
      </w:r>
      <w:r>
        <w:rPr/>
        <w:t>第一个标题是抓住地点拟定的，第二个是用悬念法拟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拟的标题是《“抢”钱》，“抢”字上加引号，主要是抓住文章的故事情节去拟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四个小组讨论得很认真，拟出的标题也各具特色，理由阐述得也很明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阅读短文（三）的四个小组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讨论后，一致认为拟《红领巾》为题，因为红领巾是主人公少先队员的代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也用“红领巾”作标题，只不过在它前面加上“飘动的”三个字。这样更具体更形象一些。（掌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是引用文中的称呼“代理小掌柜”作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组是抓住故事情节的发展变化拟题的，标题是《多了？少了》，这样更能吸引读者的阅读兴趣。（鼓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的发言真令我高兴！同学们对文章的理解分析相当透彻，考虑的角度也比较全面，拟出的标题准确贴切，又新颖醒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点评：培养学生语文实践能力的主要途径也应是语文实践，注重语文知识的作用却无须刻意追求语文知识的系统和完整；合理设计，着意把主动权交给作为活动主体的全体学生，有效调动其阅读欲、表现欲、发表欲，在发展语言能力的同时，充分开启思维发展思维能力，激发想像力和创造潜能，并使学生掌握正确的学习方法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文章少不了好标题。那么，一幅画，一张照片，如果配上一个好标题，效果又是怎样的呢？（展示摄影作品）这张照片拍摄得很美，景是一片金黄色的油菜花，一群活泼可爱、神态各异的农村小学生，身背书包，走在田埂上……只是，作者一时未想出一个合适的标题。现在，老师把这个任务交给你们，帮他取一个得意的标题，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津津有味地观赏着照片，或沉思，或议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师，我觉得用《金色的童年》作标题好，看到这些阳光般的孩子，我不禁想到了自己的童年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位同学联想丰富，标题用语优美，大家鼓掌！（全班掌声，其他人跃跃欲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师，我用《春天的田野》作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里的“春天”指照片反映的季节，又指农村以及我们祖国的未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个标题意味深长，相当不错，鼓掌！（掌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用《希望的田野》作题。我认为这一群孩子是祖国的未来，祖国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太棒了，也很有深远意义。（掌声响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展示课文插图）看来，同学们给照片图片拟题很有兴趣，老师这儿还有一幅画，它是哪篇课文的插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难寄故园情》。</w:t>
      </w:r>
    </w:p>
    <w:p>
      <w:pPr>
        <w:pStyle w:val="Normal"/>
        <w:rPr/>
      </w:pPr>
      <w:r>
        <w:rPr/>
        <w:t>师：我们给它从不同的角度拟个题目如何？（学生思考，小声讨论，有相约发言势头）想好的同学可举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星月交辉的夜晚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促膝长谈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渴望》或《吸引》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月下师生情》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！同学们拟题的水平真是不错，积极性也很高，我相信，大家还有不少好的标题未亮相。这样吧，以后有机会同学们再来多多交流！</w:t>
      </w:r>
    </w:p>
    <w:p>
      <w:pPr>
        <w:pStyle w:val="Normal"/>
        <w:rPr/>
      </w:pPr>
      <w:r>
        <w:rPr/>
        <w:t>［点评：充分发扬民主性，发挥学生主观能动性，多给鼓励，鼓励学生多方面多角度思考，多给表扬，刺激学生积极思维，激活思想，并努力使学生有成功感。其间，教师把培养学生高尚的道德情操和健康的审美情趣，形成正确的价值观和积极的人生态度贯穿于平等对话的教学过程，让学生在积极主动的思维和情感活动中加深了理解和体验，有所感悟和思考，潜移默化地获得思想启迪，享受审美乐趣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我们来进行一项比赛，看哪一组同学的思维敏捷，拟题水平高，合作能力强！这项比赛叫“宣传栏标题制作评优”。我给每个学习小组分发一系列照片，要求各组成员用最快的速度给每张照片拟一个小标题，并给整个系列的照片拟一个大标题，然后在彩纸上张贴好照片，用彩笔书写好标题。（分发照片。学生你一言我一语，争相讨论，教师微笑着来回指导，解疑答难。</w:t>
      </w:r>
      <w:r>
        <w:rPr/>
        <w:t>15</w:t>
      </w:r>
      <w:r>
        <w:rPr/>
        <w:t>分钟后，作品陆续完成。）</w:t>
      </w:r>
    </w:p>
    <w:p>
      <w:pPr>
        <w:pStyle w:val="Normal"/>
        <w:rPr/>
      </w:pPr>
      <w:r>
        <w:rPr/>
        <w:t>师：（将作品收集展示，依次张贴在黑板上，与学生共同评赏拟好的标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①：放眼看瑞安——展翅雄鹰</w:t>
      </w:r>
      <w:r>
        <w:rPr/>
        <w:t>/</w:t>
      </w:r>
      <w:r>
        <w:rPr/>
        <w:t>牛背上的希望</w:t>
      </w:r>
      <w:r>
        <w:rPr/>
        <w:t>/</w:t>
      </w:r>
      <w:r>
        <w:rPr/>
        <w:t>卧龙</w:t>
      </w:r>
      <w:r>
        <w:rPr/>
        <w:t>/</w:t>
      </w:r>
      <w:r>
        <w:rPr/>
        <w:t>竿里传音</w:t>
      </w:r>
      <w:r>
        <w:rPr/>
        <w:t>/</w:t>
      </w:r>
      <w:r>
        <w:rPr/>
        <w:t>明星摇篮</w:t>
      </w:r>
      <w:r>
        <w:rPr/>
        <w:t>/</w:t>
      </w:r>
      <w:r>
        <w:rPr/>
        <w:t>腾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②：江山如此多娇——欲与天公试比高</w:t>
      </w:r>
      <w:r>
        <w:rPr/>
        <w:t>/</w:t>
      </w:r>
      <w:r>
        <w:rPr/>
        <w:t>曲径通幽</w:t>
      </w:r>
      <w:r>
        <w:rPr/>
        <w:t>/</w:t>
      </w:r>
      <w:r>
        <w:rPr/>
        <w:t>疑是银河落九天</w:t>
      </w:r>
      <w:r>
        <w:rPr/>
        <w:t>/</w:t>
      </w:r>
      <w:r>
        <w:rPr/>
        <w:t>托起明天的太阳</w:t>
      </w:r>
      <w:r>
        <w:rPr/>
        <w:t>/</w:t>
      </w:r>
      <w:r>
        <w:rPr/>
        <w:t>明镜</w:t>
      </w:r>
      <w:r>
        <w:rPr/>
        <w:t>/</w:t>
      </w:r>
      <w:r>
        <w:rPr/>
        <w:t>苍天华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③：你好，科学！——托起太阳的人</w:t>
      </w:r>
      <w:r>
        <w:rPr/>
        <w:t>/</w:t>
      </w:r>
      <w:r>
        <w:rPr/>
        <w:t>科技之光</w:t>
      </w:r>
      <w:r>
        <w:rPr/>
        <w:t>/</w:t>
      </w:r>
      <w:r>
        <w:rPr/>
        <w:t>放飞希望</w:t>
      </w:r>
      <w:r>
        <w:rPr/>
        <w:t>/</w:t>
      </w:r>
      <w:r>
        <w:rPr/>
        <w:t>智慧的结晶</w:t>
      </w:r>
      <w:r>
        <w:rPr/>
        <w:t>/</w:t>
      </w:r>
      <w:r>
        <w:rPr/>
        <w:t>我有一双灵巧的手</w:t>
      </w:r>
      <w:r>
        <w:rPr/>
        <w:t>/</w:t>
      </w:r>
      <w:r>
        <w:rPr/>
        <w:t>竞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④：风华正茂——龙腾虎跃</w:t>
      </w:r>
      <w:r>
        <w:rPr/>
        <w:t>/</w:t>
      </w:r>
      <w:r>
        <w:rPr/>
        <w:t>妙趣横生</w:t>
      </w:r>
      <w:r>
        <w:rPr/>
        <w:t>/</w:t>
      </w:r>
      <w:r>
        <w:rPr/>
        <w:t>大显身手</w:t>
      </w:r>
      <w:r>
        <w:rPr/>
        <w:t>/</w:t>
      </w:r>
      <w:r>
        <w:rPr/>
        <w:t>妙手生花</w:t>
      </w:r>
      <w:r>
        <w:rPr/>
        <w:t>/</w:t>
      </w:r>
      <w:r>
        <w:rPr/>
        <w:t>心声</w:t>
      </w:r>
      <w:r>
        <w:rPr/>
        <w:t>/</w:t>
      </w:r>
      <w:r>
        <w:rPr/>
        <w:t>盛开的鲜花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⑤：花季——欢乐一刻</w:t>
      </w:r>
      <w:r>
        <w:rPr/>
        <w:t>/</w:t>
      </w:r>
      <w:r>
        <w:rPr/>
        <w:t>拼搏</w:t>
      </w:r>
      <w:r>
        <w:rPr/>
        <w:t>/</w:t>
      </w:r>
      <w:r>
        <w:rPr/>
        <w:t>邮票走进我们的生活</w:t>
      </w:r>
      <w:r>
        <w:rPr/>
        <w:t>/</w:t>
      </w:r>
      <w:r>
        <w:rPr/>
        <w:t>野炊乐</w:t>
      </w:r>
      <w:r>
        <w:rPr/>
        <w:t>/</w:t>
      </w:r>
      <w:r>
        <w:rPr/>
        <w:t>楚汉之争</w:t>
      </w:r>
      <w:r>
        <w:rPr/>
        <w:t>/</w:t>
      </w:r>
      <w:r>
        <w:rPr/>
        <w:t>观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⑥：都市风光——华夏之门</w:t>
      </w:r>
      <w:r>
        <w:rPr/>
        <w:t>/</w:t>
      </w:r>
      <w:r>
        <w:rPr/>
        <w:t>腾飞的中国龙</w:t>
      </w:r>
      <w:r>
        <w:rPr/>
        <w:t>/</w:t>
      </w:r>
      <w:r>
        <w:rPr/>
        <w:t>丰碑</w:t>
      </w:r>
      <w:r>
        <w:rPr/>
        <w:t>/</w:t>
      </w:r>
      <w:r>
        <w:rPr/>
        <w:t>卧龙回首</w:t>
      </w:r>
      <w:r>
        <w:rPr/>
        <w:t>/</w:t>
      </w:r>
      <w:r>
        <w:rPr/>
        <w:t>灯火辉煌</w:t>
      </w:r>
      <w:r>
        <w:rPr/>
        <w:t>/</w:t>
      </w:r>
      <w:r>
        <w:rPr/>
        <w:t>一“塔”“湖”“图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⑦：昨天</w:t>
      </w:r>
      <w:r>
        <w:rPr/>
        <w:t>·</w:t>
      </w:r>
      <w:r>
        <w:rPr/>
        <w:t>今天</w:t>
      </w:r>
      <w:r>
        <w:rPr/>
        <w:t>·</w:t>
      </w:r>
      <w:r>
        <w:rPr/>
        <w:t>明天——绿色梦想</w:t>
      </w:r>
      <w:r>
        <w:rPr/>
        <w:t>/</w:t>
      </w:r>
      <w:r>
        <w:rPr/>
        <w:t>红气球飞起来</w:t>
      </w:r>
      <w:r>
        <w:rPr/>
        <w:t>/</w:t>
      </w:r>
      <w:r>
        <w:rPr/>
        <w:t>悠悠古城</w:t>
      </w:r>
      <w:r>
        <w:rPr/>
        <w:t>/</w:t>
      </w:r>
      <w:r>
        <w:rPr/>
        <w:t>明天会更好</w:t>
      </w:r>
      <w:r>
        <w:rPr/>
        <w:t>/</w:t>
      </w:r>
      <w:r>
        <w:rPr/>
        <w:t>深深小巷</w:t>
      </w:r>
      <w:r>
        <w:rPr/>
        <w:t>/</w:t>
      </w:r>
      <w:r>
        <w:rPr/>
        <w:t>未来之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⑧：同在蓝天下——难忘</w:t>
      </w:r>
      <w:r>
        <w:rPr/>
        <w:t>/</w:t>
      </w:r>
      <w:r>
        <w:rPr/>
        <w:t>掌声响起来</w:t>
      </w:r>
      <w:r>
        <w:rPr/>
        <w:t>/</w:t>
      </w:r>
      <w:r>
        <w:rPr/>
        <w:t>爱心</w:t>
      </w:r>
      <w:r>
        <w:rPr/>
        <w:t>/</w:t>
      </w:r>
      <w:r>
        <w:rPr/>
        <w:t>关爱</w:t>
      </w:r>
      <w:r>
        <w:rPr/>
        <w:t>/</w:t>
      </w:r>
      <w:r>
        <w:rPr/>
        <w:t>互助</w:t>
      </w:r>
      <w:r>
        <w:rPr/>
        <w:t>/</w:t>
      </w:r>
      <w:r>
        <w:rPr/>
        <w:t>红旗飘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指指点点，议论纷纷，好胜之心流露无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安静一下！刚才，老师很高兴地看到大家积极地投入这项活动，作品完成得不错，各组都说自己的作品好，老师也难以定夺。咱们还是分小组来评定出优秀作品，好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各组评价出整体上较好的一组作品，并指出其他作品的闪光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这些作品实在太精彩了，让人目不暇接，今天的比赛结果是：作品①大标题小标题很融洽、贴切，语言优美，想象丰富，获得“最佳设计奖”。</w:t>
      </w:r>
      <w:r>
        <w:rPr/>
        <w:t>(</w:t>
      </w:r>
      <w:r>
        <w:rPr/>
        <w:t>掌声</w:t>
      </w:r>
      <w:r>
        <w:rPr/>
        <w:t xml:space="preserve">) </w:t>
      </w:r>
      <w:r>
        <w:rPr/>
        <w:t>作品②的特点是想象力丰富，获“想象丰富奖”。</w:t>
      </w:r>
      <w:r>
        <w:rPr/>
        <w:t>(</w:t>
      </w:r>
      <w:r>
        <w:rPr/>
        <w:t>掌声</w:t>
      </w:r>
      <w:r>
        <w:rPr/>
        <w:t xml:space="preserve">) </w:t>
      </w:r>
      <w:r>
        <w:rPr/>
        <w:t>作品④⑤标题极富学生生活情趣，“富有情趣奖”送给你们。</w:t>
      </w:r>
      <w:r>
        <w:rPr/>
        <w:t>(</w:t>
      </w:r>
      <w:r>
        <w:rPr/>
        <w:t>掌声</w:t>
      </w:r>
      <w:r>
        <w:rPr/>
        <w:t xml:space="preserve">) </w:t>
      </w:r>
      <w:r>
        <w:rPr/>
        <w:t>作品⑥⑦作标题的词语优美，有一定感染力，获得“颇具文采奖”。</w:t>
      </w:r>
      <w:r>
        <w:rPr/>
        <w:t>(</w:t>
      </w:r>
      <w:r>
        <w:rPr/>
        <w:t>掌声</w:t>
      </w:r>
      <w:r>
        <w:rPr/>
        <w:t xml:space="preserve">) </w:t>
      </w:r>
      <w:r>
        <w:rPr/>
        <w:t>作品③⑧主题提炼得准确、深刻，立意深远，获得“最佳主题奖”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点评：课堂内掌声阵阵，气氛异常热烈，每张愉悦的笑脸都绽放成了一朵灿烂的鲜花，活动情景达到高潮。活动难度由浅入深，全员动脑、动口、动手，熔参与、思考、交流、评价于一炉；给每一组作品都发一项奖，让每个人都有所得，以延续主动学习的热情和积极性；活动的全程致力于启引创新，培养合作精神，教学内容的确定、教学方法的选择、评价方式的设计都有助于自主、合作、探究的学习方式的形成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今天我们轻松、愉快地度过了一节课。拟标题其实是一个字斟句酌的思维过程，它直接反映一个人的文字素养和思想水平，郑板桥曾说：“为诗非难，命题为难。”足见命题要求之高。近年来，中考、高考作文中“自拟标题”频率渐高，以后我们要多加训练。今天的课就上到这儿，谢谢大家！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［总评：这是一堂体现了语文的实践性和综合性的语文活动课。课堂上，教师自觉地改进了教学理念和结构，对知识与能力、情感与态度、过程与方法有着自身的见解，并作出整体的考虑和合理的调控，突出了学生是语文学习的主人的主导思想。教师从激发学生的学习兴趣入手，运用佳话挑逗、知识点化、材料演练、竞赛巩固等手段，在有效开发课程资源的同时，实现多种教学策略的灵活穿插，真正发挥了学生学习活动的组织者和引导者的作用。纵览本课，语文对学生的熏陶感染强烈，教学内容的价值取向明确，学生在学习过程中的独特体验得到尊重，全体学生各有所获，必将成为学生持续发展的又一个新起点。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9:00Z</dcterms:created>
  <dc:creator>中学语文资源网</dc:creator>
  <dc:description/>
  <dc:language>en-US</dc:language>
  <cp:lastModifiedBy>中学语文资源网</cp:lastModifiedBy>
  <dcterms:modified xsi:type="dcterms:W3CDTF">2005-10-26T07:27:00Z</dcterms:modified>
  <cp:revision>69</cp:revision>
  <dc:subject/>
  <dc:title>《理想》</dc:title>
</cp:coreProperties>
</file>