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理想》</w:t>
      </w:r>
    </w:p>
    <w:p>
      <w:pPr>
        <w:pStyle w:val="Normal"/>
        <w:rPr/>
      </w:pPr>
      <w:r>
        <w:rPr>
          <w:rFonts w:eastAsia="Times New Roman"/>
        </w:rPr>
        <w:t xml:space="preserve"> </w:t>
      </w:r>
      <w:r>
        <w:rPr/>
        <w:t>[</w:t>
      </w:r>
      <w:r>
        <w:rPr/>
        <w:t>教学目标</w:t>
      </w:r>
      <w:r>
        <w:rPr/>
        <w:t>]</w:t>
      </w:r>
    </w:p>
    <w:p>
      <w:pPr>
        <w:pStyle w:val="Normal"/>
        <w:rPr/>
      </w:pPr>
      <w:r>
        <w:rPr/>
        <w:t xml:space="preserve">1. </w:t>
      </w:r>
      <w:r>
        <w:rPr/>
        <w:t>领悟该诗中多样修辞方式灵活运用的妙处，尤其是其中的比喻修辞手法。</w:t>
      </w:r>
    </w:p>
    <w:p>
      <w:pPr>
        <w:pStyle w:val="Normal"/>
        <w:rPr/>
      </w:pPr>
      <w:r>
        <w:rPr/>
        <w:t xml:space="preserve">2. </w:t>
      </w:r>
      <w:r>
        <w:rPr/>
        <w:t>对圈点批注法的进一步巩固。</w:t>
      </w:r>
    </w:p>
    <w:p>
      <w:pPr>
        <w:pStyle w:val="Normal"/>
        <w:rPr/>
      </w:pPr>
      <w:r>
        <w:rPr>
          <w:rFonts w:eastAsia="Times New Roman"/>
        </w:rPr>
        <w:t xml:space="preserve"> </w:t>
      </w:r>
      <w:r>
        <w:rPr/>
        <w:t>[</w:t>
      </w:r>
      <w:r>
        <w:rPr/>
        <w:t>学习重难点</w:t>
      </w:r>
      <w:r>
        <w:rPr/>
        <w:t>]</w:t>
      </w:r>
    </w:p>
    <w:p>
      <w:pPr>
        <w:pStyle w:val="Normal"/>
        <w:rPr/>
      </w:pPr>
      <w:r>
        <w:rPr/>
        <w:t xml:space="preserve">1. </w:t>
      </w:r>
      <w:r>
        <w:rPr/>
        <w:t>通过学习本文，树立理想抱负，培养对理想的坚持和不懈追求的精神。</w:t>
      </w:r>
    </w:p>
    <w:p>
      <w:pPr>
        <w:pStyle w:val="Normal"/>
        <w:rPr/>
      </w:pPr>
      <w:r>
        <w:rPr/>
        <w:t xml:space="preserve">2. </w:t>
      </w:r>
      <w:r>
        <w:rPr/>
        <w:t>对诗歌写作中多样修辞方式灵活运用要有深入的了解。</w:t>
      </w:r>
    </w:p>
    <w:p>
      <w:pPr>
        <w:pStyle w:val="Normal"/>
        <w:rPr/>
      </w:pPr>
      <w:r>
        <w:rPr/>
        <w:t xml:space="preserve">3. </w:t>
      </w:r>
      <w:r>
        <w:rPr/>
        <w:t>对理想的内涵有更思辨性的认识。</w:t>
      </w:r>
    </w:p>
    <w:p>
      <w:pPr>
        <w:pStyle w:val="Normal"/>
        <w:rPr/>
      </w:pPr>
      <w:r>
        <w:rPr>
          <w:rFonts w:eastAsia="Times New Roman"/>
        </w:rPr>
        <w:t xml:space="preserve"> </w:t>
      </w:r>
      <w:r>
        <w:rPr/>
        <w:t>[</w:t>
      </w:r>
      <w:r>
        <w:rPr/>
        <w:t>学习内容</w:t>
      </w:r>
      <w:r>
        <w:rPr/>
        <w:t>]</w:t>
      </w:r>
    </w:p>
    <w:p>
      <w:pPr>
        <w:pStyle w:val="Normal"/>
        <w:rPr/>
      </w:pPr>
      <w:r>
        <w:rPr/>
        <w:t>诗歌的语言具有高度的凝练性，本诗同样如此。其具有的简短而激情澎湃的语言，包孕着丰富的意蕴，而开放的结构，也给读者提供了再创造的想象空间，所以，在明确了“坚持理想、追求理想”的主要内涵的前提下，进行个性化阅读，而圈点批注的读书方法对于我们个性阅读方面具有举足轻重的作用。而与之对应的是，虽然我们还不具有成熟的价值人生观，但相对单纯的童心，和对未来的美好憧憬，容易对“理想”产生联想和思考，也容易与诗歌产生强烈共鸣。</w:t>
      </w:r>
    </w:p>
    <w:p>
      <w:pPr>
        <w:pStyle w:val="Normal"/>
        <w:rPr/>
      </w:pPr>
      <w:r>
        <w:rPr/>
        <w:t>其次，该诗的同一个本体“理想”，却能用丰富的喻体群来表达，喻体不同的属性与本体属性的对应联系，都体现了作者非凡的想像力，而其他多种修辞方法的综合运用，也更展示出了作者卓越的表达能力。那么，对修辞方法的分析中，注意思考作者是怎样根据自己诗歌主旨表达的需要来选择修辞方式的。</w:t>
      </w:r>
      <w:r>
        <w:rPr>
          <w:rFonts w:eastAsia="Times New Roman"/>
        </w:rPr>
        <w:t xml:space="preserve"> </w:t>
      </w:r>
    </w:p>
    <w:p>
      <w:pPr>
        <w:pStyle w:val="Normal"/>
        <w:rPr/>
      </w:pPr>
      <w:r>
        <w:rPr/>
        <w:t>最后，本诗在意蕴的表达方面，具有思辨性，这点突出表现在对理想代价的描述中。</w:t>
      </w:r>
    </w:p>
    <w:p>
      <w:pPr>
        <w:pStyle w:val="Normal"/>
        <w:rPr/>
      </w:pPr>
      <w:r>
        <w:rPr>
          <w:rFonts w:eastAsia="Times New Roman"/>
        </w:rPr>
        <w:t xml:space="preserve"> </w:t>
      </w:r>
      <w:r>
        <w:rPr>
          <w:rFonts w:cs="宋体;SimSun" w:ascii="宋体;SimSun" w:hAnsi="宋体;SimSun"/>
        </w:rPr>
        <w:t>“</w:t>
      </w:r>
      <w:r>
        <w:rPr/>
        <w:t>理想如朝阳，照耀着人类的精神世界，播种希望，传播光明，亘古不变。”</w:t>
      </w:r>
    </w:p>
    <w:p>
      <w:pPr>
        <w:pStyle w:val="Normal"/>
        <w:rPr/>
      </w:pPr>
      <w:r>
        <w:rPr/>
        <w:t>在不同的历史语境中，理想往往具有不同的表现形态——</w:t>
      </w:r>
    </w:p>
    <w:p>
      <w:pPr>
        <w:pStyle w:val="Normal"/>
        <w:rPr/>
      </w:pPr>
      <w:r>
        <w:rPr/>
        <w:t>两千多年前，反秦英雄陈胜，曾在田间耕种时说出了自己的宏伟抱负，却遭周围人的嘲笑，视之为痴人梦话，不由昂天长叹：“燕雀安知鸿鹄之志！”；创造了法国历史巅峰的拿破仑豪气冲天，曾用野心的表达式阐明着自己的理想抱负：“不想当将军的士兵就不是一个好士兵”；而一九三六年的毛泽东，站在雪山之顶，意气风发，一首《沁园春</w:t>
      </w:r>
      <w:r>
        <w:rPr/>
        <w:t>·</w:t>
      </w:r>
      <w:r>
        <w:rPr/>
        <w:t>雪》成“千古绝唱”，那句“数风流人物，还看今朝”的壮丽诗句，铿锵地表达着自己的革命理想。</w:t>
      </w:r>
    </w:p>
    <w:p>
      <w:pPr>
        <w:pStyle w:val="Normal"/>
        <w:rPr/>
      </w:pPr>
      <w:r>
        <w:rPr/>
        <w:t>真正的理想，能激发自己的生命活力，开启自己的动力源泉。它是力量，是决心，是爆破困难的炸药，是在人生危难时期帮助你走过钢丝的平衡木。它捍卫和体现了你的个人尊严，同时也尊重了他人的尊严。</w:t>
      </w:r>
    </w:p>
    <w:p>
      <w:pPr>
        <w:pStyle w:val="Normal"/>
        <w:rPr/>
      </w:pPr>
      <w:r>
        <w:rPr/>
        <w:t>亲爱的同学，此时此地，你们是不是也想到了自己的理想呢？</w:t>
      </w:r>
      <w:r>
        <w:rPr>
          <w:rFonts w:eastAsia="Times New Roman"/>
        </w:rPr>
        <w:t xml:space="preserve"> </w:t>
      </w:r>
    </w:p>
    <w:p>
      <w:pPr>
        <w:pStyle w:val="Normal"/>
        <w:rPr/>
      </w:pPr>
      <w:r>
        <w:rPr/>
        <w:t>今天我们一起来学习著名诗人、作家流沙河的《理想》，看看他眼中的理想是怎样的？</w:t>
      </w:r>
    </w:p>
    <w:p>
      <w:pPr>
        <w:pStyle w:val="Normal"/>
        <w:rPr/>
      </w:pPr>
      <w:r>
        <w:rPr/>
        <w:t>整体感悟：</w:t>
      </w:r>
    </w:p>
    <w:p>
      <w:pPr>
        <w:pStyle w:val="Normal"/>
        <w:rPr/>
      </w:pPr>
      <w:r>
        <w:rPr/>
        <w:t>开头一节总说理想的意义，第二、三节相近，可以用“理想的历史意义”来概括。第四、五、六、七节相近，可以用“理想的人格意义”来概括。第八、九、十、十一节相近，可以用“理想的人生意义”来概括。最后一节，鼓舞人们树立理想，为理想而奋斗。由此可见，全诗主要赞扬理想的意义，从历史意义，到人格意义和人生意义。</w:t>
      </w:r>
    </w:p>
    <w:p>
      <w:pPr>
        <w:pStyle w:val="Normal"/>
        <w:rPr/>
      </w:pPr>
      <w:r>
        <w:rPr/>
        <w:t>研读与赏析：</w:t>
      </w:r>
    </w:p>
    <w:p>
      <w:pPr>
        <w:pStyle w:val="Normal"/>
        <w:rPr/>
      </w:pPr>
      <w:r>
        <w:rPr/>
        <w:t xml:space="preserve">1. </w:t>
      </w:r>
      <w:r>
        <w:rPr/>
        <w:t>你最喜欢里面的哪一句诗句？能说明理由吗？</w:t>
      </w:r>
    </w:p>
    <w:p>
      <w:pPr>
        <w:pStyle w:val="Normal"/>
        <w:rPr/>
      </w:pPr>
      <w:r>
        <w:rPr/>
        <w:t>（要注意把握以下几点：①先标出你喜欢的诗句，并大声朗读。朗读到满意为止。②说明你喜欢的理由时，要侧重结合“坚持并追求理想”的主旨，而非天马行空。③如果对于同一句诗有不太相同的理解，要注意对其观点多角度的整合，避免答案的单一化。④要注意把握如何理解并分析诗句涵义的方法，尤其是联系上下文或联系主旨的方法。）</w:t>
      </w:r>
    </w:p>
    <w:p>
      <w:pPr>
        <w:pStyle w:val="Normal"/>
        <w:rPr/>
      </w:pPr>
      <w:r>
        <w:rPr/>
      </w:r>
    </w:p>
    <w:p>
      <w:pPr>
        <w:pStyle w:val="Normal"/>
        <w:rPr/>
      </w:pPr>
      <w:r>
        <w:rPr/>
        <w:t xml:space="preserve">2. </w:t>
      </w:r>
      <w:r>
        <w:rPr/>
        <w:t>品读本诗语言，诗中用到了哪些修辞手法？你能通过这些修辞手法来谈谈你对诗歌内涵的理解吗？</w:t>
      </w:r>
    </w:p>
    <w:p>
      <w:pPr>
        <w:pStyle w:val="Normal"/>
        <w:rPr/>
      </w:pPr>
      <w:r>
        <w:rPr/>
        <w:t>明确：诗歌中运用了以下的修辞方式：</w:t>
      </w:r>
    </w:p>
    <w:p>
      <w:pPr>
        <w:pStyle w:val="Normal"/>
        <w:rPr/>
      </w:pPr>
      <w:r>
        <w:rPr/>
        <w:t xml:space="preserve">1. </w:t>
      </w:r>
      <w:r>
        <w:rPr/>
        <w:t>比喻。作为唯一的本体“理想”，却用丰富的喻体群来展示，如“石”、“火”、“灯”、“路”、“罗盘”、“船舶”、“还魂的仙草”、“慈爱的母亲”等都从不同方面——如坚硬、热度、光亮、方向、载体、药效、亲情等——表达了理想对人生积极的指导作用；而将它又比做“折磨着你那进取的心”的“海天相吻的弧线”，抑或是“闹钟”、“肥皂”则也从方位的可望不可及性、惊梦、洗涤脏物的角度表达出了坚守理想必须要付出代价的深刻道理。</w:t>
      </w:r>
    </w:p>
    <w:p>
      <w:pPr>
        <w:pStyle w:val="Normal"/>
        <w:rPr/>
      </w:pPr>
      <w:r>
        <w:rPr/>
        <w:t xml:space="preserve">2. </w:t>
      </w:r>
      <w:r>
        <w:rPr/>
        <w:t>对比。如“世界上总有人抛弃了理想，理想却从来不抛弃任何人”中，被拟人化了的理想与“抛弃了理想”的人做对比，表现了作者对一些人放弃理想这一行为的失望和遗憾；而文末对失去了理想的英雄和失去了理想的庸人做对比，体现出了“五十步笑百步”的讽刺效果——失去理想的英雄甚至比起庸人更让人生厌，这也表现出了人们在丧失理想后会出现的可怕后果。</w:t>
      </w:r>
    </w:p>
    <w:p>
      <w:pPr>
        <w:pStyle w:val="Normal"/>
        <w:rPr/>
      </w:pPr>
      <w:r>
        <w:rPr/>
        <w:t xml:space="preserve">3. </w:t>
      </w:r>
      <w:r>
        <w:rPr/>
        <w:t>顶真。该修辞集中体现在诗歌的第一小结。在诗歌中除了能表现出一种字面意义的承续外，更能较好地表现出贯穿始终的在文字之下流动着的、对坚守理想的赞美之情，并自然引出以下内容。</w:t>
      </w:r>
    </w:p>
    <w:p>
      <w:pPr>
        <w:pStyle w:val="Normal"/>
        <w:rPr/>
      </w:pPr>
      <w:r>
        <w:rPr/>
        <w:t xml:space="preserve">4. </w:t>
      </w:r>
      <w:r>
        <w:rPr/>
        <w:t>其他修辞格。如“唤浪子回头，理想是慈爱的母亲”诗句中所包含的“比拟”的修辞方式，生动展现出理想巨大的精神力量；而“理想开花，桃李要结甜果；理想抽芽，榆杨会有浓荫”等例句中所展示的对偶修辞方式以及第一节、第二节等处所集中展示的排比修辞方式，都能造成句式的工整和较强的外在韵律感，并在形成磅礴气势的同时，实现了深层情感的表达。</w:t>
      </w:r>
    </w:p>
    <w:p>
      <w:pPr>
        <w:pStyle w:val="Normal"/>
        <w:rPr/>
      </w:pPr>
      <w:r>
        <w:rPr/>
        <w:t>学法指导</w:t>
      </w:r>
    </w:p>
    <w:p>
      <w:pPr>
        <w:pStyle w:val="Normal"/>
        <w:rPr/>
      </w:pPr>
      <w:r>
        <w:rPr/>
        <w:t xml:space="preserve">1. </w:t>
      </w:r>
      <w:r>
        <w:rPr/>
        <w:t>诗歌的语言最精炼，现代白话诗没有古诗那样的文字认读和理解的障碍，在学习现代诗歌，尤其是哲理诗时，除反复诵读，理清结构，整体把握外，对于一些含义较深的诗句，须联系生活实际和个人经历来理解。</w:t>
      </w:r>
    </w:p>
    <w:p>
      <w:pPr>
        <w:pStyle w:val="Normal"/>
        <w:rPr/>
      </w:pPr>
      <w:r>
        <w:rPr/>
        <w:t xml:space="preserve">2. </w:t>
      </w:r>
      <w:r>
        <w:rPr/>
        <w:t>哲理诗的语言富于警策力，深受我们喜爱，《理想》正是这样的诗歌，学习时不要仅停留在欣赏语言的层面上，也要动手按照本诗的句式特点仿写。</w:t>
      </w:r>
    </w:p>
    <w:p>
      <w:pPr>
        <w:pStyle w:val="Normal"/>
        <w:rPr/>
      </w:pPr>
      <w:r>
        <w:rPr/>
        <w:t xml:space="preserve">3. </w:t>
      </w:r>
      <w:r>
        <w:rPr/>
        <w:t>注意反复诵读，在读中品味语言的魅力，好的诗句应该积累下来备不时之需。</w:t>
      </w:r>
    </w:p>
    <w:p>
      <w:pPr>
        <w:pStyle w:val="Normal"/>
        <w:rPr/>
      </w:pPr>
      <w:r>
        <w:rPr/>
        <w:t>体验反思：</w:t>
      </w:r>
    </w:p>
    <w:p>
      <w:pPr>
        <w:pStyle w:val="Normal"/>
        <w:rPr/>
      </w:pPr>
      <w:r>
        <w:rPr/>
        <w:t>通过对本诗的学习，你对“理想”的内涵是否又有了新的认识？请结合课文来谈谈。</w:t>
      </w:r>
    </w:p>
    <w:p>
      <w:pPr>
        <w:pStyle w:val="Normal"/>
        <w:rPr/>
      </w:pPr>
      <w:r>
        <w:rPr/>
        <w:t>明确：与一些同类主旨的诗歌比较起来，本诗在“坚守并追求理想”的内涵表达上，具有了较强的思辨性——没有廉价的</w:t>
      </w:r>
      <w:r>
        <w:rPr>
          <w:rFonts w:eastAsia="Times New Roman"/>
        </w:rPr>
        <w:t xml:space="preserve"> </w:t>
      </w:r>
      <w:r>
        <w:rPr/>
        <w:t>展示他所带来的美好，也没有悲观地沉浸于世俗的“理想无用论”当中，而是恰到好处地全面深入展示了“理想”予人的影响：理想能使人充满朝气和乐观，如“理想使你微笑地观察着生活；理想使你倔强地反抗着命运”；他能大大地改变一个人的精神状态，提升你的精神境界，“平凡的人因有理想而伟大；有理想者就是一个‘大写的人’”；甚至“理想使不幸者绝处缝生”，“给罪人新生”，“使浪子回头”！但，如果对于主题的挖掘只限于此，那流沙河也就不是流沙河了，作者在高昂的旋律当中，也掺入了现实的深沉思索：“理想如果给你带来荣誉，那只不过是它的副产品，而更多的带来被误解的寂寥，寂寥里的欢笑，欢笑里的酸辛。”不仅如此，当理想“可望不可即”时，他会“折磨着你那进取的心。”这就难怪会出现“世界上总有人抛弃了理想”的情况——这与文末“英雄失去理想”和“庸人失去理想”后的糟糕后果描述是相对应的。</w:t>
      </w:r>
    </w:p>
    <w:p>
      <w:pPr>
        <w:pStyle w:val="Normal"/>
        <w:rPr/>
      </w:pPr>
      <w:r>
        <w:rPr/>
        <w:t>拓展延伸：</w:t>
      </w:r>
    </w:p>
    <w:p>
      <w:pPr>
        <w:pStyle w:val="Normal"/>
        <w:rPr/>
      </w:pPr>
      <w:r>
        <w:rPr/>
        <w:t>张立勇只是清华大学第十五食堂的一个小小的负责卖馒头的厨师，曾经只有高中毕业的学历水平，但他，却能凭借自己的刻苦学习，拿到北大国际贸易专业大本文凭，更让人惊讶的是，他还在托福考试中取得了</w:t>
      </w:r>
      <w:r>
        <w:rPr/>
        <w:t>630</w:t>
      </w:r>
      <w:r>
        <w:rPr/>
        <w:t>分的成绩！一些清华大学的学生尊称他是张老师，而更多的清华学子亲切地称呼他是“馒头神”。对此，你有什么感受和启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9:00Z</dcterms:created>
  <dc:creator>中学语文资源网</dc:creator>
  <dc:description/>
  <dc:language>en-US</dc:language>
  <cp:lastModifiedBy>中学语文资源网</cp:lastModifiedBy>
  <dcterms:modified xsi:type="dcterms:W3CDTF">2005-10-26T07:00:00Z</dcterms:modified>
  <cp:revision>1</cp:revision>
  <dc:subject/>
  <dc:title>《理想》</dc:title>
</cp:coreProperties>
</file>