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木兰诗教学设计</w:t>
      </w:r>
    </w:p>
    <w:p>
      <w:pPr>
        <w:pStyle w:val="Normal"/>
        <w:rPr/>
      </w:pPr>
      <w:r>
        <w:rPr/>
        <w:t>[</w:t>
      </w:r>
      <w:r>
        <w:rPr/>
        <w:t>教学目标及重点</w:t>
      </w:r>
      <w:r>
        <w:rPr/>
        <w:t>]</w:t>
      </w:r>
    </w:p>
    <w:p>
      <w:pPr>
        <w:pStyle w:val="Normal"/>
        <w:rPr/>
      </w:pPr>
      <w:r>
        <w:rPr/>
        <w:t>l</w:t>
      </w:r>
      <w:r>
        <w:rPr/>
        <w:t>．诵读课文，理解文章内容。</w:t>
      </w:r>
    </w:p>
    <w:p>
      <w:pPr>
        <w:pStyle w:val="Normal"/>
        <w:rPr/>
      </w:pPr>
      <w:r>
        <w:rPr/>
        <w:t>2</w:t>
      </w:r>
      <w:r>
        <w:rPr/>
        <w:t>．理解木兰这个古代巾帼英雄的形象，学习古代劳动人民的爱国精神。</w:t>
      </w:r>
    </w:p>
    <w:p>
      <w:pPr>
        <w:pStyle w:val="Normal"/>
        <w:rPr/>
      </w:pPr>
      <w:r>
        <w:rPr/>
        <w:t>3.</w:t>
      </w:r>
      <w:r>
        <w:rPr/>
        <w:t>学习本文详细得当的叙事方法，领会故事情节曲折，富于戏剧性，充满传奇色彩的特点。</w:t>
      </w:r>
    </w:p>
    <w:p>
      <w:pPr>
        <w:pStyle w:val="Normal"/>
        <w:rPr/>
      </w:pPr>
      <w:r>
        <w:rPr/>
        <w:t>[</w:t>
      </w:r>
      <w:r>
        <w:rPr/>
        <w:t>教学课型及课时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教读课</w:t>
      </w:r>
    </w:p>
    <w:p>
      <w:pPr>
        <w:pStyle w:val="Normal"/>
        <w:rPr/>
      </w:pPr>
      <w:r>
        <w:rPr/>
        <w:t>2.</w:t>
      </w:r>
      <w:r>
        <w:rPr/>
        <w:t>一课时</w:t>
      </w:r>
    </w:p>
    <w:p>
      <w:pPr>
        <w:pStyle w:val="Normal"/>
        <w:rPr/>
      </w:pPr>
      <w:r>
        <w:rPr/>
        <w:t>[</w:t>
      </w:r>
      <w:r>
        <w:rPr/>
        <w:t>媒体设计</w:t>
      </w:r>
      <w:r>
        <w:rPr/>
        <w:t>]</w:t>
      </w:r>
    </w:p>
    <w:p>
      <w:pPr>
        <w:pStyle w:val="Normal"/>
        <w:rPr/>
      </w:pPr>
      <w:r>
        <w:rPr/>
        <w:t>多媒体：选取材料制作成课件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同学们，你们知道木兰这个人物吗？哪一个同学给大家讲一下关于木兰的故事？（学生讲故事）木兰替父从军的故事流传了一千多年，你认为木兰成为世世代代人们所景仰的英雄人物的原因在哪里？（学生自由发言，教师总结要点）木兰是一位爱国的女英雄。她替父从军，是出于关心国家安危，体恤父亲年迈力衰；她不畏艰苦，勇敢作战，是出于保卫家乡、保卫祖国的坚强意志；她厌弃高官厚禄，而渴望过和平劳动的生活——这些，都表现了人民英雄的本色，也反映了古代劳动人民的美好意愿和理想。好，我们就来共同看一看《木兰诗》中是怎样塑造木兰的形象的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.</w:t>
      </w:r>
      <w:r>
        <w:rPr/>
        <w:t>教师范读课文，学生解决生字词。</w:t>
      </w:r>
    </w:p>
    <w:p>
      <w:pPr>
        <w:pStyle w:val="Normal"/>
        <w:rPr/>
      </w:pPr>
      <w:r>
        <w:rPr/>
        <w:t>2.</w:t>
      </w:r>
      <w:r>
        <w:rPr/>
        <w:t>解题：《木兰诗》是一首什么题材的诗</w:t>
      </w:r>
      <w:r>
        <w:rPr/>
        <w:t>?</w:t>
      </w:r>
      <w:r>
        <w:rPr/>
        <w:t>作品时代怎样</w:t>
      </w:r>
      <w:r>
        <w:rPr/>
        <w:t>?</w:t>
      </w:r>
    </w:p>
    <w:p>
      <w:pPr>
        <w:pStyle w:val="Normal"/>
        <w:rPr/>
      </w:pPr>
      <w:r>
        <w:rPr/>
        <w:t>　明确：（用课件打出）</w:t>
      </w:r>
    </w:p>
    <w:p>
      <w:pPr>
        <w:pStyle w:val="Normal"/>
        <w:rPr/>
      </w:pPr>
      <w:r>
        <w:rPr/>
        <w:t>　　《木兰诗》选自宋朝郭茂倩编的《乐府诗集》，是一首北朝乐府民歌。它产生的时代众说纷纭，但从历史地理的条件可以判定事和诗可能产生后魏，这诗产生于民间，在长期流传过程中，有经后代文人润色的痕迹，但基本上还是保存了民歌易记易诵的特色。</w:t>
      </w:r>
    </w:p>
    <w:p>
      <w:pPr>
        <w:pStyle w:val="Normal"/>
        <w:rPr/>
      </w:pPr>
      <w:r>
        <w:rPr/>
        <w:t>　　《乐府诗集》是最完备的一部乐府歌辞总集，其中的民歌，较生动地反映了当时的社会生活和风土人民，分南歌、北歌两大部分。北歌，即北方民族民歌，题才广泛，格调雄颈、热烈、质朴。</w:t>
      </w:r>
    </w:p>
    <w:p>
      <w:pPr>
        <w:pStyle w:val="Normal"/>
        <w:rPr/>
      </w:pPr>
      <w:r>
        <w:rPr/>
        <w:t>三、共同、研习课文</w:t>
      </w:r>
    </w:p>
    <w:p>
      <w:pPr>
        <w:pStyle w:val="Normal"/>
        <w:rPr/>
      </w:pPr>
      <w:r>
        <w:rPr/>
        <w:t>1.</w:t>
      </w:r>
      <w:r>
        <w:rPr/>
        <w:t>二百年来，木兰这个形象为什么深受人们的喜爱</w:t>
      </w:r>
      <w:r>
        <w:rPr/>
        <w:t>?</w:t>
      </w:r>
      <w:r>
        <w:rPr/>
        <w:t>请根据课文进行探究分析。</w:t>
      </w:r>
    </w:p>
    <w:p>
      <w:pPr>
        <w:pStyle w:val="Normal"/>
        <w:rPr/>
      </w:pPr>
      <w:r>
        <w:rPr/>
        <w:t>　明确：（学生的发言可能是多方面的，教师结合课件适当引导并指导学生诵读）</w:t>
      </w:r>
    </w:p>
    <w:p>
      <w:pPr>
        <w:pStyle w:val="Normal"/>
        <w:rPr/>
      </w:pPr>
      <w:r>
        <w:rPr/>
        <w:t>文章开头写木兰的停机叹息，设置悬念，自然而然地引出了母亲的发问，木兰的回答（板书：母问女答），富有生活实感，写出了故事的开始。</w:t>
      </w:r>
    </w:p>
    <w:p>
      <w:pPr>
        <w:pStyle w:val="Normal"/>
        <w:rPr/>
      </w:pPr>
      <w:r>
        <w:rPr/>
        <w:t>木兰想到了什么？“昨夜见军帖，可汗大点兵，军书十二卷，卷卷有爷名”，“军帖”的夜传，“十二卷”（虚数）的夸张，表明了军情紧急，显示出战争气氛。原来，是木兰看到皇上征兵的文告，上面每卷都有父亲的名字。“阿爷无大儿，木兰无长兄”木兰既考虑到父老弟幼，无人从军的困难，又考虑到天子征兵是为保家卫国的大计，于是“愿为市鞍马，从此替爷征”，表现出木兰基于家庭情况，经过停织叹息的考虑，毅然决定代父从军。表现了木兰的深明大义、勇敢坚毅、忠孝两全。</w:t>
      </w:r>
    </w:p>
    <w:p>
      <w:pPr>
        <w:pStyle w:val="Normal"/>
        <w:rPr/>
      </w:pPr>
      <w:r>
        <w:rPr/>
        <w:t>　　“东市买骏马，西市买鞍路，南市买辔头，北市买长鞭”，写出木兰做入伍前准备，连赴东西南北四市，匆忙购置战马鞍具的情景，表现了木兰准备出征的急切心情（板书：急切准备）和赴战地途中的见闻、感受。先写木兰紧张筹备，整装待发。用“东”、“西”、“南”、“北”这种民歌常用的铺陈手法，借以突出准备工作的繁忙。“旦辞爷娘去，暮宿黄河边，不闻爷娘唤女声，但闻燕山胡骑鸣啾啾。旦辞黄河去，暮宿黑山头，不闻爷娘唤女声，但闻黄河流水鸣溅溅。”这句诗写出了木兰出征的路线，征程的遥远，行军的神速，点明了宿营地的荒凉。在荒凉夜间环境烘托中，揭示出木兰乍离家乡，思念亲人，离乡愈远，思亲愈切的心情（板书：思亲情切）；从而细腻地透露出木兰少女思亲的情怀，活生生地刻画了一位少年英雄女郎的形象，形象地描写出木兰奔驰遥远征途的豪迈气概（板书：征途遥远）。</w:t>
      </w:r>
    </w:p>
    <w:p>
      <w:pPr>
        <w:pStyle w:val="Normal"/>
        <w:rPr/>
      </w:pPr>
      <w:r>
        <w:rPr/>
        <w:t>既表现了一个女孩子离家愈远，思亲愈切的感情，又写出了出征的历程，行军的疾速。读着，我们好像听到了黄河的涛声，燕山的马嘶，看到主人公纵马奔驰在漫长崎岖的征程，去迎接战斗。</w:t>
      </w:r>
    </w:p>
    <w:p>
      <w:pPr>
        <w:pStyle w:val="Normal"/>
        <w:rPr/>
      </w:pPr>
      <w:r>
        <w:rPr/>
        <w:t>问：请同学们想象一下木兰十年征战的情景。“万里赴戎机，关山度若飞”，是对上段描写的奔驰征途情景高度的、形象的概括，表明驰抵战场，引到描写战场上的生活和战斗，在诗篇前后段落上起着承上启下的作用，给我们描绘出木兰身跨飞驰战马，万里奔赴战场，穿过关隘、飞越层峦的矫健雄姿。“朔气传金柝，寒光照铁衣”，这两句诗渲染了战场的气氛和环境的艰苦，描写简洁、生动，使我们好像听到了凛冽的北风传送着打更的声音，将士们在军中宿营；使我们好像看到了寒冷的月光照射着明晃晃的铠甲，哨兵们在深夜值勤。“将军百战死，壮士十年归”写出将士们出征十年，经历过上百次激烈战斗，有的战死沙场，有的凯旋归来；木兰身经长期激战，英勇善战，凯旋归来。十年的征战的血与火的考验，使木兰经受了严酷战争的磨炼，终于历尽艰辛，屡克顽敌，成为建立了赫赫战功的英雄而凯旋归来。对一个改扮男装的女孩子，有着多少不寻常的经历啊</w:t>
      </w:r>
      <w:r>
        <w:rPr/>
        <w:t>!</w:t>
      </w:r>
      <w:r>
        <w:rPr/>
        <w:t>在呵气成冰的夜晚，木兰肯定会有很多次思念家乡的彻夜不眠，也肯定会有很多次怀着家丑国恨和战友们风驰电掣，越过数不清的山山水水去艰苦战斗。</w:t>
      </w:r>
    </w:p>
    <w:p>
      <w:pPr>
        <w:pStyle w:val="Normal"/>
        <w:rPr/>
      </w:pPr>
      <w:r>
        <w:rPr/>
        <w:t>　　木兰战功卓著，入朝受赏，“策勋十二转，赏赐百千强”，表明天子为木兰记多次功、赏赐甚丰。“可汗问所欲，木兰不用尚书郎，愿驰千里足，送儿还故乡”，勋位如此之高，赏赐如此之多，然而，木兰却不屑一顾。她深切地怀念着故乡。十年奋战对她来说，并非为了受赏加爵，而只是为了争得安定地从事劳动的生活权力，因此，木兰坚决地作出了解甲归田的请求。处于长期封建战争动乱中的人民，十分渴望和平美好的劳动生活，他们把这一愿望，寄托于木兰形象之中。木兰辞归这一情况的设置，正反映了人民群众的理想。“辞官”一节，在木兰形象的塑造上有着十分重要的意义。木兰在建立功勋后，没有以此为阶梯，进入统治阶级的行列。相反，却解甲归田，回到了人民之中。因而使这位古代女英雄的艺术形象，放射出耀眼的光彩，也使诗歌具有强烈的人民性，而有别于封建文人的作品。</w:t>
      </w:r>
    </w:p>
    <w:p>
      <w:pPr>
        <w:pStyle w:val="Normal"/>
        <w:rPr/>
      </w:pPr>
      <w:r>
        <w:rPr/>
        <w:t>　　“爷娘闻女来，出郭相扶将；阿姊闻妹来，当户理红妆；小弟闻姊来，磨刀霍霍向猪羊”这几句诗写出了木兰胜利归来给全家亲人带来了一片欢乐的情景，富有浓郁的生活气息和亲切意味。“开我东阁门，坐我西阁床，脱我战时袍，著我旧时裳，当窗理云鬓，对镜帖花黄”，这几句诗写出了木兰一连串富有年轻女性特征的换装梳妆动作，表现出木兰久征胜利归来，恢复女妆，欣喜兴奋的感情。到此为止“完成了木兰这一艺术形象的最后一笔，一个淳朴、勤劳，既英武豪放，又美丽动人的古代杰出女英雄，栩栩如生地立在人们的眼前。“出门看火伴，伙伴皆惊忙：同行十二年，不知木兰是女郎”，表现出伙伴看到“木兰是女郎”时的惊诧和赞叹，衬托了木兰在长期从军当中的谨慎和机警。木兰穿上男装，在战场上驰聘格斗时，同男战士一样吃苦，一样勇敢，根本分不清是男是女。木兰以超出一般男子的卓著功勋和蔑视功名富贵的美好心灵，受到了人们由衷的赞美。木兰从军的故事也就在喜剧高潮中结束。（分析时，要求学生反复诵读，达到当堂成诵）</w:t>
      </w:r>
    </w:p>
    <w:p>
      <w:pPr>
        <w:pStyle w:val="Normal"/>
        <w:rPr/>
      </w:pPr>
      <w:r>
        <w:rPr/>
        <w:t>2.</w:t>
      </w:r>
      <w:r>
        <w:rPr/>
        <w:t>通过学习这首诗，你认为木兰是一个什么样的人？我们应该学习她身上哪些金子般的东西？</w:t>
      </w:r>
    </w:p>
    <w:p>
      <w:pPr>
        <w:pStyle w:val="Normal"/>
        <w:rPr/>
      </w:pPr>
      <w:r>
        <w:rPr/>
        <w:t>明确：（学生自主探究，讨论发言）（木兰形象分析）木兰既是一个女孩子，更是一个金戈铁马的英雄。她勤劳善良，纯朴孝顺，在国家需要的时候，挺身而出，驰骋沙场，为国家尽忠效劳，表现出深明大义、勇敢坚毅，果断的效国忠心和英雄气概。从军十二年，她凭着自己的坚强毅力和机智谨慎，女儿身份一直没被揭穿。在凯旋归来后，她不贪图富贵，甘愿过回简单安定的农家生活。她是我国古代北方优秀劳动妇女的象征。</w:t>
      </w:r>
    </w:p>
    <w:p>
      <w:pPr>
        <w:pStyle w:val="Normal"/>
        <w:rPr/>
      </w:pPr>
      <w:r>
        <w:rPr/>
        <w:t>3.</w:t>
      </w:r>
      <w:r>
        <w:rPr/>
        <w:t>你打算做一个什么样的人？（学生自由发言）</w:t>
      </w:r>
    </w:p>
    <w:p>
      <w:pPr>
        <w:pStyle w:val="Normal"/>
        <w:rPr/>
      </w:pPr>
      <w:r>
        <w:rPr/>
        <w:t>[</w:t>
      </w:r>
      <w:r>
        <w:rPr/>
        <w:t>布置作业</w:t>
      </w:r>
      <w:r>
        <w:rPr/>
        <w:t>]</w:t>
      </w:r>
    </w:p>
    <w:p>
      <w:pPr>
        <w:pStyle w:val="Normal"/>
        <w:rPr/>
      </w:pPr>
      <w:r>
        <w:rPr/>
        <w:t>请你以本诗为素材，以《木兰传》为题编一则故事，讲给你的家人或你的朋友听，看谁讲得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5:00Z</dcterms:created>
  <dc:creator>中学语文资源网</dc:creator>
  <dc:description/>
  <dc:language>en-US</dc:language>
  <cp:lastModifiedBy>中学语文资源网</cp:lastModifiedBy>
  <dcterms:modified xsi:type="dcterms:W3CDTF">2005-10-25T14:31:00Z</dcterms:modified>
  <cp:revision>6</cp:revision>
  <dc:subject/>
  <dc:title>羚羊木雕</dc:title>
</cp:coreProperties>
</file>