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羚羊木雕</w:t>
      </w:r>
    </w:p>
    <w:p>
      <w:pPr>
        <w:pStyle w:val="Normal"/>
        <w:jc w:val="center"/>
        <w:rPr/>
      </w:pPr>
      <w:r>
        <w:rPr/>
        <w:t>张之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计</w:t>
      </w:r>
    </w:p>
    <w:p>
      <w:pPr>
        <w:pStyle w:val="Normal"/>
        <w:rPr/>
      </w:pPr>
      <w:r>
        <w:rPr/>
        <w:t>一、让学生根据“自读提示”初读课文。</w:t>
      </w:r>
    </w:p>
    <w:p>
      <w:pPr>
        <w:pStyle w:val="Normal"/>
        <w:rPr/>
      </w:pPr>
      <w:r>
        <w:rPr/>
        <w:t>二、课堂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场矛盾冲突中，谁是谁非？如果父母是正确的，子女应如何对待？如果父母是错误的，子女又该如何对待？你碰到过类似的情况吗？你是如何处理的？</w:t>
      </w:r>
    </w:p>
    <w:p>
      <w:pPr>
        <w:pStyle w:val="Normal"/>
        <w:rPr/>
      </w:pPr>
      <w:r>
        <w:rPr/>
        <w:t>（如有争论，时间控制在</w:t>
      </w:r>
      <w:r>
        <w:rPr/>
        <w:t>10</w:t>
      </w:r>
      <w:r>
        <w:rPr/>
        <w:t>分钟内。）</w:t>
      </w:r>
    </w:p>
    <w:p>
      <w:pPr>
        <w:pStyle w:val="Normal"/>
        <w:rPr/>
      </w:pPr>
      <w:r>
        <w:rPr/>
        <w:t>三、再读课文，理解课文的思想倾向，点拨关键处。</w:t>
      </w:r>
    </w:p>
    <w:p>
      <w:pPr>
        <w:pStyle w:val="Normal"/>
        <w:rPr/>
      </w:pPr>
      <w:r>
        <w:rPr/>
        <w:t>1</w:t>
      </w:r>
      <w:r>
        <w:rPr/>
        <w:t>．文章开头就写“妈妈突然问我”，我感到“突然”，可见孩子的“惊吓”，也可见妈妈的“惊慌”，气氛一下子就很紧张。</w:t>
      </w:r>
    </w:p>
    <w:p>
      <w:pPr>
        <w:pStyle w:val="Normal"/>
        <w:rPr/>
      </w:pPr>
      <w:r>
        <w:rPr/>
        <w:t>2</w:t>
      </w:r>
      <w:r>
        <w:rPr/>
        <w:t>．第一部分是妈妈爸爸同“我”先后对话的描写，这段描写中，作者的思想倾向是怎样的？（作者是同情“我”的。爸爸把贵重的羚羊木雕“送给”女儿，可见对女儿的宠爱。父母宠爱女儿，可是丝毫不尊重女儿所珍视的友情。“我”本来并不知道羚羊木雕的贵重，以为既然是爸爸送给自己的，自己当然可以作主。“我”把自己心爱的东西送给最好的朋友，可见她是很重友情的。作者褒贬的思想倾向是很明显的。倾向表现得最明显的地方有两处。一处是女儿说明万芳“是我最好的朋友”，妈妈根本不考虑女儿的友谊，立逼女儿去要回来，语气．的“坚定”，正是固执生硬的表现。另一处是爸爸的话：“是的，这是爸爸送给你的，可并没有允许你拿去送人啊。”这个话有点自相矛盾，实质上是批评了“爸爸”的不是。再从对话时的神态、语气、心理描写上也可以看出，作者是同情孩子的。在父母一边，是“突然问”“目光紧紧地盯着”“十分严厉”“坚定地说”“带着一种不可抗拒的力量”。在孩子一边，是“心怦怦地跳了起来”“小声地说”“站在那儿～动不动，低着头不敢看她”“声音有些发抖”“哭着喊了起来”“心里难过极了”。可见父母为了木雕怎样伤害了孩子的心。）</w:t>
      </w:r>
    </w:p>
    <w:p>
      <w:pPr>
        <w:pStyle w:val="Normal"/>
        <w:rPr/>
      </w:pPr>
      <w:r>
        <w:rPr/>
        <w:t>3</w:t>
      </w:r>
      <w:r>
        <w:rPr/>
        <w:t>．第二部分插叙“我”和万芳之间的真挚的友爱。在孩子的小天地里，彼此都是真诚无私的友爱。这一部分，有涉及两个孩子家长的情节，不要忽视。一处是，我一不小心，裤子被树权划了一道长长的口子。坐在树底下偷偷地抹眼泪。为什么呢？因为“又心疼裤子，又怕回家挨说”。这就可见父母平日的为人了，只要损害了财物，也不管原因，对孩子就没有好态度，否则孩子怎么会“怕”呢。另一处写万芳妈妈，不但不夸奖万芳的仗义，反而“让她对着墙站了一个钟头”。万芳也深知“我”的妈妈的脾气，“要是再换过来，你还得站两个钟头”。这些都是批评的笔触。</w:t>
      </w:r>
    </w:p>
    <w:p>
      <w:pPr>
        <w:pStyle w:val="Normal"/>
        <w:rPr/>
      </w:pPr>
      <w:r>
        <w:rPr/>
        <w:t>4</w:t>
      </w:r>
      <w:r>
        <w:rPr/>
        <w:t>．第三部分为什么写奶奶呢？</w:t>
      </w:r>
    </w:p>
    <w:p>
      <w:pPr>
        <w:pStyle w:val="Normal"/>
        <w:rPr/>
      </w:pPr>
      <w:r>
        <w:rPr/>
        <w:t>（奶奶直到“我”淌眼泪，才憋不住“突然说：‘算了，这样多不好。”’奶奶很体贴孩子的感情。反衬之下，显得爸爸妈妈只知道东西名贵，却全然不顾孩子伤心，这样多不好。起初，奶奶“一定想说什么，可是，她没有说”。奶奶是长辈，说话还有顾忌，因为她知道儿子媳妇的为人，左右为难。可见，写奶奶，也是为了批评爸爸妈妈的不是。）</w:t>
      </w:r>
    </w:p>
    <w:p>
      <w:pPr>
        <w:pStyle w:val="Normal"/>
        <w:rPr/>
      </w:pPr>
      <w:r>
        <w:rPr/>
        <w:t>5</w:t>
      </w:r>
      <w:r>
        <w:rPr/>
        <w:t>．读最后部分，要注意“我”被通无奈的痛苦心情，作者把这种心境描写得很细腻，思想倾向也是很明显的。特别是结尾，作者同情地写道：“我呆呆地望着她，止不住流下了眼泪。我觉得我是世界上最伤心的人？因为我对朋友反悔了。我做了～件多么不光彩的事呀！”“可是，这能全怪我吗？”，当然主要是怪父母。</w:t>
      </w:r>
    </w:p>
    <w:p>
      <w:pPr>
        <w:pStyle w:val="Normal"/>
        <w:rPr/>
      </w:pPr>
      <w:r>
        <w:rPr/>
        <w:t>6</w:t>
      </w:r>
      <w:r>
        <w:rPr/>
        <w:t>．总起来说，课文展示了两种生活，两种内心世界。一方面，我们看到一个少年世界，少年朋友之间的友爱，少年的心灵世界。他们如此充满友情，如此珍惜友情。万芳见“我”裤子撕破后心里难受，把自己身上的裤子换给“我”穿，即使被家长责备也心甘情愿。“我”见万芳“特别喜欢”羚羊木雕，就把羚羊木雕送给万芳。父母逼她反悔，使她失去一个最好的朋友，她感到莫大的痛苦，觉得自己是“世界上最伤心的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面，在成人的世界里，却是重财轻义。他们对子女的态度，走了两个极端，“爸爸”舍得把名贵的羚羊木雕“送”给孩子，可是使孩子最伤心的也是他们。他们并不重视子女的友谊，不懂得孩子最渴望最珍惜友情，他们疼爱子女却不尊重于女的人格感情。</w:t>
      </w:r>
    </w:p>
    <w:p>
      <w:pPr>
        <w:pStyle w:val="Normal"/>
        <w:rPr/>
      </w:pPr>
      <w:r>
        <w:rPr/>
        <w:t>四、课堂讨论。</w:t>
      </w:r>
    </w:p>
    <w:p>
      <w:pPr>
        <w:pStyle w:val="Normal"/>
        <w:rPr/>
      </w:pPr>
      <w:r>
        <w:rPr/>
        <w:t>问题：从课文看，这两个孩子都没有所谓“价值观念”，你看，他们那一次交换的礼物，是名贵的羚羊木雕和一把弯弯的小藏刀，这种感情，纯洁是纯洁，可是这种做法毕竟不对，这样确实给父母出了难题。讨论讨论，生活中应该怎样处理这类事情？怎样预防这类事情？要从课文中找出根据。</w:t>
      </w:r>
    </w:p>
    <w:p>
      <w:pPr>
        <w:pStyle w:val="Normal"/>
        <w:rPr/>
      </w:pPr>
      <w:r>
        <w:rPr/>
        <w:t>（例如，“爸爸”送羚羊木雕给孩子的时候，应该介绍～点有关这件工艺品的知识，让孩子知道它的贵重，注意保管。小朋友之间送东西，要征求大人的意见。如果像课文写的那样，已经成为既成事实，处理的方式也大可以婉转一些，要注意保护小朋友之间的感情，</w:t>
      </w:r>
      <w:r>
        <w:rPr>
          <w:rFonts w:eastAsia="Times New Roman"/>
        </w:rPr>
        <w:t xml:space="preserve"> </w:t>
      </w:r>
      <w:r>
        <w:rPr/>
        <w:t>“我”的父母可以向万芳妈妈暗示一下，万芳妈妈也不是贪占便宜的人，不会同意自己孩子收受这么贵重的东西的，重要的倒是叫万芳妈妈不要责怪孩子。）</w:t>
      </w:r>
    </w:p>
    <w:p>
      <w:pPr>
        <w:pStyle w:val="Normal"/>
        <w:rPr/>
      </w:pPr>
      <w:r>
        <w:rPr/>
        <w:t>五、分角色朗读。</w:t>
      </w:r>
    </w:p>
    <w:p>
      <w:pPr>
        <w:pStyle w:val="Normal"/>
        <w:rPr/>
      </w:pPr>
      <w:r>
        <w:rPr/>
        <w:t>l</w:t>
      </w:r>
      <w:r>
        <w:rPr/>
        <w:t>．朗读前，圈出生字、多音字、异读字，查字典。</w:t>
      </w:r>
    </w:p>
    <w:p>
      <w:pPr>
        <w:pStyle w:val="Normal"/>
        <w:rPr/>
      </w:pPr>
      <w:r>
        <w:rPr/>
        <w:t>犄角（</w:t>
      </w:r>
      <w:r>
        <w:rPr>
          <w:rFonts w:eastAsia="Times New Roman"/>
        </w:rPr>
        <w:t xml:space="preserve"> </w:t>
      </w:r>
      <w:r>
        <w:rPr/>
        <w:t>）怦怦（</w:t>
      </w:r>
      <w:r>
        <w:rPr>
          <w:rFonts w:eastAsia="Times New Roman"/>
        </w:rPr>
        <w:t xml:space="preserve"> </w:t>
      </w:r>
      <w:r>
        <w:rPr/>
        <w:t>）我们俩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逮（</w:t>
      </w:r>
      <w:r>
        <w:rPr>
          <w:rFonts w:eastAsia="Times New Roman"/>
        </w:rPr>
        <w:t xml:space="preserve"> </w:t>
      </w:r>
      <w:r>
        <w:rPr/>
        <w:t>）着玩树权（</w:t>
      </w:r>
      <w:r>
        <w:rPr>
          <w:rFonts w:eastAsia="Times New Roman"/>
        </w:rPr>
        <w:t xml:space="preserve"> </w:t>
      </w:r>
      <w:r>
        <w:rPr/>
        <w:t>抹（</w:t>
      </w:r>
      <w:r>
        <w:rPr>
          <w:rFonts w:eastAsia="Times New Roman"/>
        </w:rPr>
        <w:t xml:space="preserve"> </w:t>
      </w:r>
      <w:r>
        <w:rPr/>
        <w:t>眼泪攥（</w:t>
      </w:r>
      <w:r>
        <w:rPr>
          <w:rFonts w:eastAsia="Times New Roman"/>
        </w:rPr>
        <w:t xml:space="preserve"> </w:t>
      </w:r>
      <w:r>
        <w:rPr/>
        <w:t>）寒颤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在朗读过程中，体会课文所表达的思想感情。</w:t>
      </w:r>
    </w:p>
    <w:p>
      <w:pPr>
        <w:pStyle w:val="Normal"/>
        <w:rPr/>
      </w:pPr>
      <w:r>
        <w:rPr/>
        <w:t>六、作业</w:t>
      </w:r>
    </w:p>
    <w:p>
      <w:pPr>
        <w:pStyle w:val="Normal"/>
        <w:rPr/>
      </w:pPr>
      <w:r>
        <w:rPr/>
        <w:t>课后第二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25:00Z</dcterms:created>
  <dc:creator>中学语文资源网</dc:creator>
  <dc:description/>
  <dc:language>en-US</dc:language>
  <cp:lastModifiedBy>中学语文资源网</cp:lastModifiedBy>
  <dcterms:modified xsi:type="dcterms:W3CDTF">2005-10-25T14:25:00Z</dcterms:modified>
  <cp:revision>1</cp:revision>
  <dc:subject/>
  <dc:title>羚羊木雕</dc:title>
</cp:coreProperties>
</file>