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新课改语文教案</w:t>
      </w:r>
    </w:p>
    <w:p>
      <w:pPr>
        <w:pStyle w:val="Normal"/>
        <w:jc w:val="center"/>
        <w:rPr/>
      </w:pPr>
      <w:r>
        <w:rPr/>
        <w:t>赵剑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—</w:t>
      </w:r>
      <w:r>
        <w:rPr/>
        <w:t>《望天树》教学设计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了解托物抒情散文的特点，把握文章主旨，体会作者情感，学习用第二人称直接呼告作品主人公的抒情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赏析课文洗练隽永、含义深刻的语言，清晰、流畅、有感情的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学习望天树坚定不移的生活信念和不畏挫折，挑战命运的顽强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重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弄清望天树象征着什么，感悟望天树的精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味课文洗练、隽永的语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时间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课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教学过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迈进中学的校门，你们开始茁壮地长大了。长大的感觉好吗？（倾听众说）在你们成长的道路上，应该是阳光洒满心田，一路顺风；也可能有风雨不期而至，难免坎坷。那么在你遇到了意想不到的困难时，在你尴尬地面对窘迫的现状时，在你被人忽略或者伤害时，你会怎么办呢？通过今天的学习，你一定会深深领悟而有所收获的。请打开课本第五课（板书：《望天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整体感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教师范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速读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同学们谈谈：作者笔下的望天树是什么样子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绝顶的高度，笔直的树干；饱经劫难，倍受挫折，而始终以信念为粮食，顽强地生长，长成世界上最高的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品味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语言优美凝练。在整体感知文章内容的基础上，找出文章中你最喜欢的那些富有表现力的语句，并讲讲它们的作用和好处。请运用“我喜欢……（句子或自然段），是因为……（说出理由）”表述自己的见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终于，你从野牛的足迹里冒出了生命的嫩芽。——那是多少次践踏之后的萌发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中的“终于”是副词，表达出经过了艰苦的努力的结果；“冒出”表达出望天树顽强的生命力；“多少次践踏”说明望天树遭受过无数次的挫折；破折号是对上句的补充说明，感叹句的运用表达出作者强烈的感情。（此句重读“终于”“冒出”“生命”“践踏”“萌发”，要读出惊喜、赞扬的语气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“</w:t>
      </w:r>
      <w:r>
        <w:rPr/>
        <w:t>对于这样的‘小不点’来说，一丝阳光，就像一丈棉布似的，足以裹住全身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话运用了比喻和拟人的修辞手法，形象而生动地说明了望天树的嫩芽“只有松毛尖尖大小”。作者紧紧扣住阳光温暖的特点，化无形为有形，用棉布来比喻它。对于望天树来说，“一丝阳光”竟“像一丈棉布”，用以裹住全身，可见作者完全将其当作人来写，使语句增添了童话色彩，富有想象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高傲的野葵花用沉默来轻视你。花的家族有一条不成文的法规：它们决不向比自己低矮的植物致敬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话通过野葵花的举动向我们暗示望天树的幼苗多么弱小，多么无助，然而它居然一点一点生长了起来，尽管周遭的眼光是如此的不屑，它仍不在意，因为它有着更加高远的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“</w:t>
      </w:r>
      <w:r>
        <w:rPr/>
        <w:t>这样的不幸，完全是一头不负任何责任的马鹿造成的这家伙后脚一掀，连根带土把你踢下断崖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话里，依靠大胆的联想和丰富的想象，作者推断从断崖下长起的望天树，是其幼芽被马鹿踢下山崖造成的。作者以不容置疑的语气肯定了马鹿是罪魁祸首，甚至还有理有据地讲述了当时一瞬的情形，具有童话般的意境和真实的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“</w:t>
      </w:r>
      <w:r>
        <w:rPr/>
        <w:t>植根在这样的境地，山岩也会痛苦得流泪；像你这样一株依靠阳光喂养的嫩芽，不会窒息而死吗？没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是一个设问句。由同情、痛苦的语气转为强烈的肯定，表达了望天树在如此恶劣的环境中都没有一丝的畏惧、退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“</w:t>
      </w:r>
      <w:r>
        <w:rPr/>
        <w:t>你在最严峻的日子里抽出新枝，你在沉寂的暗影里绽开绿芽；你在贬损肌骨的冷雾中，挺直了细瘦的腰身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好一组排比句！一方面呈现了望天树生长的恶劣环境，一方面凸现了望天树不畏艰险的执着顽强。通过强烈的对比，充分体现出望天树在严酷的环境中勇敢抗争不屈不挠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“</w:t>
      </w:r>
      <w:r>
        <w:rPr/>
        <w:t>磐石一样沉重的山崖的阴影，从此被你摔在脚下……在你的年轮里，第一次嵌进了光的信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话是对望天树终于走出黑暗，接受阳光的抚慰的庆贺。“摔”字尤其富有表现力，因其支配的对象通常都是实物，而且力度大，用在此处一方面表明“阴影”的何等沉重，另一方面表现望天树行为的果断坚决。望天树的幼芽凭着一个坚定的信念——努力向上——而与环境搏斗着，终于实现了自己的理想。（照应了前文“你要按照光的挺直来完成自己的形象”一句，“你要按照光的挺直来完成自己的形象”要求望天树将自己的品格塑造得刚直不阿，就像笔直的阳光一样；“在你的年轮里，第一次嵌进了光的信息。”表明在望天树的生命里融进了希望的信念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“</w:t>
      </w:r>
      <w:r>
        <w:rPr/>
        <w:t>你长得多么高、多么直啊，望着你昂扬向上的树身，谁都会觉得，你的树冠，一定是瞄着当顶的太阳长成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话重读“高”“直”“昂扬向上”“一定”“太阳”，读出赞扬的语气。我们从中不难悟得：自身的优秀，往往仰仗客观的开导和明确的目标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“</w:t>
      </w:r>
      <w:r>
        <w:rPr/>
        <w:t>你深深懂得，心里的委屈郁积得多了，它会绾成疙瘩，扭弯树身呀！这么一来，你挨近蓝天的时间也耽搁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这句话无疑也是对人类的启迪，成长的道路上无论遇到任何艰难险阻，都不要沮丧、哭泣，笑对人生，才能更快地实现自己的理想。望天树启迪着人类更加坚强。（重读“深深”“多了”“扭弯”，发自内心的感叹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“</w:t>
      </w:r>
      <w:r>
        <w:rPr/>
        <w:t>白天，云彩搭在你的肩头；夜晚，你直接从星空接受露珠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采用了拟人手法的美句。突出望天树的高大，形象而又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深入探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小组讨论，集中明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把文中的“你”换成“他”，表达效果是否更好些？说说你的理由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二人称便于直接抒发感情。作者自始至终用“你”来称呼望天树，使文章饱蘸了浓郁的情感，增添了抒情的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望天树遇到了哪些困难？遭受了哪些挫折？又是怎样面对坎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望天树在成长的过程中遭受的挫折有：①还没发芽，就被野牛多次践踏；②个子弱小，受到大家的嘲笑和野葵花的轻视；③被一头不负责的马鹿踢下山崖，跌到背阴的山岩上；④受到砭损肌骨的冷雾的伤害。然而，望天树并不自卑，也不屈服，而是牢记大地母亲的嘱托，以信念为粮食，抓住“几星泥土”，扎下根，挺直身，以顽强的精神冲出山涧迎接太阳，“遵照阳光的挺直来完成自己的形象”。（投射结构示意图：坎坷遭遇——野牛践踏、野葵花轻视、马鹿踢下山崖、阴霾侵蚀；快乐成长——长成树苗、冲出山崖、昂扬向上、高如云天，蔑视阴影、忠诚蓝天；最高的树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自主寻思，激活体验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果现在你就站立在望天树下，最可能生发的感慨会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生活中有像望天树一样的人吗？你的身上具有多少望天树一般的行为品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回顾感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顾整篇课文，望天树象征了什么？（主要对学生进行情感、态度、价值观的教育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这是一篇联想丰富、意蕴深刻的散文。仰视望天树，作者为其形貌所震撼，于是联想到它的成长经历，进而赞美了它坚定不移的信念和与命运抗争的顽强精神。实质上，作者就是借望天树来赞美人，赞美用忠诚与坚定、顽强与乐观铸就的精神，赞美昂扬向上的积极的人生态度，线索分明，主旨明确。凝练而生动的语言组成短小紧凑的段落，像诗行一样整齐排列，读起来节奏自然明快，在美妙的音乐感中营造出童话般的意境。学习本文时，务必有感情地朗读，体会文章的主旨，同时注意联系自己身边的人进行比较感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当代作家乔传藻，擅长创作儿童散文。本篇虽以“望天树”为文题，却几乎没有描写望天树的外形和特点，而是以它的成长经历来赞美那种奋发向上的精神，给人们以启迪。这种写作方法叫——“托物言志”。课后请大家自选某个物种并借鉴此法试写一个片断互相交流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老师要是站在了美丽的望天树下，想必更会有千言万语。即便此刻，我也要用最美的歌声来赞美它！这样好吗，大家一起来欣赏歌曲《好大一棵树》，在悦耳的旋律中再见望天树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教学后记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课程标准的教学目标之一就是关注学生的情感、态度和价值观，本课即从这方面入手，旨在加强人文性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课程标准要求“品味作品中富有表现力的语言”，而本文的语言正可谓极其凝练、优美，刻意并着力引导学生品味理解若干重要的、富有表现力的词句，可以丰富学生的语言，提高学生的理解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59:00Z</dcterms:created>
  <dc:creator>admin</dc:creator>
  <dc:description/>
  <dc:language>en-US</dc:language>
  <cp:lastModifiedBy>admin</cp:lastModifiedBy>
  <dcterms:modified xsi:type="dcterms:W3CDTF">2005-10-23T11:59:00Z</dcterms:modified>
  <cp:revision>1</cp:revision>
  <dc:subject/>
  <dc:title>七年级新课改语文教案</dc:title>
</cp:coreProperties>
</file>