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kern w:val="0"/>
          <w:szCs w:val="21"/>
        </w:rPr>
      </w:pPr>
      <w:r>
        <w:rPr>
          <w:rFonts w:ascii="Arial" w:hAnsi="Arial" w:cs="Arial"/>
          <w:color w:val="000000"/>
        </w:rPr>
        <w:t>小小说两篇</w:t>
      </w:r>
    </w:p>
    <w:p>
      <w:pPr>
        <w:pStyle w:val="Normal"/>
        <w:rPr>
          <w:rFonts w:ascii="宋体;SimSun" w:hAnsi="宋体;SimSun" w:cs="Arial"/>
          <w:color w:val="000000"/>
          <w:kern w:val="0"/>
          <w:szCs w:val="21"/>
        </w:rPr>
      </w:pPr>
      <w:r>
        <w:rPr>
          <w:rFonts w:ascii="宋体;SimSun" w:hAnsi="宋体;SimSun" w:cs="Arial"/>
          <w:color w:val="000000"/>
          <w:kern w:val="0"/>
          <w:szCs w:val="21"/>
        </w:rPr>
        <w:t>课堂教学设计</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一、教学目标</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认识小说的分类。</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巩固侧面描写的知识。</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学习助词“的”的用法。二、难点、重点分析</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什么是小小说？</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分析：小小说更短，多取材于生活中具有典型意义的一个小片断或一两个小“镜头”，以近似速写的笔法，勾画出人物的轮廓或性格的某一侧面，短小精悍，活泼犀利。我国古典文学中，三国魏晋时的小说，大都可算是小小说。现代生活的节奏比较快，小小说比较流行。</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鞋》的结构是怎样的？</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分析：这篇不足四百字的小小说，只有</w:t>
      </w:r>
      <w:r>
        <w:rPr>
          <w:rFonts w:cs="Arial" w:ascii="宋体;SimSun" w:hAnsi="宋体;SimSun"/>
          <w:color w:val="000000"/>
          <w:kern w:val="0"/>
          <w:szCs w:val="21"/>
        </w:rPr>
        <w:t>9</w:t>
      </w:r>
      <w:r>
        <w:rPr>
          <w:rFonts w:ascii="宋体;SimSun" w:hAnsi="宋体;SimSun" w:cs="Arial"/>
          <w:color w:val="000000"/>
          <w:kern w:val="0"/>
          <w:szCs w:val="21"/>
        </w:rPr>
        <w:t>个自然段。全文可以分为两个部分。</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第一部分（第</w:t>
      </w:r>
      <w:r>
        <w:rPr>
          <w:rFonts w:cs="Arial" w:ascii="宋体;SimSun" w:hAnsi="宋体;SimSun"/>
          <w:color w:val="000000"/>
          <w:kern w:val="0"/>
          <w:szCs w:val="21"/>
        </w:rPr>
        <w:t>1</w:t>
      </w:r>
      <w:r>
        <w:rPr>
          <w:rFonts w:ascii="宋体;SimSun" w:hAnsi="宋体;SimSun" w:cs="Arial"/>
          <w:color w:val="000000"/>
          <w:kern w:val="0"/>
          <w:szCs w:val="21"/>
        </w:rPr>
        <w:t>自然段）：写小鞋匠盼望那个高大身影的出现。</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第二部分（</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自然段）：写瘦军人替大个子军人还钱。</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本文故事虽短，但悬念迭出。一开头，就由小鞋匠的一次次企盼，引出悬念。“一天，两天，一个多月过去了”，通过对时间延续的强调，突出小鞋匠等待的漫长。而“每当……的时候”，“就忍不住”“希望能”则突出了小鞋匠企盼的强烈；一个“但是”，又使小鞋匠的希望一次次落空。张望了一个多月，为的什么？高大的身影是谁？为什么迟迟不出现？这一连串的疑问造成的悬念，使读者迫不及待地要读下去。接下去，作者却写了另一个人物的出现，“一位瘦瘦的军人来到修鞋摊旁”，这看似不相于的第三者的出现，又使悬念加重了一层。瘦军人出面为大个子军人还钱，也使小鞋匠感到意外，小鞋匠“啊……对呀”这句答话中的省略号，明显地表现出小鞋匠的意外、迟疑。钱虽还了，小鞋匠的疑团并未解开，留给读者的悬念也未解除。小鞋匠，包括我们读者都不禁要问：“怎么大个子没来？”瘦军人虽给了答复，但那回答欲言又止，不愿多说，而且，“说完”“转身要走”。交了钱又不取鞋，小鞋匠更加不解。于是“赶忙喊道”，这一喊，将悬念再度提起，故事情节被推向高潮。瘦军人的再次回答，解除了疑团，却给读者以心灵上的强烈震撼。一个在前线失去双腿，再不能穿鞋的军人，却记挂着一个为他修过鞋的小鞋匠。“特意来信嘱咐”，充分表现了这位大个子军人心灵的美好。大个子军人虽然没有正面出场，但那崇高的形象已完整地呈现在人们面前。故事人物不多，描写简单，但形象鲜明；故事虽短，情节也不复杂，但悬念迭出，安排得张弛有致，具有强烈的感染力。</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鞋》的主题是什么？</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分析：这篇小说通过侧面描写，着力刻画了第三个形象——大个子军人，反映了大个子军人的高尚品德，表现了新时代“最可爱的人”把祖国和人民的利益放在第一位，而把自己的生命放在其次的崇高精神。</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鞋》的写作特点是什么；</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分析：（</w:t>
      </w:r>
      <w:r>
        <w:rPr>
          <w:rFonts w:cs="Arial" w:ascii="宋体;SimSun" w:hAnsi="宋体;SimSun"/>
          <w:color w:val="000000"/>
          <w:kern w:val="0"/>
          <w:szCs w:val="21"/>
        </w:rPr>
        <w:t>1</w:t>
      </w:r>
      <w:r>
        <w:rPr>
          <w:rFonts w:ascii="宋体;SimSun" w:hAnsi="宋体;SimSun" w:cs="Arial"/>
          <w:color w:val="000000"/>
          <w:kern w:val="0"/>
          <w:szCs w:val="21"/>
        </w:rPr>
        <w:t>）侧面描写。</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这篇小小说巧妙地运用了侧面描写的手法。小说中的大个子军人的形象是通过小鞋匠与一位瘦瘦的军人的对话来表现的。从侧面刻画了大个子军人为国献身的崇高形象，同时还表现了他在后方严守纪律的高尚品德。正是由于运用了侧面描写的方法，才在一个极短小的篇幅中，借助一两个片断完整地呈现出主人公的精神世界。</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语言朴素而平实，简明而含蓄。</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小说既无大段的环境描写，也无冗长的心理刻画，连人物对话也简洁、含蓄，要言不繁，可谓惜墨如金。通篇以白描为主，语言是那样从容不迫，但是它却叙述了一段感人的场景、一个悲壮的故事。</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虽然情节简单，但波澜起伏。开头写小鞋匠张望了一个多月，为什么？悬念由此产生。瘦瘦的军人付了钱，小鞋匠问大个子为什么没来，得到了一个含糊的答复，又一个悬念。那军人付了钱不取鞋，再一个悬念，情节被推上高潮。</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有关拖鞋问题的问题》的标题有什么特色？</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分析：《有关拖鞋问题的问题》两个“问题”连用，前一个具体，指拖鞋问题和解决拖鞋问题；后一个较抽象，含而不露地提出新的问题：大胆改革的精神是否应受到鼓励，并得到弘扬；墨守陈规且中伤改革的行径是否应受到贬斥？</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有关拖鞋问题的问题》的结构是怎样的？</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分析：《有关拖鞋问题的问题》反映了作者构思的递升性：首先提出拖鞋问题（第</w:t>
      </w:r>
      <w:r>
        <w:rPr>
          <w:rFonts w:cs="Arial" w:ascii="宋体;SimSun" w:hAnsi="宋体;SimSun"/>
          <w:color w:val="000000"/>
          <w:kern w:val="0"/>
          <w:szCs w:val="21"/>
        </w:rPr>
        <w:t>1</w:t>
      </w:r>
      <w:r>
        <w:rPr>
          <w:rFonts w:ascii="宋体;SimSun" w:hAnsi="宋体;SimSun" w:cs="Arial"/>
          <w:color w:val="000000"/>
          <w:kern w:val="0"/>
          <w:szCs w:val="21"/>
        </w:rPr>
        <w:t>自然段）；其次，小王科长解决拖鞋问题（</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自然段）；最后，在已解决了的拖鞋问题上提出新的问题（</w:t>
      </w: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自然段）。</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改革潮流中值得写的事情有很多。作者仅仅撷取其中的一朵小浪花，撷取现实生活的一个横断面，通过生动简洁的记叙，突出主题。如此构思和选材，从平凡中见神奇，发人深省。</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有关拖鞋问题的问题》的主题是什么？</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有关拖鞋问题的问题》撷取改革浪潮中的一个横断面，从矛盾中赞扬了小王科长锐意改革的精神，贬斥了少数人墨守陈规且中伤改革的行径，暗示了改革中出现的深层次的观念冲突。</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有关拖鞋问题的问题》的写作特点是什么？</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分析：这篇小小说短小精悍，反映了深刻的主题，造成了耐人寻味的效果，在思想与艺术上达到了高度的统一。</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这篇小小说采取了逆向构思法。</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这篇小小说的表层情节按照一般常理指向一种人们预期的结果，但其内在逻辑却导出了一种逆向的结果。它写到拖鞋问题特别棘手，这时最需要的似乎是进行广泛的调查，然后再做细致的思想工作，以激起人们对公共财物的爱护之心，用这样的工作方式解决问题是极为缓慢的。小王科长却一反常人的思维方式，吩咐一次买</w:t>
      </w:r>
      <w:r>
        <w:rPr>
          <w:rFonts w:cs="Arial" w:ascii="宋体;SimSun" w:hAnsi="宋体;SimSun"/>
          <w:color w:val="000000"/>
          <w:kern w:val="0"/>
          <w:szCs w:val="21"/>
        </w:rPr>
        <w:t>2000</w:t>
      </w:r>
      <w:r>
        <w:rPr>
          <w:rFonts w:ascii="宋体;SimSun" w:hAnsi="宋体;SimSun" w:cs="Arial"/>
          <w:color w:val="000000"/>
          <w:kern w:val="0"/>
          <w:szCs w:val="21"/>
        </w:rPr>
        <w:t>双拖鞋，分给个人使用</w:t>
      </w:r>
      <w:r>
        <w:rPr>
          <w:rFonts w:cs="Arial" w:ascii="宋体;SimSun" w:hAnsi="宋体;SimSun"/>
          <w:color w:val="000000"/>
          <w:kern w:val="0"/>
          <w:szCs w:val="21"/>
        </w:rPr>
        <w:t>3</w:t>
      </w:r>
      <w:r>
        <w:rPr>
          <w:rFonts w:ascii="宋体;SimSun" w:hAnsi="宋体;SimSun" w:cs="Arial"/>
          <w:color w:val="000000"/>
          <w:kern w:val="0"/>
          <w:szCs w:val="21"/>
        </w:rPr>
        <w:t>年，老大难的问题旋即得到解决。采取这种逆向构思法，有两大好处：一是富有强烈的吸引力。这种构思因为表层的情节与内在逻辑截然逆背，往往使情节发生陡转，从而产生令人意想不到的艺术魁力。二是含有丰厚的内蕴。由于内在逻辑与表层情节在逆向中发展，结果，内在逻辑又决定了表层情节的逆转，这就使读者思考更深层次上的内在逻辑，从而领悟到构思中更深刻的含义。表层情节具有指向的明确性与艺术性，内在逻辑具有必然性与暗示性，逆向结局具有意向性与含蕴性。</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语言朴素而平实、简明而犀利。</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小说既无大段的环境描写，又无冗长的心理刻画，连人物的对话也要言不繁，可谓惜墨如金。在平白如话的语言中反映了改革中新旧观念的深层次冲突。三、教学过程设计</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一）简介小小说。</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小说按篇幅长短、情节繁简、人物多少，可分为长篇、中篇和短篇三种。例如：《分马》是长篇（节选）。《社戏》、《最好的顾客》为短篇小说。</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还有一种取材于生活中有典型意义的一个小片断或一两个“镜头”，以最简洁的记叙和描写，勾勒出人物的轮廓或性格的某一侧面，这种形式生动活泼，能以小见大的短篇小说就叫小小说，又称微型小说。</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现在我们来读两篇小小说。这两篇都写了“鞋”，看看在立意上、写法上有什么不同。</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二）阅读课文。</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先读准自读提示中的生字。</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指名读课文。</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按情节给课文分段。</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鞋》：（</w:t>
      </w:r>
      <w:r>
        <w:rPr>
          <w:rFonts w:cs="Arial" w:ascii="宋体;SimSun" w:hAnsi="宋体;SimSun"/>
          <w:color w:val="000000"/>
          <w:kern w:val="0"/>
          <w:szCs w:val="21"/>
        </w:rPr>
        <w:t>1</w:t>
      </w:r>
      <w:r>
        <w:rPr>
          <w:rFonts w:ascii="宋体;SimSun" w:hAnsi="宋体;SimSun" w:cs="Arial"/>
          <w:color w:val="000000"/>
          <w:kern w:val="0"/>
          <w:szCs w:val="21"/>
        </w:rPr>
        <w:t>）修鞋（</w:t>
      </w:r>
      <w:r>
        <w:rPr>
          <w:rFonts w:cs="Arial" w:ascii="宋体;SimSun" w:hAnsi="宋体;SimSun"/>
          <w:color w:val="000000"/>
          <w:kern w:val="0"/>
          <w:szCs w:val="21"/>
        </w:rPr>
        <w:t>2</w:t>
      </w:r>
      <w:r>
        <w:rPr>
          <w:rFonts w:ascii="宋体;SimSun" w:hAnsi="宋体;SimSun" w:cs="Arial"/>
          <w:color w:val="000000"/>
          <w:kern w:val="0"/>
          <w:szCs w:val="21"/>
        </w:rPr>
        <w:t>）取鞋</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有关拖鞋问题的问题》（以下简称为《问题》）</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提出拖鞋问题（</w:t>
      </w:r>
      <w:r>
        <w:rPr>
          <w:rFonts w:cs="Arial" w:ascii="宋体;SimSun" w:hAnsi="宋体;SimSun"/>
          <w:color w:val="000000"/>
          <w:kern w:val="0"/>
          <w:szCs w:val="21"/>
        </w:rPr>
        <w:t>2</w:t>
      </w:r>
      <w:r>
        <w:rPr>
          <w:rFonts w:ascii="宋体;SimSun" w:hAnsi="宋体;SimSun" w:cs="Arial"/>
          <w:color w:val="000000"/>
          <w:kern w:val="0"/>
          <w:szCs w:val="21"/>
        </w:rPr>
        <w:t>）小王科长解决拖鞋问题（</w:t>
      </w:r>
      <w:r>
        <w:rPr>
          <w:rFonts w:cs="Arial" w:ascii="宋体;SimSun" w:hAnsi="宋体;SimSun"/>
          <w:color w:val="000000"/>
          <w:kern w:val="0"/>
          <w:szCs w:val="21"/>
        </w:rPr>
        <w:t>3</w:t>
      </w:r>
      <w:r>
        <w:rPr>
          <w:rFonts w:ascii="宋体;SimSun" w:hAnsi="宋体;SimSun" w:cs="Arial"/>
          <w:color w:val="000000"/>
          <w:kern w:val="0"/>
          <w:szCs w:val="21"/>
        </w:rPr>
        <w:t>）提出了新的问题。</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这两篇小说写法各异，试作比较。</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提示：（</w:t>
      </w:r>
      <w:r>
        <w:rPr>
          <w:rFonts w:cs="Arial" w:ascii="宋体;SimSun" w:hAnsi="宋体;SimSun"/>
          <w:color w:val="000000"/>
          <w:kern w:val="0"/>
          <w:szCs w:val="21"/>
        </w:rPr>
        <w:t>1</w:t>
      </w:r>
      <w:r>
        <w:rPr>
          <w:rFonts w:ascii="宋体;SimSun" w:hAnsi="宋体;SimSun" w:cs="Arial"/>
          <w:color w:val="000000"/>
          <w:kern w:val="0"/>
          <w:szCs w:val="21"/>
        </w:rPr>
        <w:t>）立意有何不同？（</w:t>
      </w:r>
      <w:r>
        <w:rPr>
          <w:rFonts w:cs="Arial" w:ascii="宋体;SimSun" w:hAnsi="宋体;SimSun"/>
          <w:color w:val="000000"/>
          <w:kern w:val="0"/>
          <w:szCs w:val="21"/>
        </w:rPr>
        <w:t>2</w:t>
      </w:r>
      <w:r>
        <w:rPr>
          <w:rFonts w:ascii="宋体;SimSun" w:hAnsi="宋体;SimSun" w:cs="Arial"/>
          <w:color w:val="000000"/>
          <w:kern w:val="0"/>
          <w:szCs w:val="21"/>
        </w:rPr>
        <w:t>）写法上有什么不同？</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归纳：《鞋》重在歌颂“大个子军人”的高尚品德，《问题》着重赞扬小王科长大胆改革的精神，贬斥了无所作为而中伤改革的行径。</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写法上也各有巧妙。《鞋》一开头作了简单的环境描写，借以衬托“高个子军人”的高尚品德。在落日的余辉中折射出一种悲壮的美。《问题》略去了环境描写，但事情的前因后果交代得较清楚，通过简洁生动的记叙，贬斥了那些中伤改革的人。</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两篇小说也有相同之处。（讨论习题一）</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归纳：这两篇小说都用了侧面描写人物的方法。《鞋》表面上写了两个人物，“鞋匠”和“瘦瘦的军人”，实际上着力刻画的是第三个形象——“大个子军人”，一个为国献身的卫士。《问题》表面上写的是小王科长，其实还写了一个无所作为而中伤改革的人。</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再欣赏一下小说的内容。</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三）课堂练习：习题三。</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小结：“的”字的用法。</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的”是结构助词，可附加在定语（或状语）后面；</w:t>
      </w:r>
      <w:r>
        <w:rPr>
          <w:rFonts w:cs="Arial" w:ascii="宋体;SimSun" w:hAnsi="宋体;SimSun"/>
          <w:color w:val="000000"/>
          <w:kern w:val="0"/>
          <w:szCs w:val="21"/>
        </w:rPr>
        <w:t>2</w:t>
      </w:r>
      <w:r>
        <w:rPr>
          <w:rFonts w:ascii="宋体;SimSun" w:hAnsi="宋体;SimSun" w:cs="Arial"/>
          <w:color w:val="000000"/>
          <w:kern w:val="0"/>
          <w:szCs w:val="21"/>
        </w:rPr>
        <w:t>．可以构成“的”字短语，作为名词使用；</w:t>
      </w:r>
      <w:r>
        <w:rPr>
          <w:rFonts w:cs="Arial" w:ascii="宋体;SimSun" w:hAnsi="宋体;SimSun"/>
          <w:color w:val="000000"/>
          <w:kern w:val="0"/>
          <w:szCs w:val="21"/>
        </w:rPr>
        <w:t>3</w:t>
      </w:r>
      <w:r>
        <w:rPr>
          <w:rFonts w:ascii="宋体;SimSun" w:hAnsi="宋体;SimSun" w:cs="Arial"/>
          <w:color w:val="000000"/>
          <w:kern w:val="0"/>
          <w:szCs w:val="21"/>
        </w:rPr>
        <w:t>．如果是动词作定语，短语中的“的”字不能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5:00Z</dcterms:created>
  <dc:creator>admin</dc:creator>
  <dc:description/>
  <dc:language>en-US</dc:language>
  <cp:lastModifiedBy>admin</cp:lastModifiedBy>
  <dcterms:modified xsi:type="dcterms:W3CDTF">2005-10-14T16:25:00Z</dcterms:modified>
  <cp:revision>2</cp:revision>
  <dc:subject/>
  <dc:title>课堂教学设计</dc:title>
</cp:coreProperties>
</file>