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center"/>
        <w:rPr>
          <w:kern w:val="0"/>
          <w:szCs w:val="20"/>
        </w:rPr>
      </w:pPr>
      <w:r>
        <w:rPr/>
        <w:t>七年级上册第二单元备课笔记</w:t>
      </w:r>
    </w:p>
    <w:p>
      <w:pPr>
        <w:pStyle w:val="Normal"/>
        <w:spacing w:lineRule="atLeast" w:line="340"/>
        <w:jc w:val="left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【学习要点分析】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著名诗人流沙河的《理想》，是一首哲理诗，也是一首赞美诗，主要借助比喻手法，阐述理想，赞美理想，诗人从不同角度赞美理想，例如，说“理想是灯，照亮夜行的路”“理想是罗盘，给船舶导引方向”说的是理想指引着人们前进的方向，诗中又说“理想使你微笑地观察生活；理想使你倔强地反抗命运”，说的是理想给人以精神力量；“理想是闹钟，敲碎你的黄金梦”，说的是理想能净化灵魂；“理想使不幸者绝处逢生”“给罪人新生”“唤浪子回头”等等，又是从理想对不同的人的意义从多个角度去赞美的。这首诗不仅用形象来概括了历史事实和现实生活，同时也高度概括了人生的体验和人生的哲理，“理想既是一种获得，理想又是一种牺牲”。学习本诗，当认真联系典型事例，领会诗句含义。此课在本单元中具有总起的性质，应当精读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【学习方法点拨】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俗话说好书不厌百回读，那么好诗更应</w:t>
      </w:r>
      <w:r>
        <w:rPr>
          <w:u w:val="single"/>
        </w:rPr>
        <w:t>多诵读</w:t>
      </w:r>
      <w:r>
        <w:rPr/>
        <w:t>。此诗既有丰富的哲理内涵，又饱含着抒情赞美。因此，对于诗歌的理解，最易多诵读，将诗句化为形象，理解中阅读、阅读中鉴赏品味，可以“初读通语句，再读明大意，三读有感悟，四读品内涵，五读得启迪”。在阅读中将“自我”置身于诗歌中，注意语气、语速、语调及重音的处理，真正从反复阅读中领略诗歌所表述的意境，同时要学会联想，联系自己的人生体验，深入思索、反复咀嚼，领会诗歌的深长意味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【学习要点分析】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《短文两篇》，一篇是张晓风的《行道树》，行道树为城市制造清新，献出浓荫，自己却蒙受一身烟尘，夜晚又在黑暗中苦熬，被作为奉献者的象征。作者运用了拟人的手法，写成一篇行道树的自白，敞开奉献者的胸怀，他们以奉献为神圣，为高尚，甘愿自我牺牲，以苦为乐。认真阅读，反复咀嚼，文中的议论是点睛之笔，透过阅读可以理解奉献者的崇高灵魂。另一篇《第一次真好》，作者举了两个事例，说第一次感受真奇妙，新鲜而刺激，其主旨在于人生要不断接触新的有益的生活项目，不断尝试新生活，使生活更加多姿多彩。这是一篇夹叙夹议的文章，只要联系实际生活体验就会有新的感悟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【学习方法点拨】</w:t>
      </w:r>
    </w:p>
    <w:p>
      <w:pPr>
        <w:pStyle w:val="Normal"/>
        <w:spacing w:lineRule="atLeast" w:line="312"/>
        <w:ind w:firstLine="570"/>
        <w:rPr>
          <w:szCs w:val="20"/>
        </w:rPr>
      </w:pPr>
      <w:r>
        <w:rPr/>
        <w:t>阅读这类短文要注意叙和议的关系。而最主要的仍然是要根据阅读规律，有一定的阅读步骤。粗读，略知大意，疏通文字；精读，注意联系自己的生活体验，去品味、揣摸和理解《行道树》中的形象描绘：一身烟尘，黑暗中苦熬，创造清新，献出浓荫。就应当联系生活实际，实际上是写了奉献者的胸怀，他们以奉献为神圣，以苦为乐，甘愿自我牺牲，只要这样去联想，品读，文中的深刻内涵也就容易理解了。《第一次真好》中的两个事例也容易引起对平日生活的联想，用联系的观点，用想象去理解，对文学作品的认识就会更加贴切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【学习要点分析】</w:t>
      </w:r>
    </w:p>
    <w:p>
      <w:pPr>
        <w:pStyle w:val="Normal"/>
        <w:spacing w:lineRule="atLeast" w:line="312"/>
        <w:ind w:firstLine="570"/>
        <w:rPr>
          <w:szCs w:val="20"/>
        </w:rPr>
      </w:pPr>
      <w:r>
        <w:rPr/>
        <w:t>《人生寓言（节选）》选取了两则，一则是《白兔和月亮》，一则是《落难王子》，主要内容要点是说人生应该怎样对待财富，对待厄运。白兔被赐予月亮，结果并非好事，白兔醒悟了，她选择了弃权。落难王子在厄运中挑战命运也是一种选择。将概念再深化一点，就是人生应该怎样对待好事与坏事，好事可以变成坏事，坏事也可以变成好事，两则寓言都是依据辩证逻辑构想而成的。《白兔和月亮》意在戒贪。白兔从自己的生活体验中明白了，拥有月亮不如没有。如果某种拥有并不能给自己增加幸福，反而是增加苦恼，那就不如没有。《落难王子》教人不要畏惧厄运。王子那样脆弱的人都挺过来了，又有谁不能。厄运可以使人坚强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【学习方法点拨】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《人生寓言》是现代寓言，读寓言的方法之一是感受形象，白兔的形象，落难王子的形象。感受了这些形象，又可以具体地理解本单元首篇《理想》中的种种哲言，读寓言感受形象后更应注意作品所阐明的人生哲理，即深刻的寓意。有的在文中结尾直接点明，有的则要通过故事归纳出。这篇文章的寓意也是通过个体形象表现出来的。为了准确的把握寓意，阅读时应当学会联系现实生活中的种种现实，从故事——现实——故事，循环往复，就能较准确的把握寓言的特点，一般的寓言都是短小精悍，寓意深刻，学会联想，课外多通读一些寓言故事，对丰富自己的人生大有裨益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【学习要点分析】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居里夫人写的《我的信念》一文，谈到许多方面：工作、生活、事业与名利、人际关系、业余爱好、科学趣味等等，都说到了。认真阅读可以读出崇高，可以明白伟大的成就、杰出的贡献是从哪里来的。课文提示中说：“要用心来读，用你的心去贴近这一颗伟大的水晶般的心”，就是要与居里夫人对话，进行心灵的交流，从此接受薰陶感染等。居里夫人《我的信念》归结起来说，她相信自己对人生道路的选择是正确的，她也是有获得有牺牲，她相信她所做出的牺牲是对的。一位两次获得诺贝尔奖的大科学家，竟然把自己看得如此平凡，她具备了怎样的品质，她的勤奋、执着对事业而不对财富的兴趣就是最好的答案。居里夫人认定“科学本身就具有伟大的美”，她好像迷醉于神话故事一般迷醉于科学。因此，可以从本文的阅读中认识到：一个高尚的人，怀着怎样崇高的理想和信念，并为此而执著地奋斗不息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【学习方法点拨】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312"/>
        <w:ind w:firstLine="570"/>
        <w:rPr>
          <w:szCs w:val="20"/>
        </w:rPr>
      </w:pPr>
      <w:r>
        <w:rPr/>
        <w:t>读这种传记式的文体，首要的是用心去读，用文中的话说“用你的心去贴近这一颗伟大的水晶般的心”，就是要与居里夫人交流对话，以此接受薰陶感染。学习这类文章，通常总是激励一时，过后则我行我素，依然如故，究其原因是没有学到本质的东西，也就是说一种精神，一种感悟。阅读文章，要着重把握精神实质，梳理内容，融会贯通。“献身科学”是文章之本，是居里夫人的人生之本，其它内容也都是由此派生出来的。文章的诸多内容犹如一棵树，有枝叶，有根本，理顺了彼此的关系，抓住了本质，就能使其转化为自己的精神财富，在新形势下，现代生活中，有了献身事业的精神，就有适应时代的合作精神，有全面的新的素养。阅读此文，对于形成正确的价值观和积极的人生态度是很有益处的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【课文要点分析】</w:t>
      </w:r>
    </w:p>
    <w:p>
      <w:pPr>
        <w:pStyle w:val="Normal"/>
        <w:spacing w:lineRule="atLeast" w:line="312"/>
        <w:ind w:firstLine="435"/>
        <w:rPr>
          <w:szCs w:val="20"/>
        </w:rPr>
      </w:pPr>
      <w:r>
        <w:rPr/>
        <w:t>《论语》是记录孔子和他的弟子言行的一部书，是儒家学说的代表性著作，其内容大多讲述治理国家为人处世的道理。本文所选的十则语录，总的看来，前五则谈的是求知态度和学习的方法，后五则谈的是修身做人，当然，如果仔细分析，有的一则语录说的也不止一个方面，例如，第一则，“学而时习之，不亦说乎？”说学习，说温习的收获和乐趣；“有朋自远方来，不亦乐乎？”说的是友谊，说友谊给生活带来的充实和欢乐；“人不知而不愠，不亦君子乎？”说的是修养，说一时不被人了解，得不到应有的尊重或任用，也不介意。十则语录是从《论语》中精选出来的，主要突出了做人修养方面的内容，既适当增加了阅读量，又让学生对民族优秀文化有进一步的体会和认识。</w:t>
      </w:r>
    </w:p>
    <w:p>
      <w:pPr>
        <w:pStyle w:val="Normal"/>
        <w:spacing w:lineRule="atLeast" w:line="312"/>
        <w:ind w:firstLine="435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【学习方法点拨】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《论语》十则在文字上是比较浅显的，学习本文时，首先借助注释和工具书，试着将各则语录翻译成现代汉语。在理解了内容的基础上，要加强朗读和背诵，争取将这十则语录当堂背熟，并且能够默写。能够辨识这十则语录中，哪些是谈学习态度的，哪些是谈学习方法的，哪些是谈修身做人的。在此基础上，能够联系实际，谈一谈自己对各则语录的认识和体会，以此增强对课文的理解，并且在今后的学习生活中，能够恰当地运用这些内容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同步试题</w:t>
      </w:r>
    </w:p>
    <w:p>
      <w:pPr>
        <w:pStyle w:val="Normal"/>
        <w:spacing w:lineRule="atLeast" w:line="312"/>
        <w:jc w:val="center"/>
        <w:rPr>
          <w:b/>
          <w:b/>
          <w:bCs/>
          <w:sz w:val="24"/>
          <w:szCs w:val="20"/>
        </w:rPr>
      </w:pPr>
      <w:r>
        <w:rPr>
          <w:sz w:val="24"/>
        </w:rPr>
        <w:t>（答题时间：</w:t>
      </w:r>
      <w:r>
        <w:rPr>
          <w:sz w:val="24"/>
        </w:rPr>
        <w:t>80</w:t>
      </w:r>
      <w:r>
        <w:rPr>
          <w:sz w:val="24"/>
        </w:rPr>
        <w:t>分钟）</w:t>
      </w:r>
    </w:p>
    <w:p>
      <w:pPr>
        <w:pStyle w:val="Normal"/>
        <w:spacing w:lineRule="atLeast" w:line="312"/>
        <w:rPr>
          <w:szCs w:val="20"/>
        </w:rPr>
      </w:pPr>
      <w:r>
        <w:rPr/>
        <w:t>一</w:t>
      </w:r>
      <w:r>
        <w:rPr/>
        <w:t xml:space="preserve">. </w:t>
      </w:r>
      <w:r>
        <w:rPr/>
        <w:t>基础知识及运用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>1.</w:t>
      </w:r>
      <w:r>
        <w:rPr/>
        <w:t>为下列词语中加点的字注音：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>
          <w:u w:val="single"/>
        </w:rPr>
        <w:t>玷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污</w:t>
      </w:r>
      <w:r>
        <w:rPr>
          <w:rFonts w:eastAsia="Times New Roman"/>
        </w:rPr>
        <w:t xml:space="preserve">    </w:t>
      </w:r>
      <w:r>
        <w:rPr>
          <w:u w:val="single"/>
        </w:rPr>
        <w:t>雏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形</w:t>
      </w:r>
      <w:r>
        <w:rPr>
          <w:rFonts w:eastAsia="Times New Roman"/>
        </w:rPr>
        <w:t xml:space="preserve">    </w:t>
      </w:r>
      <w:r>
        <w:rPr>
          <w:u w:val="single"/>
        </w:rPr>
        <w:t>禀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告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奢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望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2. </w:t>
      </w:r>
      <w:r>
        <w:rPr/>
        <w:t>依据下列词语中的拼音写出汉字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洗</w:t>
      </w:r>
      <w:r>
        <w:rPr/>
        <w:t>zhu</w:t>
      </w:r>
      <w:r>
        <w:rPr/>
        <w:t>ó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zǐ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妹</w:t>
      </w:r>
      <w:r>
        <w:rPr>
          <w:rFonts w:eastAsia="Times New Roman"/>
        </w:rPr>
        <w:t xml:space="preserve">   </w:t>
      </w:r>
      <w:r>
        <w:rPr/>
        <w:t>金</w:t>
      </w:r>
      <w:r>
        <w:rPr/>
        <w:t>jiào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蹂</w:t>
      </w:r>
      <w:r>
        <w:rPr/>
        <w:t>lìn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3. </w:t>
      </w:r>
      <w:r>
        <w:rPr/>
        <w:t>解释下列词语在课文中的含义：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>
          <w:rFonts w:cs="宋体;SimSun" w:ascii="宋体;SimSun" w:hAnsi="宋体;SimSun"/>
        </w:rPr>
        <w:t>①</w:t>
      </w:r>
      <w:r>
        <w:rPr/>
        <w:t>具体而微：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>
          <w:rFonts w:cs="宋体;SimSun" w:ascii="宋体;SimSun" w:hAnsi="宋体;SimSun"/>
        </w:rPr>
        <w:t>②</w:t>
      </w:r>
      <w:r>
        <w:rPr/>
        <w:t>获益匪浅：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4. </w:t>
      </w:r>
      <w:r>
        <w:rPr/>
        <w:t>在下面四个词语中选择合乎句子语义要求的词语填空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各具风韵</w:t>
      </w:r>
      <w:r>
        <w:rPr>
          <w:rFonts w:eastAsia="Times New Roman"/>
        </w:rPr>
        <w:t xml:space="preserve"> </w:t>
      </w:r>
      <w:r>
        <w:rPr/>
        <w:t>珍重</w:t>
      </w:r>
      <w:r>
        <w:rPr>
          <w:rFonts w:eastAsia="Times New Roman"/>
        </w:rPr>
        <w:t xml:space="preserve"> </w:t>
      </w:r>
      <w:r>
        <w:rPr/>
        <w:t>险象环生</w:t>
      </w:r>
      <w:r>
        <w:rPr>
          <w:rFonts w:eastAsia="Times New Roman"/>
        </w:rPr>
        <w:t xml:space="preserve"> </w:t>
      </w:r>
      <w:r>
        <w:rPr/>
        <w:t>珍惜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>
          <w:rFonts w:cs="宋体;SimSun" w:ascii="宋体;SimSun" w:hAnsi="宋体;SimSun"/>
        </w:rPr>
        <w:t>①</w:t>
      </w:r>
      <w:r>
        <w:rPr/>
        <w:t>但我们仍然固执地制造不被</w:t>
      </w:r>
      <w:r>
        <w:rPr>
          <w:rFonts w:eastAsia="Times New Roman"/>
          <w:u w:val="single"/>
        </w:rPr>
        <w:t xml:space="preserve">       </w:t>
      </w:r>
      <w:r>
        <w:rPr/>
        <w:t>的清新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>
          <w:rFonts w:cs="宋体;SimSun" w:ascii="宋体;SimSun" w:hAnsi="宋体;SimSun"/>
        </w:rPr>
        <w:t>②</w:t>
      </w:r>
      <w:r>
        <w:rPr/>
        <w:t>她不愧是赏月的行家，在她的眼里，月的阴晴圆缺无不</w:t>
      </w:r>
      <w:r>
        <w:rPr>
          <w:rFonts w:eastAsia="Times New Roman"/>
          <w:u w:val="single"/>
        </w:rPr>
        <w:t xml:space="preserve">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5. </w:t>
      </w:r>
      <w:r>
        <w:rPr/>
        <w:t>下列诗句，哪句是比喻，哪句是拟人</w:t>
      </w:r>
      <w:r>
        <w:rPr/>
        <w:t xml:space="preserve">? 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>
          <w:rFonts w:cs="宋体;SimSun" w:ascii="宋体;SimSun" w:hAnsi="宋体;SimSun"/>
        </w:rPr>
        <w:t>⑴</w:t>
      </w:r>
      <w:r>
        <w:rPr/>
        <w:t>世界上总有人抛弃了理想，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>
          <w:rFonts w:cs="宋体;SimSun" w:ascii="宋体;SimSun" w:hAnsi="宋体;SimSun"/>
        </w:rPr>
        <w:t>⑵</w:t>
      </w:r>
      <w:r>
        <w:rPr/>
        <w:t>理想却从来不抛弃任何人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>
          <w:rFonts w:cs="宋体;SimSun" w:ascii="宋体;SimSun" w:hAnsi="宋体;SimSun"/>
        </w:rPr>
        <w:t>⑶</w:t>
      </w:r>
      <w:r>
        <w:rPr/>
        <w:t>给罪人新生，理想是还魂的仙草；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>
          <w:rFonts w:cs="宋体;SimSun" w:ascii="宋体;SimSun" w:hAnsi="宋体;SimSun"/>
        </w:rPr>
        <w:t>⑷</w:t>
      </w:r>
      <w:r>
        <w:rPr/>
        <w:t>唤浪子回头，理想是慈爱的母亲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比喻：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拟人：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二</w:t>
      </w:r>
      <w:r>
        <w:rPr/>
        <w:t xml:space="preserve">. </w:t>
      </w:r>
      <w:r>
        <w:rPr/>
        <w:t>古诗文阅读理解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6. </w:t>
      </w:r>
      <w:r>
        <w:rPr/>
        <w:t>依据上下文提示默写：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>
          <w:rFonts w:cs="宋体;SimSun" w:ascii="宋体;SimSun" w:hAnsi="宋体;SimSun"/>
        </w:rPr>
        <w:t>①</w:t>
      </w:r>
      <w:r>
        <w:rPr/>
        <w:t>见贤思齐焉，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>
          <w:rFonts w:cs="宋体;SimSun" w:ascii="宋体;SimSun" w:hAnsi="宋体;SimSun"/>
        </w:rPr>
        <w:t>②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，任重而道远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7. </w:t>
      </w:r>
      <w:r>
        <w:rPr/>
        <w:t>解释下列文言语句中加点词语的含义：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>
          <w:rFonts w:cs="宋体;SimSun" w:ascii="宋体;SimSun" w:hAnsi="宋体;SimSun"/>
        </w:rPr>
        <w:t>①</w:t>
      </w:r>
      <w:r>
        <w:rPr/>
        <w:t>吾日三</w:t>
      </w:r>
      <w:r>
        <w:rPr>
          <w:u w:val="single"/>
        </w:rPr>
        <w:t>省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吾身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>
          <w:rFonts w:cs="宋体;SimSun" w:ascii="宋体;SimSun" w:hAnsi="宋体;SimSun"/>
        </w:rPr>
        <w:t>②</w:t>
      </w:r>
      <w:r>
        <w:rPr/>
        <w:t>学而不思则</w:t>
      </w:r>
      <w:r>
        <w:rPr>
          <w:u w:val="single"/>
        </w:rPr>
        <w:t>罔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>
          <w:rFonts w:cs="宋体;SimSun" w:ascii="宋体;SimSun" w:hAnsi="宋体;SimSun"/>
        </w:rPr>
        <w:t>③</w:t>
      </w:r>
      <w:r>
        <w:rPr/>
        <w:t>知之为知之，不知为不知，</w:t>
      </w:r>
      <w:r>
        <w:rPr>
          <w:u w:val="single"/>
        </w:rPr>
        <w:t>是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知也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>
          <w:rFonts w:cs="宋体;SimSun" w:ascii="宋体;SimSun" w:hAnsi="宋体;SimSun"/>
        </w:rPr>
        <w:t>④</w:t>
      </w:r>
      <w:r>
        <w:rPr/>
        <w:t>岁寒，然后知松柏之后</w:t>
      </w:r>
      <w:r>
        <w:rPr>
          <w:u w:val="single"/>
        </w:rPr>
        <w:t>凋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也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8. </w:t>
      </w:r>
      <w:r>
        <w:rPr/>
        <w:t>翻译下列文言语句：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>
          <w:rFonts w:cs="宋体;SimSun" w:ascii="宋体;SimSun" w:hAnsi="宋体;SimSun"/>
        </w:rPr>
        <w:t>①</w:t>
      </w:r>
      <w:r>
        <w:rPr/>
        <w:t>人不知而不愠，不亦君子乎</w:t>
      </w:r>
      <w:r>
        <w:rPr/>
        <w:t xml:space="preserve">? 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>
          <w:rFonts w:cs="宋体;SimSun" w:ascii="宋体;SimSun" w:hAnsi="宋体;SimSun"/>
        </w:rPr>
        <w:t>②</w:t>
      </w:r>
      <w:r>
        <w:rPr/>
        <w:t>己所不欲，勿施于人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>9.</w:t>
      </w:r>
      <w:r>
        <w:rPr/>
        <w:t>请结合你身边一些人的实际情况，说明你是否同意</w:t>
      </w:r>
      <w:r>
        <w:rPr/>
        <w:t>“</w:t>
      </w:r>
      <w:r>
        <w:rPr/>
        <w:t>三人行，必有我师</w:t>
      </w:r>
      <w:r>
        <w:rPr/>
        <w:t>”</w:t>
      </w:r>
      <w:r>
        <w:rPr/>
        <w:t>这种说法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三</w:t>
      </w:r>
      <w:r>
        <w:rPr/>
        <w:t xml:space="preserve">. </w:t>
      </w:r>
      <w:r>
        <w:rPr/>
        <w:t>现代文阅读理解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12"/>
        <w:rPr>
          <w:szCs w:val="20"/>
        </w:rPr>
      </w:pPr>
      <w:r>
        <w:rPr/>
        <w:t>（一）阅读下面《第一次真好》片断，回答文后的问题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几年前，家中第一次养了一笼十姊妹。当母鸟第一次生下了几颗玲珑剔透，比小指头还小的鸟蛋以后，我和孩子们便眼巴巴地等候小鸟孵出来。有一天，我们正在吃午饭，孩子忽然大叫：“小鸟孵出来了。”我惊喜地走到鸟笼边一看，在鸟巢里面的所谓小鸟，只是两团小小的粉红色肉球，仅仅具有鸟的雏形，身上只有稀疏的几根毛，两只黑黑的眼睛却奇大。第一次看到刚孵出来的雏鸟，但觉它们的样子很难看，竟因此而吃不下饭。可是，等到它们渐渐长大，羽毛渐丰，一切都具体而微以后，我喜爱它们又甚于那些老鸟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第一次的感觉真奇妙。第一次去露营，第一次动手做饭，第一次坐火车，第一次坐飞机，第一次看见雪，第一次看到自己的作品用铅字印出来……第一次的经验不一定都愉快，但新鲜而刺激，使人回味无穷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生命中的第一次愈多，生命也就愈益多姿多彩。愿你珍重第一次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0. </w:t>
      </w:r>
      <w:r>
        <w:rPr/>
        <w:t>用一句话概述第一段的主要内容。只要你细读课文，抓准关键词，把它们有序地组合在一起，就可以顺利完成这个任务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1. </w:t>
      </w:r>
      <w:r>
        <w:rPr/>
        <w:t>第一段和第二段在叙事方面有什么不同</w:t>
      </w:r>
      <w:r>
        <w:rPr/>
        <w:t>?</w:t>
      </w:r>
      <w:r>
        <w:rPr/>
        <w:t>你认为这里采取不同写法好不好</w:t>
      </w:r>
      <w:r>
        <w:rPr/>
        <w:t>?</w:t>
      </w:r>
      <w:r>
        <w:rPr/>
        <w:t>请说明理由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2. </w:t>
      </w:r>
      <w:r>
        <w:rPr/>
        <w:t>文中说，“第一次的感觉真奇妙”。请你从文中找出几个词语，借以解释“奇妙”在文中的含义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3. </w:t>
      </w:r>
      <w:r>
        <w:rPr/>
        <w:t>作者说“第一次的感觉真奇妙”，又说“第一次的经验不一定都愉快”，这两句话不矛盾吗</w:t>
      </w:r>
      <w:r>
        <w:rPr/>
        <w:t>?</w:t>
      </w:r>
      <w:r>
        <w:rPr/>
        <w:t>请说一说你的看法和理由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4. </w:t>
      </w:r>
      <w:r>
        <w:rPr/>
        <w:t>作者看十姊妹的雏鸟和具体而微的幼鸟情感反应不一样。这一情节，对如何看待人的成长过程是否有点启示</w:t>
      </w:r>
      <w:r>
        <w:rPr/>
        <w:t>?</w:t>
      </w:r>
      <w:r>
        <w:rPr/>
        <w:t>请谈一谈你的认识和理由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（二）阅读下面选自课外的文字，回答文后的问题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12"/>
        <w:jc w:val="center"/>
        <w:rPr>
          <w:szCs w:val="20"/>
        </w:rPr>
      </w:pPr>
      <w:r>
        <w:rPr/>
        <w:t>老师的忏悔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比尔</w:t>
      </w:r>
      <w:r>
        <w:rPr/>
        <w:t>·</w:t>
      </w:r>
      <w:r>
        <w:rPr/>
        <w:t>克利亚是美国犹他州的一位中学老师，他对自己的教育教学工作总是一丝不苟，在学生和同事中间口碑极佳。有一次，他给学生布置了一项作业，要求学生就自己的理想写一篇作文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一个叫蒙迪</w:t>
      </w:r>
      <w:r>
        <w:rPr/>
        <w:t>·</w:t>
      </w:r>
      <w:r>
        <w:rPr/>
        <w:t>罗伯特的孩子兴高采烈地写开了，用了大半夜的时间，写了满满七大张纸，描述了自己的梦想。他梦想将来有一天拥有一个牧马场，他描述得非常详尽，并画下了一幅占地</w:t>
      </w:r>
      <w:r>
        <w:rPr/>
        <w:t>200</w:t>
      </w:r>
      <w:r>
        <w:rPr/>
        <w:t>英亩的牧马场示意图。示意图中有马厩、跑道和种植园，此外还绘制了房屋建筑和室内设置平面图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第二天，蒙迪兴冲冲地将这份作业递到老师手上，脸上洋溢着幸福的微笑，带着未来牧马场主人的骄傲。然而作业发下来的时候，却见第一页的右上角上被老师打了个大大的“</w:t>
      </w:r>
      <w:r>
        <w:rPr/>
        <w:t>F</w:t>
      </w:r>
      <w:r>
        <w:rPr>
          <w:rFonts w:cs="宋体;SimSun" w:ascii="宋体;SimSun" w:hAnsi="宋体;SimSun"/>
        </w:rPr>
        <w:t>”</w:t>
      </w:r>
      <w:r>
        <w:rPr/>
        <w:t>（差）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12"/>
        <w:rPr>
          <w:szCs w:val="20"/>
        </w:rPr>
      </w:pPr>
      <w:r>
        <w:rPr/>
        <w:t>下课后蒙迪去找老师：“我为什么只得了</w:t>
      </w:r>
      <w:r>
        <w:rPr/>
        <w:t xml:space="preserve">F? 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克利亚老师打量了一下眼前这位毛头小伙，郑重地说：“蒙迪，我承认你这份作业做得很认真，但是你的理想离现实太远，太不切实际了。要知道你父亲只是一个驯马师，连固定的家都没有，得经常搬迁，根本没有什么资本。而要拥有一个牧马场，得要很多的钱，你能有那么多的钱吗</w:t>
      </w:r>
      <w:r>
        <w:rPr/>
        <w:t xml:space="preserve">? </w:t>
      </w:r>
      <w:r>
        <w:rPr>
          <w:rFonts w:cs="宋体;SimSun" w:ascii="宋体;SimSun" w:hAnsi="宋体;SimSun"/>
        </w:rPr>
        <w:t>”</w:t>
      </w:r>
      <w:r>
        <w:rPr/>
        <w:t>克利亚老师最后说，如果蒙迪愿意重新做这份作业，可以重新给他打分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蒙迪拿回自己的作业，去问父亲。父亲摸摸儿子的头说：“孩子，你自己拿主意吧，不过，你得慎重一些，这个决定对你来说很重要</w:t>
      </w:r>
      <w:r>
        <w:rPr/>
        <w:t xml:space="preserve">! 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此后的岁月中，蒙迪一直保存着那份作业，那份作业上很大很刺眼的“</w:t>
      </w:r>
      <w:r>
        <w:rPr/>
        <w:t>F</w:t>
      </w:r>
      <w:r>
        <w:rPr>
          <w:rFonts w:cs="宋体;SimSun" w:ascii="宋体;SimSun" w:hAnsi="宋体;SimSun"/>
        </w:rPr>
        <w:t>”</w:t>
      </w:r>
      <w:r>
        <w:rPr/>
        <w:t>一直伴随着他。然而正是这份作业激励着蒙迪，他一步一个脚印地艰难创业，坚持不懈地不断超越新的征程，多年后蒙迪</w:t>
      </w:r>
      <w:r>
        <w:rPr/>
        <w:t>·</w:t>
      </w:r>
      <w:r>
        <w:rPr/>
        <w:t>罗伯特终于如愿以偿地实现了自己的梦想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一天，克利亚老师应邀带着他现在的</w:t>
      </w:r>
      <w:r>
        <w:rPr/>
        <w:t>30</w:t>
      </w:r>
      <w:r>
        <w:rPr/>
        <w:t>名学生踏上这个占地</w:t>
      </w:r>
      <w:r>
        <w:rPr/>
        <w:t>20</w:t>
      </w:r>
      <w:r>
        <w:rPr/>
        <w:t>多英亩的以“蒙迪”命名的私人牧马场。头上已经添了许多白发的克利亚老师流下了忏悔的泪水，激动地说：“蒙迪，现在我才意识到，当年我就像一个偷梦的小偷，偷走了很多孩子的梦，但是你的坚韧和勇敢，使你一直没有放弃自己的梦</w:t>
      </w:r>
      <w:r>
        <w:rPr/>
        <w:t xml:space="preserve">! 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蒙迪大步走上前去，拥抱克利亚老师，并深情地说道；“老师，谢谢您</w:t>
      </w:r>
      <w:r>
        <w:rPr/>
        <w:t>!</w:t>
      </w:r>
      <w:r>
        <w:rPr/>
        <w:t>正是那次糟糕的成绩，激励着我为实现梦想永不停息地奋斗。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克利亚老师缓缓地抬起头，面向在场的每一位学生，目光中充满着希望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是啊，梦就是期望，有期望才会有激情，才会努力拼搏。守住自己的梦，勇敢地走下去，你就终会到达成功的彼岸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>15.</w:t>
      </w:r>
      <w:r>
        <w:rPr/>
        <w:t>一篇文章的题目，应该简要鲜明的点出文章主要内容。请你为这篇选文加一个标题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>16.</w:t>
      </w:r>
      <w:r>
        <w:rPr/>
        <w:t>克利亚老师为什么给蒙迪的作业打“</w:t>
      </w:r>
      <w:r>
        <w:rPr/>
        <w:t>F</w:t>
      </w:r>
      <w:r>
        <w:rPr>
          <w:rFonts w:cs="宋体;SimSun" w:ascii="宋体;SimSun" w:hAnsi="宋体;SimSun"/>
        </w:rPr>
        <w:t>”</w:t>
      </w:r>
      <w:r>
        <w:rPr/>
        <w:t>等级</w:t>
      </w:r>
      <w:r>
        <w:rPr/>
        <w:t>?</w:t>
      </w:r>
      <w:r>
        <w:rPr/>
        <w:t>你怎样看待老师的这个评价</w:t>
      </w:r>
      <w:r>
        <w:rPr/>
        <w:t>?</w:t>
      </w:r>
      <w:r>
        <w:rPr/>
        <w:t>请说明理由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>17.</w:t>
      </w:r>
      <w:r>
        <w:rPr/>
        <w:t>蒙迪的父亲对他说：“你得慎重一些。”父亲为什么要蒙迪“慎重一些”呢</w:t>
      </w:r>
      <w:r>
        <w:rPr/>
        <w:t>?</w:t>
      </w:r>
      <w:r>
        <w:rPr/>
        <w:t>仔细阅读父亲说的全部话，反复品味其中的含义，你就会理解父亲的用心了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8. </w:t>
      </w:r>
      <w:r>
        <w:rPr/>
        <w:t>许多年以后，蒙迪是否完全实现了他在作业中的构想</w:t>
      </w:r>
      <w:r>
        <w:rPr/>
        <w:t>?</w:t>
      </w:r>
      <w:r>
        <w:rPr/>
        <w:t>你对这一事实有什么看法？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>19.</w:t>
      </w:r>
      <w:r>
        <w:rPr/>
        <w:t>读过这篇文章，你从中学到的最重要的人生道理是什么</w:t>
      </w:r>
      <w:r>
        <w:rPr/>
        <w:t xml:space="preserve">? 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四</w:t>
      </w:r>
      <w:r>
        <w:rPr/>
        <w:t xml:space="preserve">. </w:t>
      </w:r>
      <w:r>
        <w:rPr/>
        <w:t>作文：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在你的人生道路上，你也曾经历过对你产生深远影响的事情吧。请你以“难忘的经历”为题，写一篇</w:t>
      </w:r>
      <w:r>
        <w:rPr/>
        <w:t>500</w:t>
      </w:r>
      <w:r>
        <w:rPr/>
        <w:t>字左右的文章，让老师、同学了解你所经历的事，共享你的人生收获。</w:t>
      </w:r>
      <w:r>
        <w:br w:type="page"/>
      </w:r>
    </w:p>
    <w:p>
      <w:pPr>
        <w:pStyle w:val="Normal"/>
        <w:spacing w:lineRule="atLeast" w:line="312"/>
        <w:rPr>
          <w:szCs w:val="20"/>
        </w:rPr>
      </w:pPr>
      <w:r>
        <w:rPr>
          <w:b/>
          <w:sz w:val="24"/>
        </w:rPr>
        <w:t>答案</w:t>
      </w:r>
    </w:p>
    <w:p>
      <w:pPr>
        <w:pStyle w:val="Normal"/>
        <w:spacing w:lineRule="atLeast" w:line="312"/>
        <w:rPr>
          <w:szCs w:val="20"/>
        </w:rPr>
      </w:pPr>
      <w:r>
        <w:rPr/>
        <w:t>一</w:t>
      </w:r>
      <w:r>
        <w:rPr/>
        <w:t xml:space="preserve">. </w:t>
      </w:r>
      <w:r>
        <w:rPr/>
        <w:t>基础知识及运用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. </w:t>
      </w:r>
      <w:r>
        <w:rPr>
          <w:sz w:val="28"/>
        </w:rPr>
        <w:t xml:space="preserve">diàn  chú  </w:t>
      </w:r>
      <w:r>
        <w:rPr>
          <w:sz w:val="28"/>
        </w:rPr>
        <w:t>bǐng</w:t>
      </w:r>
      <w:r>
        <w:rPr>
          <w:sz w:val="28"/>
        </w:rPr>
        <w:t xml:space="preserve">  shē </w:t>
      </w:r>
      <w:r>
        <w:rPr/>
        <w:t xml:space="preserve">      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2. </w:t>
      </w:r>
      <w:r>
        <w:rPr/>
        <w:t>濯</w:t>
      </w:r>
      <w:r>
        <w:rPr>
          <w:rFonts w:eastAsia="Times New Roman"/>
        </w:rPr>
        <w:t xml:space="preserve"> </w:t>
      </w:r>
      <w:r>
        <w:rPr/>
        <w:t>姊</w:t>
      </w:r>
      <w:r>
        <w:rPr>
          <w:rFonts w:eastAsia="Times New Roman"/>
        </w:rPr>
        <w:t xml:space="preserve"> </w:t>
      </w:r>
      <w:r>
        <w:rPr/>
        <w:t>窖</w:t>
      </w:r>
      <w:r>
        <w:rPr>
          <w:rFonts w:eastAsia="Times New Roman"/>
        </w:rPr>
        <w:t xml:space="preserve"> </w:t>
      </w:r>
      <w:r>
        <w:rPr/>
        <w:t>躏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3. </w:t>
      </w:r>
      <w:r>
        <w:rPr>
          <w:rFonts w:cs="宋体;SimSun" w:ascii="宋体;SimSun" w:hAnsi="宋体;SimSun"/>
        </w:rPr>
        <w:t>①</w:t>
      </w:r>
      <w:r>
        <w:rPr/>
        <w:t>整个形体都具备了，只是比较微小而已。</w:t>
      </w:r>
      <w:r>
        <w:rPr>
          <w:rFonts w:eastAsia="Times New Roman"/>
        </w:rPr>
        <w:t xml:space="preserve"> </w:t>
      </w:r>
      <w:r>
        <w:rPr/>
        <w:t>②得到很多益处。匪，非、不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4. </w:t>
      </w:r>
      <w:r>
        <w:rPr>
          <w:rFonts w:cs="宋体;SimSun" w:ascii="宋体;SimSun" w:hAnsi="宋体;SimSun"/>
        </w:rPr>
        <w:t>①</w:t>
      </w:r>
      <w:r>
        <w:rPr/>
        <w:t>珍惜</w:t>
      </w:r>
      <w:r>
        <w:rPr>
          <w:rFonts w:eastAsia="Times New Roman"/>
        </w:rPr>
        <w:t xml:space="preserve"> </w:t>
      </w:r>
      <w:r>
        <w:rPr/>
        <w:t>②各具风韵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5. </w:t>
      </w:r>
      <w:r>
        <w:rPr/>
        <w:t>比喻（比方）：理想是还魂的仙草。理想是慈爱的母亲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拟人：理想却从来不抛弃任何人。唤浪子回头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12"/>
        <w:rPr>
          <w:szCs w:val="20"/>
        </w:rPr>
      </w:pPr>
      <w:r>
        <w:rPr/>
        <w:t>二</w:t>
      </w:r>
      <w:r>
        <w:rPr/>
        <w:t xml:space="preserve">. </w:t>
      </w:r>
      <w:r>
        <w:rPr/>
        <w:t>古诗文阅读理解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6. </w:t>
      </w:r>
      <w:r>
        <w:rPr>
          <w:rFonts w:cs="宋体;SimSun" w:ascii="宋体;SimSun" w:hAnsi="宋体;SimSun"/>
        </w:rPr>
        <w:t>①</w:t>
      </w:r>
      <w:r>
        <w:rPr/>
        <w:t>见不贤而内自省也</w:t>
      </w:r>
      <w:r>
        <w:rPr>
          <w:rFonts w:eastAsia="Times New Roman"/>
        </w:rPr>
        <w:t xml:space="preserve">    </w:t>
      </w:r>
      <w:r>
        <w:rPr/>
        <w:t>②士不可以不弘毅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7. </w:t>
      </w:r>
      <w:r>
        <w:rPr>
          <w:rFonts w:cs="宋体;SimSun" w:ascii="宋体;SimSun" w:hAnsi="宋体;SimSun"/>
        </w:rPr>
        <w:t>①</w:t>
      </w:r>
      <w:r>
        <w:rPr/>
        <w:t>自我检查，反省。</w:t>
      </w:r>
      <w:r>
        <w:rPr>
          <w:rFonts w:eastAsia="Times New Roman"/>
        </w:rPr>
        <w:t xml:space="preserve">   </w:t>
      </w:r>
      <w:r>
        <w:rPr/>
        <w:t>②迷惑。</w:t>
      </w:r>
      <w:r>
        <w:rPr>
          <w:rFonts w:eastAsia="Times New Roman"/>
        </w:rPr>
        <w:t xml:space="preserve">   </w:t>
      </w:r>
      <w:r>
        <w:rPr/>
        <w:t>③此，这。</w:t>
      </w:r>
      <w:r>
        <w:rPr>
          <w:rFonts w:eastAsia="Times New Roman"/>
        </w:rPr>
        <w:t xml:space="preserve">   </w:t>
      </w:r>
      <w:r>
        <w:rPr/>
        <w:t>④凋谢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8. </w:t>
      </w:r>
      <w:r>
        <w:rPr>
          <w:rFonts w:cs="宋体;SimSun" w:ascii="宋体;SimSun" w:hAnsi="宋体;SimSun"/>
        </w:rPr>
        <w:t>①</w:t>
      </w:r>
      <w:r>
        <w:rPr/>
        <w:t>人家不了解我，我却不怨恨他，不也是道德修养高的君子吗？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>
          <w:rFonts w:cs="宋体;SimSun" w:ascii="宋体;SimSun" w:hAnsi="宋体;SimSun"/>
        </w:rPr>
        <w:t>②</w:t>
      </w:r>
      <w:r>
        <w:rPr/>
        <w:t>自己所讨厌的事，不要施加在别人身上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9. </w:t>
      </w:r>
      <w:r>
        <w:rPr/>
        <w:t>这是一道开放型题目，言之有据，自成其理即可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12"/>
        <w:rPr>
          <w:szCs w:val="20"/>
        </w:rPr>
      </w:pPr>
      <w:r>
        <w:rPr/>
        <w:t>三</w:t>
      </w:r>
      <w:r>
        <w:rPr/>
        <w:t xml:space="preserve">. </w:t>
      </w:r>
      <w:r>
        <w:rPr/>
        <w:t>现代文阅读理解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12"/>
        <w:rPr>
          <w:szCs w:val="20"/>
        </w:rPr>
      </w:pPr>
      <w:r>
        <w:rPr/>
        <w:t>（一）</w:t>
      </w:r>
      <w:r>
        <w:rPr>
          <w:rFonts w:eastAsia="Times New Roman"/>
        </w:rPr>
        <w:t xml:space="preserve"> </w:t>
      </w:r>
      <w:r>
        <w:rPr/>
        <w:t xml:space="preserve">10. </w:t>
      </w:r>
      <w:r>
        <w:rPr/>
        <w:t>第一次看到十姊妹生蛋、孵雏、长成漂亮的小鸟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1. </w:t>
      </w:r>
      <w:r>
        <w:rPr/>
        <w:t>第一段突出典型事例，叙述具体详尽；第二段广泛罗列，叙事简要概括。这样写，点面结合，既让读者具体感知作者的体验，又引导读者广泛联想，把自己的生活感受融入文章之中，从而深刻理解作者的表达意图（文章主旨）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2. </w:t>
      </w:r>
      <w:r>
        <w:rPr/>
        <w:t>奇妙，在文中是“新鲜刺激，使人回味无穷”的意思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3. </w:t>
      </w:r>
      <w:r>
        <w:rPr>
          <w:rFonts w:cs="宋体;SimSun" w:ascii="宋体;SimSun" w:hAnsi="宋体;SimSun"/>
        </w:rPr>
        <w:t>“</w:t>
      </w:r>
      <w:r>
        <w:rPr/>
        <w:t>奇妙”，是对事物有新的认识而产生的感受；“不一定愉快”，则是对某事物的好恶而引发的情感反应，与新认识的产生无关，因此不矛盾。（这个问题，也可以结合文中实例分析说明，只要能说清为什么感到奇妙，为什么感到不愉快即可。）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4. </w:t>
      </w:r>
      <w:r>
        <w:rPr/>
        <w:t>十姊妹雏鸟很难看，令人厌恶；长成具体而微的幼鸟却又令人十分喜爱。由此我们可以联想到，不要因为人的幼稚、笨拙和无知而轻视或讥笑他。或许有一天，他也会成长为对社会有巨大贡献的人，到那时，我们不必为曾经错看人家而后悔。（回答这一问题，只要能够答出引申联想的内容即可。）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12"/>
        <w:rPr>
          <w:szCs w:val="20"/>
        </w:rPr>
      </w:pPr>
      <w:r>
        <w:rPr/>
        <w:t>（二）</w:t>
      </w:r>
      <w:r>
        <w:rPr>
          <w:rFonts w:eastAsia="Times New Roman"/>
        </w:rPr>
        <w:t xml:space="preserve"> </w:t>
      </w:r>
      <w:r>
        <w:rPr/>
        <w:t xml:space="preserve">15. </w:t>
      </w:r>
      <w:r>
        <w:rPr/>
        <w:t>老师的忏悔、蒙迪的梦想、一份“差等”作业、一份打“</w:t>
      </w:r>
      <w:r>
        <w:rPr/>
        <w:t>F</w:t>
      </w:r>
      <w:r>
        <w:rPr>
          <w:rFonts w:cs="宋体;SimSun" w:ascii="宋体;SimSun" w:hAnsi="宋体;SimSun"/>
        </w:rPr>
        <w:t>”</w:t>
      </w:r>
      <w:r>
        <w:rPr/>
        <w:t>的作业。（所拟标题文字简洁，内容鲜明，紧扣主旨皆可）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6. </w:t>
      </w:r>
      <w:r>
        <w:rPr/>
        <w:t>是因为蒙迪的理想离现实太远。（第二问是开放性题目，只要言之成理皆可肯定。）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7. </w:t>
      </w:r>
      <w:r>
        <w:rPr/>
        <w:t>蒙迪对自己理想的描述不只是一份作业，实际上是他对自己人生道路的选择，他必须对自己的“决定”负责，因此，父亲要求他以慎重态度对待这件事。（意思正确即可）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8. </w:t>
      </w:r>
      <w:r>
        <w:rPr/>
        <w:t>这是一道开放性题目。说他未能完全实现作业中的构想，可举他的牧马场只有</w:t>
      </w:r>
      <w:r>
        <w:rPr/>
        <w:t>20</w:t>
      </w:r>
      <w:r>
        <w:rPr/>
        <w:t>多英亩，距他设想的</w:t>
      </w:r>
      <w:r>
        <w:rPr/>
        <w:t>200</w:t>
      </w:r>
      <w:r>
        <w:rPr/>
        <w:t>英亩所差甚远为据；说他实现了自己的构想，可以他有了自己的牧马场为据。评价方面，既可肯定他对自己的话负责，用自己的奋斗实践它；也可肯定老师有责任心，他提醒蒙迪把理想建立在现实基础上是完全必要的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9. </w:t>
      </w:r>
      <w:r>
        <w:rPr/>
        <w:t>这是一个开放性题目。无论是从正面还是从反面，从老师、父亲、蒙迪身上都可以悟到许多人生道理。学生能从一个角度言之成理即可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12"/>
        <w:rPr>
          <w:szCs w:val="20"/>
        </w:rPr>
      </w:pPr>
      <w:r>
        <w:rPr/>
        <w:t>四、作文（略）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6:07:00Z</dcterms:created>
  <dc:creator>admin</dc:creator>
  <dc:description/>
  <dc:language>en-US</dc:language>
  <cp:lastModifiedBy>admin</cp:lastModifiedBy>
  <dcterms:modified xsi:type="dcterms:W3CDTF">2005-10-10T16:36:00Z</dcterms:modified>
  <cp:revision>30</cp:revision>
  <dc:subject/>
  <dc:title>鄂教版七年级上册一、二、三单元复习</dc:title>
</cp:coreProperties>
</file>