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代诗歌五首》说课稿</w:t>
      </w:r>
    </w:p>
    <w:p>
      <w:pPr>
        <w:pStyle w:val="Normal"/>
        <w:rPr/>
      </w:pPr>
      <w:r>
        <w:rPr/>
        <w:t>第一板块：说教材</w:t>
      </w:r>
    </w:p>
    <w:p>
      <w:pPr>
        <w:pStyle w:val="Normal"/>
        <w:rPr/>
      </w:pPr>
      <w:r>
        <w:rPr/>
        <w:t>《古代诗歌五首》是七年级上册第三单元的一篇讲读课文，具有长于吟诵、激发想像、娱悦性情的特点。这五首古代诗歌，集美景、美情、美言于一体，都是写景抒情的佳作。诗人们登山望海，驾舟扬帆，赏花观鸟，咏春悲秋，用凝练生动的语言描绘出一幅幅图景。本课的教学重点，一是感受作者的审美情感，神游优美深远的诗化意境，激发审美想像、培养审美意识。二是析美情、赏美景、聚美言。品味课文精彩生动的优美语言，吟诵涵泳，熏陶感染，积累诗文语句、积存必要的古代文化常识，积贮丰富的阅读体验，积蓄高尚的道德情感，积聚优雅的审美情趣。</w:t>
      </w:r>
    </w:p>
    <w:p>
      <w:pPr>
        <w:pStyle w:val="Normal"/>
        <w:rPr/>
      </w:pPr>
      <w:r>
        <w:rPr/>
        <w:t>课前准备――课前自学是学生个性化的个人学习阶段，必须保证充分的准备、思考时间，为课堂上建构新知作好材料、背景、经验方面的铺垫。</w:t>
      </w:r>
    </w:p>
    <w:p>
      <w:pPr>
        <w:pStyle w:val="Normal"/>
        <w:rPr/>
      </w:pPr>
      <w:r>
        <w:rPr/>
        <w:t>1</w:t>
      </w:r>
      <w:r>
        <w:rPr/>
        <w:t>、铺垫认知的台阶――疏通文意。上网或查书检索五首诗歌的含义，了解作者的身世、诗歌创作的背景，查字典解决不认识的字词。</w:t>
      </w:r>
    </w:p>
    <w:p>
      <w:pPr>
        <w:pStyle w:val="Normal"/>
        <w:rPr/>
      </w:pPr>
      <w:r>
        <w:rPr/>
        <w:t>2</w:t>
      </w:r>
      <w:r>
        <w:rPr/>
        <w:t>、激发探究的欲望――标出每首诗歌每行的最后一个字的拼音，探究乐府诗、律诗、词、曲在表现形式上的规律。</w:t>
      </w:r>
    </w:p>
    <w:p>
      <w:pPr>
        <w:pStyle w:val="Normal"/>
        <w:rPr/>
      </w:pPr>
      <w:r>
        <w:rPr/>
        <w:t>3</w:t>
      </w:r>
      <w:r>
        <w:rPr/>
        <w:t>、关注以往的经验――回忆、检索自己以前曾经读过的有关乡愁、初春、夏夜的古今诗文，想想是否与本课有什么联系。</w:t>
      </w:r>
    </w:p>
    <w:p>
      <w:pPr>
        <w:pStyle w:val="Normal"/>
        <w:rPr/>
      </w:pPr>
      <w:r>
        <w:rPr/>
        <w:t>4</w:t>
      </w:r>
      <w:r>
        <w:rPr/>
        <w:t>、形成初步的语感――大声朗读诗歌，感觉一下重音和节奏怎样处理更有表现力，作出标记。</w:t>
      </w:r>
    </w:p>
    <w:p>
      <w:pPr>
        <w:pStyle w:val="Normal"/>
        <w:rPr/>
      </w:pPr>
      <w:r>
        <w:rPr/>
        <w:t>第二板块：说教法</w:t>
      </w:r>
    </w:p>
    <w:p>
      <w:pPr>
        <w:pStyle w:val="Normal"/>
        <w:rPr/>
      </w:pPr>
      <w:r>
        <w:rPr/>
        <w:t>（一）说教法</w:t>
      </w:r>
    </w:p>
    <w:p>
      <w:pPr>
        <w:pStyle w:val="Normal"/>
        <w:rPr/>
      </w:pPr>
      <w:r>
        <w:rPr/>
        <w:t>1</w:t>
      </w:r>
      <w:r>
        <w:rPr/>
        <w:t>、方法导学，授人一渔。对五首古诗采用分着教，合着比。通过学习本课的五首诗歌，学会赏析品评古代诗歌的方法。</w:t>
      </w:r>
    </w:p>
    <w:p>
      <w:pPr>
        <w:pStyle w:val="Normal"/>
        <w:rPr/>
      </w:pPr>
      <w:r>
        <w:rPr/>
        <w:t>2</w:t>
      </w:r>
      <w:r>
        <w:rPr/>
        <w:t>、贴近文本，以读贯串。诵读是对课文语言以及课文内容的直接、真切的感知，是进入课文情境、体会作者思想感情的一条最有效的途径。在本课要教会学生带着美好的情怀、美好的想像，用优美的声调，抑扬顿挫地“美读”课文：吟读，读出韵味；译读，读出意境；背读，积累语句；品读，品评意趣；说读，拓展诗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会诗情――吟读《观沧海》，体会诗人豪放的情怀，品味诗情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像画面――译读《次北固山下》，对重点语句展开画面想像，想像画面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穿插联想――说读《钱塘湖春行》，插页联系有关描写春天的古今诗文进行比较，赏析诗意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品味意趣――评读《西江月》，评说词中物象的意趣之美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析词补白――品读《天净沙</w:t>
      </w:r>
      <w:r>
        <w:rPr/>
        <w:t>·</w:t>
      </w:r>
      <w:r>
        <w:rPr/>
        <w:t>秋思》，探究小令中修饰词的作用，补白想像空间，体会作者炼词美、语言美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积累美句――采用不同形式的朗读、背诵，激活学生多维的思维空间，快速背诵古诗、感悟古代诗歌的音乐美。</w:t>
      </w:r>
    </w:p>
    <w:p>
      <w:pPr>
        <w:pStyle w:val="Normal"/>
        <w:rPr/>
      </w:pPr>
      <w:r>
        <w:rPr/>
        <w:t>（二）学习形式：在充分的语文活动中，让学生合作探究，自主展示个性，体验、感悟、参与、创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时安排：两课时</w:t>
      </w:r>
    </w:p>
    <w:p>
      <w:pPr>
        <w:pStyle w:val="Normal"/>
        <w:rPr/>
      </w:pPr>
      <w:r>
        <w:rPr/>
        <w:t>第三板块：教学过程</w:t>
      </w:r>
    </w:p>
    <w:p>
      <w:pPr>
        <w:pStyle w:val="Normal"/>
        <w:rPr/>
      </w:pPr>
      <w:r>
        <w:rPr/>
        <w:t>第一课时：教授乐府诗《观沧海》和律诗《次北固山下》</w:t>
      </w:r>
    </w:p>
    <w:p>
      <w:pPr>
        <w:pStyle w:val="Normal"/>
        <w:rPr/>
      </w:pPr>
      <w:r>
        <w:rPr/>
        <w:t>一、品味诗情美――吟读《观沧海》，体会作者豪情。刘勰说：“缀文者情动而辞发，观文者披文以入情。”因此一入课即紧紧抓住作者情感的抒发点上去感悟、把握每首诗歌的基调，为深入理解诗歌内容作好铺垫。</w:t>
      </w:r>
    </w:p>
    <w:p>
      <w:pPr>
        <w:pStyle w:val="Normal"/>
        <w:rPr/>
      </w:pPr>
      <w:r>
        <w:rPr/>
        <w:t>设置小组学习活动：五首诗分别表现了作者怎样的情感？从哪些诗句中看出？划出关键句。</w:t>
      </w:r>
    </w:p>
    <w:p>
      <w:pPr>
        <w:pStyle w:val="Normal"/>
        <w:rPr/>
      </w:pPr>
      <w:r>
        <w:rPr/>
        <w:t>《观沧海》－－“日月之行”至“若出其里”</w:t>
      </w:r>
      <w:r>
        <w:rPr>
          <w:rFonts w:eastAsia="Times New Roman"/>
        </w:rPr>
        <w:t xml:space="preserve"> </w:t>
      </w:r>
      <w:r>
        <w:rPr/>
        <w:t>，抒发了统一中国，建功立业的宏伟抱负。</w:t>
      </w:r>
    </w:p>
    <w:p>
      <w:pPr>
        <w:pStyle w:val="Normal"/>
        <w:rPr/>
      </w:pPr>
      <w:r>
        <w:rPr/>
        <w:t>《次北固山下》――“归雁洛阳边”，思乡。</w:t>
      </w:r>
    </w:p>
    <w:p>
      <w:pPr>
        <w:pStyle w:val="Normal"/>
        <w:rPr/>
      </w:pPr>
      <w:r>
        <w:rPr/>
        <w:t>《钱塘湖春行》――“最爱湖东行不足”，抒发了诗人陶醉在美好的湖光山色之中的喜悦之情。</w:t>
      </w:r>
    </w:p>
    <w:p>
      <w:pPr>
        <w:pStyle w:val="Normal"/>
        <w:rPr/>
      </w:pPr>
      <w:r>
        <w:rPr/>
        <w:t>《西江月》――“稻花香里说丰年”，秋天丰收的喜悦。</w:t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思》――“断肠人在天涯”，枯、老、昏等修饰词，表现了萧条寂寞悲凉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以《观沧海》为例进行示例分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插页――补充背景。</w:t>
      </w:r>
    </w:p>
    <w:p>
      <w:pPr>
        <w:pStyle w:val="Normal"/>
        <w:rPr/>
      </w:pPr>
      <w:r>
        <w:rPr/>
        <w:t>《观沧海》是曹操的名篇，也是我国第一首完整的写景诗篇，是作者于建安</w:t>
      </w:r>
      <w:r>
        <w:rPr/>
        <w:t>12</w:t>
      </w:r>
      <w:r>
        <w:rPr/>
        <w:t>年北征乌桓，凯旋归来时所作。当时他经过擒吕布、降张绣，在官渡打败了主要对手袁绍，接着又诛袁谭，平高干，北征乌桓一举获胜，统一了北国，正可以南征孙刘，实现统一，完成宏业。眼下铠甲未卸，征尘未洗，伫立峰顶，面对大海，浮想联翩，写下这篇乐府诗。</w:t>
      </w:r>
    </w:p>
    <w:p>
      <w:pPr>
        <w:pStyle w:val="Normal"/>
        <w:rPr/>
      </w:pPr>
      <w:r>
        <w:rPr/>
        <w:t>2</w:t>
      </w:r>
      <w:r>
        <w:rPr/>
        <w:t>、问题切入：全篇以“观”字统领，说一说作者观到的海是怎样的？沧海的寓意是什么？表现了作者什么感情？－－引导仔细观察、阅读文本，自主学习。</w:t>
      </w:r>
    </w:p>
    <w:p>
      <w:pPr>
        <w:pStyle w:val="Normal"/>
        <w:rPr/>
      </w:pPr>
      <w:r>
        <w:rPr/>
        <w:t>3</w:t>
      </w:r>
      <w:r>
        <w:rPr/>
        <w:t>、背读――强调积累，快速记忆。分两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作探究：题目为观沧海，全诗以“观”字统领全篇，作者观到的景象有哪些？</w:t>
      </w:r>
    </w:p>
    <w:p>
      <w:pPr>
        <w:pStyle w:val="Normal"/>
        <w:rPr/>
      </w:pPr>
      <w:r>
        <w:rPr/>
        <w:t>沧海－水－山岛－树木－百草－秋风－洪波－日月－星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住关键词，突出重音，进行快速背诵。</w:t>
      </w:r>
    </w:p>
    <w:p>
      <w:pPr>
        <w:pStyle w:val="Normal"/>
        <w:rPr/>
      </w:pPr>
      <w:r>
        <w:rPr/>
        <w:t>3</w:t>
      </w:r>
      <w:r>
        <w:rPr/>
        <w:t>、译读――整体感知，疏通文意</w:t>
      </w:r>
    </w:p>
    <w:p>
      <w:pPr>
        <w:pStyle w:val="Normal"/>
        <w:rPr/>
      </w:pPr>
      <w:r>
        <w:rPr/>
        <w:t>结合背景译一译，并进行画面想像：作者在吟咏这首诗时的情景和情绪。</w:t>
      </w:r>
    </w:p>
    <w:p>
      <w:pPr>
        <w:pStyle w:val="Normal"/>
        <w:rPr/>
      </w:pPr>
      <w:r>
        <w:rPr/>
        <w:t>4</w:t>
      </w:r>
      <w:r>
        <w:rPr/>
        <w:t>、说读――说一说作者笔下的海是怎样的？沧海的寓意是什么？表现了作者什么感情？</w:t>
      </w:r>
    </w:p>
    <w:p>
      <w:pPr>
        <w:pStyle w:val="Normal"/>
        <w:rPr/>
      </w:pPr>
      <w:r>
        <w:rPr/>
        <w:t>作者以海自比，志在容纳。这首诗看似写景，实则述志。其中的日月之行四句，构思独具匠心，把大海塑造成能包容宇宙的博大宏伟的艺术形象。表现了诗人的宽广胸怀和丰富的想像力，抒发了统一中国，建功立业的宏伟抱负。</w:t>
      </w:r>
    </w:p>
    <w:p>
      <w:pPr>
        <w:pStyle w:val="Normal"/>
        <w:rPr/>
      </w:pPr>
      <w:r>
        <w:rPr/>
        <w:t>学生体会：一切景语皆情语，状物是为了言志。</w:t>
      </w:r>
    </w:p>
    <w:p>
      <w:pPr>
        <w:pStyle w:val="Normal"/>
        <w:rPr/>
      </w:pPr>
      <w:r>
        <w:rPr/>
        <w:t>5</w:t>
      </w:r>
      <w:r>
        <w:rPr/>
        <w:t>、吟读――体会感情，培养语感</w:t>
      </w:r>
    </w:p>
    <w:p>
      <w:pPr>
        <w:pStyle w:val="Normal"/>
        <w:rPr/>
      </w:pPr>
      <w:r>
        <w:rPr/>
        <w:t>在理解的基础上吟读，体会诗情和语气节奏，读出气势与豪情。</w:t>
      </w:r>
    </w:p>
    <w:p>
      <w:pPr>
        <w:pStyle w:val="Normal"/>
        <w:rPr/>
      </w:pPr>
      <w:r>
        <w:rPr/>
        <w:t>二、想像画面美――重点对《次北固山下》的画面进行想像，兼顾联想其他几首诗歌。</w:t>
      </w:r>
    </w:p>
    <w:p>
      <w:pPr>
        <w:pStyle w:val="Normal"/>
        <w:rPr/>
      </w:pPr>
      <w:r>
        <w:rPr/>
        <w:t>1</w:t>
      </w:r>
      <w:r>
        <w:rPr/>
        <w:t>、说读――拓展诗意，读出画面</w:t>
      </w:r>
    </w:p>
    <w:p>
      <w:pPr>
        <w:pStyle w:val="Normal"/>
        <w:rPr/>
      </w:pPr>
      <w:r>
        <w:rPr/>
        <w:t>小组合作理解诗意，可以提出不懂的问题，讨论解析。</w:t>
      </w:r>
    </w:p>
    <w:p>
      <w:pPr>
        <w:pStyle w:val="Normal"/>
        <w:rPr/>
      </w:pPr>
      <w:r>
        <w:rPr/>
        <w:t>在理解诗意的基础上，激发想像，学生自主探究想像“潮平两岸阔，风正一帆悬”是怎样的情景？</w:t>
      </w:r>
    </w:p>
    <w:p>
      <w:pPr>
        <w:pStyle w:val="Normal"/>
        <w:rPr/>
      </w:pPr>
      <w:r>
        <w:rPr/>
        <w:t>讨论明确：春潮涌涨，江水浩淼，放眼望去，江面似乎与岸平了。船上的人视野也因之开阔。此句写得恢弘阔大；“风正一帆悬”愈见精彩。“悬”是端端直直高挂着的样子。</w:t>
      </w:r>
    </w:p>
    <w:p>
      <w:pPr>
        <w:pStyle w:val="Normal"/>
        <w:rPr/>
      </w:pPr>
      <w:r>
        <w:rPr/>
        <w:t>2</w:t>
      </w:r>
      <w:r>
        <w:rPr/>
        <w:t>、译读――想像意境，译出韵味</w:t>
      </w:r>
    </w:p>
    <w:p>
      <w:pPr>
        <w:pStyle w:val="Normal"/>
        <w:rPr/>
      </w:pPr>
      <w:r>
        <w:rPr/>
        <w:t>方法引导，铺设台阶，学生读诗，老师翻译首联和颔联，提醒注意押“</w:t>
      </w:r>
      <w:r>
        <w:rPr/>
        <w:t>an</w:t>
      </w:r>
      <w:r>
        <w:rPr>
          <w:rFonts w:cs="宋体;SimSun" w:ascii="宋体;SimSun" w:hAnsi="宋体;SimSun"/>
        </w:rPr>
        <w:t>”</w:t>
      </w:r>
      <w:r>
        <w:rPr/>
        <w:t>韵，学生试着翻译。写在词语积累本上，颈联和尾联由学生自己试着翻译。</w:t>
      </w:r>
    </w:p>
    <w:p>
      <w:pPr>
        <w:pStyle w:val="Normal"/>
        <w:rPr/>
      </w:pPr>
      <w:r>
        <w:rPr/>
        <w:t>师译：</w:t>
      </w:r>
    </w:p>
    <w:p>
      <w:pPr>
        <w:pStyle w:val="Normal"/>
        <w:rPr/>
      </w:pPr>
      <w:r>
        <w:rPr/>
        <w:t>客居他乡的游子要行的路正从青青北固山向远方伸展。江上碧波荡漾，我正乘船向前。</w:t>
      </w:r>
    </w:p>
    <w:p>
      <w:pPr>
        <w:pStyle w:val="Normal"/>
        <w:rPr/>
      </w:pPr>
      <w:r>
        <w:rPr/>
        <w:t>潮水上涨与岸齐平，江面变得开阔无边。和风吹拂，一叶白帆好像悬挂在高远江天。</w:t>
      </w:r>
    </w:p>
    <w:p>
      <w:pPr>
        <w:pStyle w:val="Normal"/>
        <w:rPr/>
      </w:pPr>
      <w:r>
        <w:rPr/>
        <w:t>（颈联和尾联的翻译指导：红日从东海诞生了，冲破残夜，驱尽大地的黑暗。大江弥漫着温煦的气息，春天提早进入旧年。我多么思念亲爱的故乡呀，书信早已写好，如何寄回家园。掠过晴空的北归鸿雁啊，拜托你们把信捎到洛阳那边。不求答案的统一，只要译出意境并且有一定的韵味即可。）</w:t>
      </w:r>
    </w:p>
    <w:p>
      <w:pPr>
        <w:pStyle w:val="Normal"/>
        <w:rPr/>
      </w:pPr>
      <w:r>
        <w:rPr/>
        <w:t>品评佳句：“海日生残夜，江春入旧年”，品味“生”和</w:t>
      </w:r>
      <w:r>
        <w:rPr>
          <w:rFonts w:eastAsia="Times New Roman"/>
        </w:rPr>
        <w:t xml:space="preserve"> </w:t>
      </w:r>
      <w:r>
        <w:rPr/>
        <w:t>“入”字的炼字艺术，联系生活实际，说说该句表现的哲理。</w:t>
      </w:r>
    </w:p>
    <w:p>
      <w:pPr>
        <w:pStyle w:val="Normal"/>
        <w:rPr/>
      </w:pPr>
      <w:r>
        <w:rPr/>
        <w:t>当残夜还未消退之时，一轮红日已从海上升起，当旧年还未逝去，江上已呈露春意。这一句已表示时序的交替，而且是那样匆匆不可待，这怎不叫身在“客路”的诗人顿生思乡情呢？两句炼字也极见功夫。作者从炼意着眼，把“日”和“春”作为新生的美好事物的象征，提到主语的位置强调，并且用“生”和“入”拟人化，赋予它们以人的情感意志和情思。妙在作者无意说理，却在描写景物、节令之中蕴含着一种自然的理趣。海日生于残夜，将驱走黑暗，江春入了旧年将赶走严冬，给人以乐观、积极、向上的艺术鼓舞力量，此句被称为千古名句。</w:t>
      </w:r>
    </w:p>
    <w:p>
      <w:pPr>
        <w:pStyle w:val="Normal"/>
        <w:rPr/>
      </w:pPr>
      <w:r>
        <w:rPr/>
        <w:t>第二课时：教授《钱塘湖春行》、《西江月》和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/>
        <w:t>三、体会诗意美――联读比较赏析《钱塘湖春行》的诗歌内容。</w:t>
      </w:r>
    </w:p>
    <w:p>
      <w:pPr>
        <w:pStyle w:val="Normal"/>
        <w:rPr/>
      </w:pPr>
      <w:r>
        <w:rPr/>
        <w:t>1</w:t>
      </w:r>
      <w:r>
        <w:rPr/>
        <w:t>、调动积累：运用联想将原来学过的诗文来为该诗作注脚，用散文去诠释诗句。本单元中，朱自清的《春》中的“春草图”、“春花图”跟《钱塘湖春行》中“几处早莺争暖树，几家新燕着春泥，乱花渐欲迷人眼，浅草才能没马蹄。”有异曲同工之妙。启发学生回忆背诵，比较两种表现方式的异同，解读、理解律诗的特点，欣赏律诗的声律和声韵之美，积累诗句。朗读品味对偶句，读出韵味。</w:t>
      </w:r>
    </w:p>
    <w:p>
      <w:pPr>
        <w:pStyle w:val="Normal"/>
        <w:rPr/>
      </w:pPr>
      <w:r>
        <w:rPr/>
        <w:t>2</w:t>
      </w:r>
      <w:r>
        <w:rPr/>
        <w:t>、插页补充：“欲把西湖比西子，淡妆浓抹总相宜。”（苏轼的《饮湖上初晴后雨》）；“池塘生春草，园柳变禽鸣”（谢灵运的《登池上楼》）；“昨夜一霎雨，天意苏群物。何物最先知？虚庭草争出。”（孟郊的《春雨后》）；“百草竞春华，丽春应最胜。少须颜色好，多漫枝条剩。”（杜甫《丽春》）；“春山暖日和风，阑干楼阁帘栊，杨柳秋千院中。啼莺舞燕，小桥流水飞红。”（白朴的《天净沙</w:t>
      </w:r>
      <w:r>
        <w:rPr/>
        <w:t>·</w:t>
      </w:r>
      <w:r>
        <w:rPr/>
        <w:t>春》）以上几首诗中，哪些地方与《钱塘湖春行》有相似意境，进行比较阅读？</w:t>
      </w:r>
    </w:p>
    <w:p>
      <w:pPr>
        <w:pStyle w:val="Normal"/>
        <w:rPr/>
      </w:pPr>
      <w:r>
        <w:rPr/>
        <w:t>3</w:t>
      </w:r>
      <w:r>
        <w:rPr/>
        <w:t>、研读与赏析：“几处”为什么不是“处处”，“谁家”为什么不是“家家”</w:t>
      </w:r>
      <w:r>
        <w:rPr/>
        <w:t>?</w:t>
      </w:r>
    </w:p>
    <w:p>
      <w:pPr>
        <w:pStyle w:val="Normal"/>
        <w:rPr/>
      </w:pPr>
      <w:r>
        <w:rPr/>
        <w:t>讨论明确：诗人对周围事物的选择是典型的。莺是歌手，燕是春的信使。只因是初春，故不是处处，不是家家。从这莺和燕的动态中，把春的活力，大自然从秋冬沉睡中苏醒过来的春意，生动地描绘出来，使人可以想像出，过不多久，姹紫嫣红开遍，草长莺飞的景色就会到来。</w:t>
      </w:r>
    </w:p>
    <w:p>
      <w:pPr>
        <w:pStyle w:val="Normal"/>
        <w:rPr/>
      </w:pPr>
      <w:r>
        <w:rPr/>
        <w:t>四、品味意趣――重点欣赏辛弃疾的《西江月》的意境美。</w:t>
      </w:r>
    </w:p>
    <w:p>
      <w:pPr>
        <w:pStyle w:val="Normal"/>
        <w:rPr/>
      </w:pPr>
      <w:r>
        <w:rPr/>
        <w:t>插页题解：“西江月”是词牌名，词是一种和乐可歌、句式长短不齐的诗体，也称“诗余”、“长短句”等。这首词有个题目“夜行黄沙道中”，黄沙，即黄沙岭，在江西省上饶县西，辛弃疾退隐上饶带湖期间，经常行经风景优美的黄沙道中。明月、清风、惊鹊、鸣蝉、稻香、蛙声，词人看到的、听到的、嗅到的、触觉到的，都是如此令人心旷神怡。物象丰富、意趣盎然。这首词构画了一幅江南山村盛夏月夜图，一片诗情画意，优美动人。夜色那么清幽，气氛那么恬静，充满了乡土气息，抒发了丰收在望的喜悦心情。</w:t>
      </w:r>
    </w:p>
    <w:p>
      <w:pPr>
        <w:pStyle w:val="Normal"/>
        <w:rPr/>
      </w:pPr>
      <w:r>
        <w:rPr/>
        <w:t>1</w:t>
      </w:r>
      <w:r>
        <w:rPr/>
        <w:t>、评读，品评意趣。寻找词中有哪些地方表现出了诗的意趣？探究后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夜行山中忽逢阵雨，</w:t>
      </w:r>
      <w:r>
        <w:rPr>
          <w:rFonts w:eastAsia="Times New Roman"/>
        </w:rPr>
        <w:t xml:space="preserve"> </w:t>
      </w:r>
      <w:r>
        <w:rPr/>
        <w:t>恰好“忽见”住过的茅店，想什么就有什么，作者真是喜出望外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赏明月、拂清风、看惊鹊、闻稻香、听蛙声与蝉鸣，感觉闲适与喜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片写景色其实是烘托，下片写避雨才是词人的本意所在，也是词的意趣所在。</w:t>
      </w:r>
    </w:p>
    <w:p>
      <w:pPr>
        <w:pStyle w:val="Normal"/>
        <w:rPr/>
      </w:pPr>
      <w:r>
        <w:rPr/>
        <w:t>2</w:t>
      </w:r>
      <w:r>
        <w:rPr/>
        <w:t>、吟读，读出词的韵味，划分节奏。</w:t>
      </w:r>
    </w:p>
    <w:p>
      <w:pPr>
        <w:pStyle w:val="Normal"/>
        <w:rPr/>
      </w:pPr>
      <w:r>
        <w:rPr/>
        <w:t>明月</w:t>
      </w:r>
      <w:r>
        <w:rPr/>
        <w:t>/</w:t>
      </w:r>
      <w:r>
        <w:rPr/>
        <w:t>别枝</w:t>
      </w:r>
      <w:r>
        <w:rPr/>
        <w:t>/</w:t>
      </w:r>
      <w:r>
        <w:rPr/>
        <w:t>惊鹊，清风</w:t>
      </w:r>
      <w:r>
        <w:rPr/>
        <w:t>/</w:t>
      </w:r>
      <w:r>
        <w:rPr/>
        <w:t>半夜</w:t>
      </w:r>
      <w:r>
        <w:rPr/>
        <w:t>/</w:t>
      </w:r>
      <w:r>
        <w:rPr/>
        <w:t>鸣蝉。稻花香里</w:t>
      </w:r>
      <w:r>
        <w:rPr/>
        <w:t>/</w:t>
      </w:r>
      <w:r>
        <w:rPr/>
        <w:t>说丰年，听取</w:t>
      </w:r>
      <w:r>
        <w:rPr/>
        <w:t>/</w:t>
      </w:r>
      <w:r>
        <w:rPr/>
        <w:t>蛙声一片。七八个</w:t>
      </w:r>
      <w:r>
        <w:rPr/>
        <w:t>/</w:t>
      </w:r>
      <w:r>
        <w:rPr/>
        <w:t>星天外，两三点</w:t>
      </w:r>
      <w:r>
        <w:rPr/>
        <w:t>/</w:t>
      </w:r>
      <w:r>
        <w:rPr/>
        <w:t>雨山前。旧时茅店</w:t>
      </w:r>
      <w:r>
        <w:rPr/>
        <w:t>/</w:t>
      </w:r>
      <w:r>
        <w:rPr/>
        <w:t>社林边，路转</w:t>
      </w:r>
      <w:r>
        <w:rPr/>
        <w:t>/</w:t>
      </w:r>
      <w:r>
        <w:rPr/>
        <w:t>溪头</w:t>
      </w:r>
      <w:r>
        <w:rPr/>
        <w:t>/</w:t>
      </w:r>
      <w:r>
        <w:rPr/>
        <w:t>忽见。</w:t>
      </w:r>
    </w:p>
    <w:p>
      <w:pPr>
        <w:pStyle w:val="Normal"/>
        <w:rPr/>
      </w:pPr>
      <w:r>
        <w:rPr/>
        <w:t>五、析词补白――重点欣赏《天净沙</w:t>
      </w:r>
      <w:r>
        <w:rPr/>
        <w:t>·</w:t>
      </w:r>
      <w:r>
        <w:rPr/>
        <w:t>秋思》中炼字美。</w:t>
      </w:r>
    </w:p>
    <w:p>
      <w:pPr>
        <w:pStyle w:val="Normal"/>
        <w:rPr/>
      </w:pPr>
      <w:r>
        <w:rPr/>
        <w:t>1</w:t>
      </w:r>
      <w:r>
        <w:rPr/>
        <w:t>、探究想像：作者一字一景，惜墨如金，曲中出现的景有哪些？给读者的感觉是怎样的？为什么？</w:t>
      </w:r>
    </w:p>
    <w:p>
      <w:pPr>
        <w:pStyle w:val="Normal"/>
        <w:rPr/>
      </w:pPr>
      <w:r>
        <w:rPr/>
        <w:t>讨论明确：小令的前三句，</w:t>
      </w:r>
      <w:r>
        <w:rPr/>
        <w:t>18</w:t>
      </w:r>
      <w:r>
        <w:rPr/>
        <w:t>个字，共写了藤、树、鸦、桥、水、家、道、风、马九种事物，九种事物名称之前分别冠以枯、老、昏、小、流、人、古、西、瘦等表现各自特征的修饰语，使各个事物顿生色彩，都带上鲜明的个性，又使本来不相干的事物，在苍凉的深秋暮色笼罩下，构成了一个统一体。全篇纯用白描勾勒出绝妙的深秋晚景图，真切地表现出天涯沦落人的愁苦之情。</w:t>
      </w:r>
    </w:p>
    <w:p>
      <w:pPr>
        <w:pStyle w:val="Normal"/>
        <w:rPr/>
      </w:pPr>
      <w:r>
        <w:rPr/>
        <w:t>2</w:t>
      </w:r>
      <w:r>
        <w:rPr/>
        <w:t>、阅读比较：元代词曲作家白朴的两首《天净沙》小令：孤村落日残霞，轻烟老树寒鸦，一点飞鸿影下。青山绿水，白草红叶黄花。（《天净沙</w:t>
      </w:r>
      <w:r>
        <w:rPr/>
        <w:t>·</w:t>
      </w:r>
      <w:r>
        <w:rPr/>
        <w:t>秋》）“春山暖日和风，阑干楼阁帘栊，杨柳秋千院中。啼莺舞燕，小桥流水飞红。”（《天净沙</w:t>
      </w:r>
      <w:r>
        <w:rPr/>
        <w:t>·</w:t>
      </w:r>
      <w:r>
        <w:rPr/>
        <w:t>春》）在情绪上与《天净沙</w:t>
      </w:r>
      <w:r>
        <w:rPr/>
        <w:t>·</w:t>
      </w:r>
      <w:r>
        <w:rPr/>
        <w:t>秋思》有何异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改写：如果把修饰语和中心词略加改动，让诗的情绪变得清新、喜悦，如何改？</w:t>
      </w:r>
    </w:p>
    <w:p>
      <w:pPr>
        <w:pStyle w:val="Normal"/>
        <w:rPr/>
      </w:pPr>
      <w:r>
        <w:rPr/>
        <w:t>4</w:t>
      </w:r>
      <w:r>
        <w:rPr/>
        <w:t>、析词补白：诗句的简洁，为读者创设了丰富的想像空间，正像绘画和书法中的</w:t>
      </w:r>
      <w:r>
        <w:rPr>
          <w:rFonts w:eastAsia="Times New Roman"/>
        </w:rPr>
        <w:t xml:space="preserve"> </w:t>
      </w:r>
      <w:r>
        <w:rPr/>
        <w:t>“飞白”，</w:t>
      </w:r>
      <w:r>
        <w:rPr>
          <w:rFonts w:eastAsia="Times New Roman"/>
        </w:rPr>
        <w:t xml:space="preserve"> </w:t>
      </w:r>
      <w:r>
        <w:rPr/>
        <w:t>让人产生无穷的联想。请学生想像语词之间的关系，为这首小令补白，运用自己喜欢的方式将小令体现的意境表达出来。可以画、可以讲故事、可以配乐朗诵、可以翻写新诗或者散文。</w:t>
      </w:r>
    </w:p>
    <w:p>
      <w:pPr>
        <w:pStyle w:val="Normal"/>
        <w:rPr/>
      </w:pPr>
      <w:r>
        <w:rPr/>
        <w:t>六、让学生总结学习古诗的方法。</w:t>
      </w:r>
    </w:p>
    <w:p>
      <w:pPr>
        <w:pStyle w:val="Normal"/>
        <w:rPr/>
      </w:pPr>
      <w:r>
        <w:rPr/>
        <w:t>七、作业：</w:t>
      </w:r>
    </w:p>
    <w:p>
      <w:pPr>
        <w:pStyle w:val="Normal"/>
        <w:rPr/>
      </w:pPr>
      <w:r>
        <w:rPr/>
        <w:t>1</w:t>
      </w:r>
      <w:r>
        <w:rPr/>
        <w:t>、背诵并默写五首诗</w:t>
      </w:r>
    </w:p>
    <w:p>
      <w:pPr>
        <w:pStyle w:val="Normal"/>
        <w:rPr/>
      </w:pPr>
      <w:r>
        <w:rPr/>
        <w:t>2</w:t>
      </w:r>
      <w:r>
        <w:rPr/>
        <w:t>、课外查找资料，将下列诗词补充完整，说说诗词中描写的是哪个季节的什么景物，并背诵下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风吹柳花满店香（李白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林花谢了春红，太匆匆（李煜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无意苦争春，一任群芳妒（陆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44:00Z</dcterms:created>
  <dc:creator>admin</dc:creator>
  <dc:description/>
  <dc:language>en-US</dc:language>
  <cp:lastModifiedBy>admin</cp:lastModifiedBy>
  <dcterms:modified xsi:type="dcterms:W3CDTF">2005-10-09T05:54:00Z</dcterms:modified>
  <cp:revision>2</cp:revision>
  <dc:subject/>
  <dc:title>《古代诗歌五首》说课稿</dc:title>
</cp:coreProperties>
</file>