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语文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七年级上《小巷深处》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海八中   林光洁    用户名</w:t>
      </w:r>
      <w:r>
        <w:rPr>
          <w:rFonts w:cs="宋体;SimSun" w:ascii="宋体;SimSun" w:hAnsi="宋体;SimSun"/>
          <w:sz w:val="24"/>
        </w:rPr>
        <w:t>:jie000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指导学生把握课文的感情基调，理解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和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主、合作、探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道德、情感、价值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感悟母爱、赞美母爱，感受人性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设想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生理解课文内容是基础，品味文章的情感是重点，激发学生理解爱、感悟爱是难点，这也是文学作品教学的重要价值所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理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品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感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大板块层层推进，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是一个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故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养母是一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妙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得好，它表现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它写出了或它说明了、它点出了</w:t>
      </w:r>
      <w:r>
        <w:rPr>
          <w:rFonts w:cs="宋体;SimSun" w:ascii="宋体;SimSun" w:hAnsi="宋体;SimSun"/>
          <w:sz w:val="24"/>
        </w:rPr>
        <w:t>)______________"</w:t>
      </w:r>
      <w:r>
        <w:rPr>
          <w:rFonts w:ascii="宋体;SimSun" w:hAnsi="宋体;SimSun" w:cs="宋体;SimSun"/>
          <w:sz w:val="24"/>
        </w:rPr>
        <w:t>贯穿其间，以学生谈感受母爱、理解母爱和根据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理解，说一句很美的话的形式，汲取作品人文内涵，升华作品的美点精粹。由浅人深，逐块推进，让学生自由说、主动说、积极讨论，相互质疑，理清作品内容，品味感情，领会深意，感受母爱，学会做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教学以学生为主体，紧扣精彩凝练的语言文字，让文学作品的韵味，情感价值充盈课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孟郊的《游子吟》电影《妈妈再爱我一次》导人，用感动人心的</w:t>
      </w:r>
      <w:r>
        <w:rPr>
          <w:rFonts w:cs="宋体;SimSun" w:ascii="宋体;SimSun" w:hAnsi="宋体;SimSun"/>
          <w:sz w:val="24"/>
        </w:rPr>
        <w:t>MTV</w:t>
      </w:r>
      <w:r>
        <w:rPr>
          <w:rFonts w:ascii="宋体;SimSun" w:hAnsi="宋体;SimSun" w:cs="宋体;SimSun"/>
          <w:sz w:val="24"/>
        </w:rPr>
        <w:t>《懂你》创设课堂氛围，让学生的心灵受到强烈的冲击与震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起共鸣，真正感悟、理解伟大的母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播放</w:t>
      </w:r>
      <w:r>
        <w:rPr>
          <w:rFonts w:cs="宋体;SimSun" w:ascii="宋体;SimSun" w:hAnsi="宋体;SimSun"/>
          <w:sz w:val="24"/>
        </w:rPr>
        <w:t>MTV</w:t>
      </w:r>
      <w:r>
        <w:rPr>
          <w:rFonts w:ascii="宋体;SimSun" w:hAnsi="宋体;SimSun" w:cs="宋体;SimSun"/>
          <w:sz w:val="24"/>
        </w:rPr>
        <w:t>《懂你》，创设氛围，触发学生爱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导  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在唐诗中有一首赞美母爱的诗歌，那就是孟郊的《游子吟》，同学们还能背出这首古诗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全班背诵《游子吟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几年前，香港曾举行过一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最喜爱的一首唐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评选活动，孟郊的这首《游子吟》荣登榜首。想一想，人们为什么会如此钟爱这首诗呢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学生回答，教师点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首诗写出了母亲对孩子的一片爱心，而这种爱心又具有普遍性，所以能拨动无数读者的心弦。看过电影《妈妈再爱我一次》的人，不管是谁，都会潜然泪下，一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世上只有妈妈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知唱出了多少孩子的心声。今天，让我们一起来欣赏林莉的《小巷深处》，来玲听一段感人的有关母爱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个教学板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理解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各自圈读字词，借助工具书查阅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瘦瘪    炫耀    执著    挪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落寞    硬咽    踊珊    幢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点出需要认读、积累胸字词。按句式说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是一个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快速默读课文，教师指导学生了解词语的语境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行写法指导，阅读散文第一步是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概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胸方法删解课文内容，请同学们根据自己的了解，选择角度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是一个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故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个句式说话，对课文内容进行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说出的内容可能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是一个爱的故事。一个养母收养弃婴的故事。一个小巷深处酌故事。</w:t>
      </w:r>
      <w:r>
        <w:rPr>
          <w:rFonts w:cs="宋体;SimSun" w:ascii="宋体;SimSun" w:hAnsi="宋体;SimSun"/>
          <w:sz w:val="24"/>
        </w:rPr>
        <w:t>"-</w:t>
      </w:r>
      <w:r>
        <w:rPr>
          <w:rFonts w:ascii="宋体;SimSun" w:hAnsi="宋体;SimSun" w:cs="宋体;SimSun"/>
          <w:sz w:val="24"/>
        </w:rPr>
        <w:t>个弃婴长大后厌贫离开养母最后悔悟的故事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桌相互讨论，标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对家对母亲感情变化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快速默读课文，找出养母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做了哪些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养母是一个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句式说一句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示范，学生发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桌相互讨论，标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对家、对母亲感情变化的句子。理解是什么原因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疏远母亲，淡忘破旧的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讨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个坏女孩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学生各抒己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结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章用朴素无华的语言，通过生活琐事表现养母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爱，一个善良、充满爱心的母亲跃然纸上，让我们感受到母爱的伟大与无私。同时我们也看到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随着年龄的增长，对养母的感情变化了，最后被母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深深的爱所感动而悔悟流泪，这平实的叙事申潜藏着一条深沉而真挚的感情之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教学板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品味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速读课文。找出自己最受感动的句子或事例，有感情地朗读，并谈谈自己的现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闺己先小声地自言自语说，然后发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预习的时候要求同学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任何一个角度说说对课文的理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请朋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妙在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得好，亡表现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它写出了、它说明了、它点出了</w:t>
      </w:r>
      <w:r>
        <w:rPr>
          <w:rFonts w:cs="宋体;SimSun" w:ascii="宋体;SimSun" w:hAnsi="宋体;SimSun"/>
          <w:sz w:val="24"/>
        </w:rPr>
        <w:t>)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说说你对课文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示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妙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在风申，她的脸是那样黝黑，她的手妊那么的粗糙，她帕眼睛是那么的黯淡，然而她立在那儿却足那么挺拔，那么坚定，仿佛在幢惊，又仿佛在等候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妙在描写了母亲的外貌，既写出母亲的痛苦，又写出母亲的坚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们按句式发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指出最重要的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妙在用生活琐事，表现了一个母亲伟大而无私的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妙在用小巷深处那光亮的青石板，那根长长的竹棒为情感依托，写出了母女情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妙在语言描写和外貌描写，写出了母亲的含辛茹苦，母亲的宽容，母亲的坚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妙在用含蓄的写法，写出母亲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观察细致，了解透彻，表达母亲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深深的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质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拟的问题尽可能让学生自己解决，教师只作点拨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结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理解课文、品味课文，我们感受到小巷深处那深深的母爱，我相信同学们一定有许许多多的感想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定对作品有了更深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个教学板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感悟课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母爱就在我们身边，她像存雨一样滋润着我们，学习了这篇感人的散文，你从中感悟到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结合自己的实际谈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如：想想你的母亲为你付出了多少，你是怎么回报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后桌讨论交流，而后上台发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老师也可以谈谈自己的感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播放</w:t>
      </w:r>
      <w:r>
        <w:rPr>
          <w:rFonts w:cs="宋体;SimSun" w:ascii="宋体;SimSun" w:hAnsi="宋体;SimSun"/>
          <w:sz w:val="24"/>
        </w:rPr>
        <w:t>MTV</w:t>
      </w:r>
      <w:r>
        <w:rPr>
          <w:rFonts w:ascii="宋体;SimSun" w:hAnsi="宋体;SimSun" w:cs="宋体;SimSun"/>
          <w:sz w:val="24"/>
        </w:rPr>
        <w:t>《懂你》，创设氛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边欣赏，边跟着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把爱全给了我，把世界给了我，从此不知你心中苦与乐…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母爱是那样的无私与圣洁，母爱也是永恒的话题，现在请同学们根据你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母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理解，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母爱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话题，说一句很美的话，长短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较阅读：《又见秋风起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阅《教师用书》</w:t>
      </w:r>
      <w:r>
        <w:rPr>
          <w:rFonts w:cs="宋体;SimSun" w:ascii="宋体;SimSun" w:hAnsi="宋体;SimSun"/>
          <w:sz w:val="24"/>
        </w:rPr>
        <w:t>P55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学们，母爱是孕育万物的源泉，是推动世界走向光明的根本动力，母爱是最崇高的、最美好的。母爱向阳光一样，在我们的成长过程中起着至关重要的作用。只要你细心感受，你不难发现你生活在母爱之中，请珍惜这份浓浓的亲情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把文中四个字的词和你认为最感人的句子，摘抄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读书文摘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课后练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36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60"/>
    </w:pPr>
    <w:rPr>
      <w:sz w:val="20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3:00Z</dcterms:created>
  <dc:creator>admin</dc:creator>
  <dc:description/>
  <dc:language>en-US</dc:language>
  <cp:lastModifiedBy>admin</cp:lastModifiedBy>
  <dcterms:modified xsi:type="dcterms:W3CDTF">2005-09-29T06:38:00Z</dcterms:modified>
  <cp:revision>51</cp:revision>
  <dc:subject/>
  <dc:title>七年级上学期语言积累与运用练习</dc:title>
</cp:coreProperties>
</file>