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行道树》教案</w:t>
      </w:r>
    </w:p>
    <w:p>
      <w:pPr>
        <w:pStyle w:val="Normal"/>
        <w:rPr/>
      </w:pPr>
      <w:r>
        <w:rPr/>
        <w:t>一．整体感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道树的形象就是无私奉献者的形象。作者借行道树的自白，抒写奉献者的襟怀，赞美奉献者的崇高精神。神圣的事业总是痛苦的，但是，也惟有这种痛苦能把深沉给予我们。”这是一个人生哲理，这篇短文就是表达这个哲理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道树认识到，自己的事业是神圣的事业。为什么神圣呢</w:t>
      </w:r>
      <w:r>
        <w:rPr/>
        <w:t>?</w:t>
      </w:r>
      <w:r>
        <w:rPr/>
        <w:t>社会需要、人们需要的事业就是神圣的事业。居民需要新鲜空气，行人需要绿阴，城市需要迎接太阳，行道树甘愿立在城市的飞尘里，从事神圣的事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道树认识到，神圣的事业总是痛苦的，他们甘愿自我牺牲。跟原始森林的同伴相比，他们抛弃了优越自在的生活条件，总是一身烟尘。跟城市欢度夜生活的人们相比，他们寂寞、孤独、苦熬。他们还时时为城市的污浊而忧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道树认识到，为神圣事业而承受痛苦，能把深沉给予我们，他们为自己的奉献而自豪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切神圣的事业都是这样，需要你为此承受牺牲，但是为人们的幸福而牺牲个人幸福的人，他们是神圣的，他们也是幸福的，这种幸福是更深沉的幸福。</w:t>
      </w:r>
    </w:p>
    <w:p>
      <w:pPr>
        <w:pStyle w:val="Normal"/>
        <w:rPr/>
      </w:pPr>
      <w:r>
        <w:rPr/>
        <w:t>二．引导学生自读《行道树》，抓住一个哲理性语句，从三个方面把握课文内容。一个哲理性语句就是：“神圣的事业总是痛苦的，但是，也惟有这种痛苦能把深沉给予我们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个方面就是：为什么行道树的事业是神圣的</w:t>
      </w:r>
      <w:r>
        <w:rPr/>
        <w:t>?</w:t>
      </w:r>
      <w:r>
        <w:rPr/>
        <w:t>行道树忍受了哪些痛苦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深沉”的含义是什么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神圣”“痛苦”“深沉”是全文三个关键词，抓住这些，全文就能融会贯通，把握住精神实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导学生自读《行道树》，注意两个对比，体会他们的自我牺牲精神</w:t>
      </w:r>
    </w:p>
    <w:p>
      <w:pPr>
        <w:pStyle w:val="Normal"/>
        <w:rPr/>
      </w:pPr>
      <w:r>
        <w:rPr/>
        <w:t>一个对比，是行道树与原始森林同伴的对比，要准确理解所谓“堕落”；一个对比是，行道树与沉浸于夜生活欢乐之中的市民的对比。注意两个对比，可以体会“痛苦”二字，体会他们的自我牺牲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质疑与提问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为什么行道树认定自己的事业是神圣的事业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行道树承受了哪些痛苦</w:t>
      </w:r>
      <w:r>
        <w:rPr/>
        <w:t>?</w:t>
      </w:r>
      <w:r>
        <w:rPr/>
        <w:t>既然痛苦，为什么“自己选择”这种命运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怎样理解“惟有这种痛苦能把深沉给予我们”</w:t>
      </w:r>
      <w:r>
        <w:rPr/>
        <w:t>?</w:t>
      </w:r>
      <w:r>
        <w:rPr/>
        <w:t>为什么说是“深沉”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语句上几处疑难：“堕落”“悲凉的点缀”“忧愁”的含义。</w:t>
      </w:r>
    </w:p>
    <w:p>
      <w:pPr>
        <w:pStyle w:val="Normal"/>
        <w:rPr/>
      </w:pPr>
      <w:r>
        <w:rPr/>
        <w:t>四．问题研究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堕落”一词是从什么意义上说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堕落”的用法确实跟我们的语感不能相合，怎么说是“堕落”呢</w:t>
      </w:r>
      <w:r>
        <w:rPr/>
        <w:t>?</w:t>
      </w:r>
      <w:r>
        <w:rPr/>
        <w:t>下文明明说，“这种命运事实上是我们自己选择的”，那怎么说“堕落”呢</w:t>
      </w:r>
      <w:r>
        <w:rPr/>
        <w:t>?</w:t>
      </w:r>
      <w:r>
        <w:rPr/>
        <w:t>查词典，“堕”，落、掉。“堕落”的一个义项是沦落、流落。行道树离开了家，离开原始森林，立在城市的飞尘里，生活条件和自身形象是大大跌落了。堕落是在这个意义上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为什么说“我们的存在只是一种悲凉的点缀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句前面说“充满车辆与烟囱的城市”，车辆、烟囱不断制造烟尘，污染城市。城市居民早已麻木不仁，早已习惯于污浊了，他们并不珍惜清新。树木的感觉是非常鲜明的，在他们看来，城市充满烟尘，实在令人悲凉，一行绿树只是点缀，改变不了悲凉的局面，所以说“只是一种悲凉的点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末句说“我们是一列忧愁而又快乐的树”，为什么忧愁</w:t>
      </w:r>
      <w:r>
        <w:rPr/>
        <w:t>?</w:t>
      </w:r>
      <w:r>
        <w:rPr/>
        <w:t>忧愁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文说，“或许所有的人都早已习惯于污浊了，但我们仍然固执地制造不被珍惜的清新”，污浊严重损害着市民的健康，遗憾的是，人们竟然习惯了，麻木不仁了，不想办法治理污染。行道树尽管尽力制造清新，但是毕竟有限，改变不了大局，他们为城市空气污染而忧愁，为市民健康而忧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17:00Z</dcterms:created>
  <dc:creator>admin</dc:creator>
  <dc:description/>
  <dc:language>en-US</dc:language>
  <cp:lastModifiedBy>admin</cp:lastModifiedBy>
  <dcterms:modified xsi:type="dcterms:W3CDTF">2005-09-27T05:18:00Z</dcterms:modified>
  <cp:revision>3</cp:revision>
  <dc:subject/>
  <dc:title>《行道树》教案</dc:title>
</cp:coreProperties>
</file>