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济南的冬天</w:t>
      </w:r>
    </w:p>
    <w:p>
      <w:pPr>
        <w:pStyle w:val="Normal"/>
        <w:spacing w:lineRule="exact" w:line="380"/>
        <w:ind w:firstLine="5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舍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感情地朗读课文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对语言的理解和感悟能力，品味文章的画面美，体会作者蕴含在字里行间的情感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高学生的语言表达能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感情地朗读课文，培养学生对语言的理解和感悟能力，品味文章的画面美，体会作者蕴含在字里行间的情感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前准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舍是我国现代著名作家，课前布置学生去查阅有关老舍的资料，初步了解老舍及其代表作；查阅有关济南的资料，深入了解济南的地理位置，及其政治、文化背景，以开阔视野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想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在教学上安排两课时，第一课时用于熟悉课文和整体感知，理清思路，了解济南冬天的特点。第二课时用于感受欣赏《济南的冬天》一文的形象美意境美和语言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准备：</w:t>
      </w:r>
    </w:p>
    <w:p>
      <w:pPr>
        <w:pStyle w:val="Normal"/>
        <w:tabs>
          <w:tab w:val="clear" w:pos="420"/>
          <w:tab w:val="left" w:pos="360" w:leader="none"/>
        </w:tabs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     </w:t>
      </w:r>
      <w:r>
        <w:rPr>
          <w:rFonts w:ascii="宋体;SimSun" w:hAnsi="宋体;SimSun" w:cs="宋体;SimSun"/>
          <w:sz w:val="24"/>
        </w:rPr>
        <w:t>课前布置学生去查阅老舍的资料，初步了解老舍及其代表作。</w:t>
      </w:r>
    </w:p>
    <w:p>
      <w:pPr>
        <w:pStyle w:val="Normal"/>
        <w:tabs>
          <w:tab w:val="clear" w:pos="420"/>
          <w:tab w:val="left" w:pos="360" w:leader="none"/>
        </w:tabs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     </w:t>
      </w:r>
      <w:r>
        <w:rPr>
          <w:rFonts w:ascii="宋体;SimSun" w:hAnsi="宋体;SimSun" w:cs="宋体;SimSun"/>
          <w:sz w:val="24"/>
        </w:rPr>
        <w:t>查阅有关济南的资料，深入了解济南的地理位置，及其政治文化背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导入新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实际谈谈自己对冬天的感受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介作者：学生交流自己查的资料，初步了解作者及其代表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检查字词的预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整体学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课文录音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朗读全文，分组讨论以下问题（学生朗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分组讨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者笔下的济南的冬天有什么样的特点？（温晴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者主要通过那些景物来写济南的冬天的？（山、水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达了作者怎样的思想感情？（对济南冬天的喜爱之情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请找出能够表达作者思想感情的语句，并适当阐明理由！（学生各抒己见，有理即可。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体交流答案，教师适当总结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探究课文突出表现济南冬天特点的写作手法和济南的地理环境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一个学生朗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，其他的学生思考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</w:rPr>
        <w:t>济南冬天的总的特点是怎样表达出来的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济南冬天的这种特点是源于什么样的地形特点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明确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</w:rPr>
        <w:t>通过对比，写出了济南冬天的总特点是：无风、响晴、温晴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10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与北平相比——无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伦敦相比一—向晴     宝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热带相比——温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小山整把济南围了个圈儿，只是北边缺着点口儿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再次齐读课文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思考课后练习二和三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准备听写。</w:t>
      </w:r>
    </w:p>
    <w:p>
      <w:pPr>
        <w:pStyle w:val="Normal"/>
        <w:spacing w:lineRule="exact" w:line="380"/>
        <w:ind w:left="420" w:firstLine="7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搜集描写冬天的语句至少一则，古诗词至少三句以上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思考：结尾作者的点题为什么用“冬天的济南”而不是题目中的“济南的冬天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答案：因为“冬天的济南”不仅仅表达了作者对济南的冬天的喜爱，更表达了作者对济南这座城市的喜爱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：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作业评估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答案，体现合作探究的能力。教师做适当点评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部赏析欣赏课文的意境美形象美和语言美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自主选择所喜欢的语段有感情的朗读。学生自由评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假设要给一个从没到过济南的人讲讲济南美丽的冬天，参照课文，请选择你认为最精彩的片断讲一讲，可创造性地选择文中的词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男女两文学生讲，比一胜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选择最喜欢的语段，找出语段中用得好的词句，最能引起你心动的词语进行赏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小结全文：鼓励学生分小组讨论发言，教师总结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文章的写作特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接抒发感情。</w:t>
      </w:r>
    </w:p>
    <w:p>
      <w:pPr>
        <w:pStyle w:val="Normal"/>
        <w:ind w:firstLine="30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创设意境，流露深情。</w:t>
      </w:r>
    </w:p>
    <w:p>
      <w:pPr>
        <w:pStyle w:val="Normal"/>
        <w:ind w:firstLine="30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虚实结合，进行联想，抒发感情。</w:t>
      </w:r>
    </w:p>
    <w:p>
      <w:pPr>
        <w:pStyle w:val="Normal"/>
        <w:ind w:firstLine="30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语言准确生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知识积累，谈学习的收获。</w:t>
      </w:r>
    </w:p>
    <w:p>
      <w:pPr>
        <w:pStyle w:val="Normal"/>
        <w:ind w:left="420"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中对比的运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作者把“济南”和其他地方从不同的角度对比，突出“济南”的冬天的“温晴”。</w:t>
      </w:r>
    </w:p>
    <w:p>
      <w:pPr>
        <w:pStyle w:val="Normal"/>
        <w:tabs>
          <w:tab w:val="clear" w:pos="420"/>
          <w:tab w:val="left" w:pos="1410" w:leader="none"/>
        </w:tabs>
        <w:ind w:left="141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修辞方法（比喻、拟人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词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细致观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抓住特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运用修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情景交融 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：质疑讨论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了这篇文章以后，你还有什么疑问吗？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讨论交流并加以解答，如果本组内解决不了，就提出来在全班讨论解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迁移训练：</w:t>
      </w:r>
    </w:p>
    <w:p>
      <w:pPr>
        <w:pStyle w:val="Normal"/>
        <w:tabs>
          <w:tab w:val="clear" w:pos="420"/>
          <w:tab w:val="left" w:pos="690" w:leader="none"/>
        </w:tabs>
        <w:ind w:left="69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        </w:t>
      </w:r>
      <w:r>
        <w:rPr>
          <w:rFonts w:ascii="宋体;SimSun" w:hAnsi="宋体;SimSun" w:cs="宋体;SimSun"/>
          <w:sz w:val="24"/>
        </w:rPr>
        <w:t>比较《春》、《济南的冬天》两文的异同。（主要从写作方法、主题思想等方面考虑）</w:t>
      </w:r>
    </w:p>
    <w:p>
      <w:pPr>
        <w:pStyle w:val="Normal"/>
        <w:tabs>
          <w:tab w:val="clear" w:pos="420"/>
          <w:tab w:val="left" w:pos="690" w:leader="none"/>
        </w:tabs>
        <w:ind w:left="69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        </w:t>
      </w:r>
      <w:r>
        <w:rPr>
          <w:rFonts w:ascii="宋体;SimSun" w:hAnsi="宋体;SimSun" w:cs="宋体;SimSun"/>
          <w:sz w:val="24"/>
        </w:rPr>
        <w:t>从春夏秋冬中选取一季，描写家乡的景色。要求抓住景物的特点，注意写景的角度、层次，尽量用上比喻、拟人等修辞手法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拓展阅读（发放讲义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布置作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探究与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进教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认识作者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舍（</w:t>
      </w:r>
      <w:r>
        <w:rPr>
          <w:rFonts w:cs="宋体;SimSun" w:ascii="宋体;SimSun" w:hAnsi="宋体;SimSun"/>
          <w:sz w:val="24"/>
        </w:rPr>
        <w:t>1899.2.3---1966.8.24</w:t>
      </w:r>
      <w:r>
        <w:rPr>
          <w:rFonts w:ascii="宋体;SimSun" w:hAnsi="宋体;SimSun" w:cs="宋体;SimSun"/>
          <w:sz w:val="24"/>
        </w:rPr>
        <w:t>）满族，原名舒庆春，字舍予，生于北京。父亲是一名满族的护军，母亲也是旗人，靠替人洗衣裳维持一家人的生活。</w:t>
      </w:r>
      <w:r>
        <w:rPr>
          <w:rFonts w:cs="宋体;SimSun" w:ascii="宋体;SimSun" w:hAnsi="宋体;SimSun"/>
          <w:sz w:val="24"/>
        </w:rPr>
        <w:t>1918</w:t>
      </w:r>
      <w:r>
        <w:rPr>
          <w:rFonts w:ascii="宋体;SimSun" w:hAnsi="宋体;SimSun" w:cs="宋体;SimSun"/>
          <w:sz w:val="24"/>
        </w:rPr>
        <w:t>年夏天，他以优异的成绩从北京师范学校毕业，被派到北京第十七小学去当校长。</w:t>
      </w:r>
      <w:r>
        <w:rPr>
          <w:rFonts w:cs="宋体;SimSun" w:ascii="宋体;SimSun" w:hAnsi="宋体;SimSun"/>
          <w:sz w:val="24"/>
        </w:rPr>
        <w:t>1924</w:t>
      </w:r>
      <w:r>
        <w:rPr>
          <w:rFonts w:ascii="宋体;SimSun" w:hAnsi="宋体;SimSun" w:cs="宋体;SimSun"/>
          <w:sz w:val="24"/>
        </w:rPr>
        <w:t>年夏，应聘到英国伦敦大学东方学院当中文讲师。在英国期间开始文学创作。长篇小说《老张的哲学》是第一部作品，以后陆续发表了长篇小说《赵子曰》和《二马》。奠定了他作为新文学开拓者之一的地位。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回国后，先后在齐鲁大学和山东大学任教。这个时期创作了《猫城记》、《离婚》、《骆驼祥子》等长篇小说，《月牙儿》、《我这一辈子》等中篇小说，《微神》等短篇小说。</w:t>
      </w:r>
      <w:r>
        <w:rPr>
          <w:rFonts w:cs="宋体;SimSun" w:ascii="宋体;SimSun" w:hAnsi="宋体;SimSun"/>
          <w:sz w:val="24"/>
        </w:rPr>
        <w:t>1944</w:t>
      </w:r>
      <w:r>
        <w:rPr>
          <w:rFonts w:ascii="宋体;SimSun" w:hAnsi="宋体;SimSun" w:cs="宋体;SimSun"/>
          <w:sz w:val="24"/>
        </w:rPr>
        <w:t>年开始，创作长篇巨作《四世同堂》。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逝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了解背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舍</w:t>
      </w:r>
      <w:r>
        <w:rPr>
          <w:rFonts w:cs="宋体;SimSun" w:ascii="宋体;SimSun" w:hAnsi="宋体;SimSun"/>
          <w:sz w:val="24"/>
        </w:rPr>
        <w:t>1929</w:t>
      </w:r>
      <w:r>
        <w:rPr>
          <w:rFonts w:ascii="宋体;SimSun" w:hAnsi="宋体;SimSun" w:cs="宋体;SimSun"/>
          <w:sz w:val="24"/>
        </w:rPr>
        <w:t>年离英回国，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前后来到山东，在齐鲁大学和山东大学任教七年之久，对山东产生了深厚的感情，山东被称为他的第二故乡。《济南的冬天》是老舍</w:t>
      </w:r>
      <w:r>
        <w:rPr>
          <w:rFonts w:cs="宋体;SimSun" w:ascii="宋体;SimSun" w:hAnsi="宋体;SimSun"/>
          <w:sz w:val="24"/>
        </w:rPr>
        <w:t>1931</w:t>
      </w:r>
      <w:r>
        <w:rPr>
          <w:rFonts w:ascii="宋体;SimSun" w:hAnsi="宋体;SimSun" w:cs="宋体;SimSun"/>
          <w:sz w:val="24"/>
        </w:rPr>
        <w:t>年春天在齐鲁大学任教时写成的。可见作者是怀着对故乡的深情来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拓展阅读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马湖之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过去四十余年的生涯中，冬的情味尝得最深刻的，要算十年前初移居白马湖的时候了。十年以来，白马湖已成了一个小村落，当我移居的时候，还是一片荒野。春晖中学的新建筑巍然耸立在湖的那一面，湖的这一面上的山脚下是狭小的几间新平屋，住着我和刘君心如两家。此外两三里内没有人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里的风，差不多日日有的，呼呼作响，好象虎吼。屋宇虽系新建，构造却极粗率，风从门窗缝隙中来，分外尖削，把门缝窗隙厚厚的用纸糊了缝中却仍有透入，风刮的厉害的时候，天未夜就把大门关上，全家吃毕夜饭即睡入被窝里，静听寒风的怒号，湖水的澎湃。靠山的小后轩算是我的书斋，在全屋子中风最小的一间，我常把头上的罗宋帽拉得低低的，在洋灯下工作至深夜。我于这种时候深感到萧瑟的诗趣，常独自拨划着炉灰，不肯就睡，把自己拟诸山水画中的人物，作种种幽邈的遐想。现在白马湖到处都是树木了，当时尚一株树木都未种。月亮和太阳都是整个儿的，从上山起直要照到下山为止。太阳好的时候，只要不刮风，那真暖和的不象冬天。一家人都坐在庭间曝日，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------</w:t>
      </w:r>
      <w:r>
        <w:rPr>
          <w:rFonts w:ascii="宋体;SimSun" w:hAnsi="宋体;SimSun" w:cs="宋体;SimSun"/>
          <w:sz w:val="24"/>
        </w:rPr>
        <w:t>吃午饭也在屋外，像夏天的晚饭一样。日光晒到那里，就把椅凳移到哪里，忽然寒风来了，只好逃难似的各自带了椅凳逃入室中，急急把门关上。在平常的日子，风来大概在下午快要傍晚的时候，半夜及息。至于大风寒，那是整日夜狂吼，要二三日才停止。最严寒的几天，泥地看去惨白如水门汀，山色冻得发紫而黯，湖波泛深蓝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雪原是我不憎恶的，下雪的日子，室内分外明亮，晚上差不多不用燃灯。远山积雪足够半个月的观看，举头即可从窗中望见。可见究竟是南方，每冬下雪不过一二次。我在那里的时候日常领略冬的情味，几乎都从风来。白马湖所以多风，可以说有着地理上的原因。那里环湖都是山，而北首却有一个半里阔的空隙，好似故意张了袋口欢迎风来的样子。白马湖的山水和普通的风景地相差不远，唯有风与别的地方不同。风的多和大，凡是到过那里的人都知道的。风在冬季的感觉中，自古占着重要的因素，而白马湖的风尤其特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一家居住上海多日了，偶然于夜深人静时听到风声，到家就要提起白马湖来，说“白马湖不知今夜又刮得怎样厉害哩！”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选择恰当的词语填在文中的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处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甚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如果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主要写了白马湖的哪些景物？</w:t>
      </w:r>
      <w:r>
        <w:rPr>
          <w:rFonts w:cs="宋体;SimSun" w:ascii="宋体;SimSun" w:hAnsi="宋体;SimSun"/>
          <w:sz w:val="24"/>
        </w:rPr>
        <w:t>-----------------------------------------</w:t>
      </w:r>
      <w:r>
        <w:rPr>
          <w:rFonts w:ascii="宋体;SimSun" w:hAnsi="宋体;SimSun" w:cs="宋体;SimSun"/>
          <w:sz w:val="24"/>
        </w:rPr>
        <w:t>（两点即可）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白马湖的冬天最大的特点是什么？举例说明！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中“白马湖不知今夜又刮得怎样厉害哩！”一句表达了作者怎样的思想感情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 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风、雪、山、湖</w:t>
      </w:r>
    </w:p>
    <w:p>
      <w:pPr>
        <w:pStyle w:val="Normal"/>
        <w:tabs>
          <w:tab w:val="clear" w:pos="420"/>
          <w:tab w:val="left" w:pos="690" w:leader="none"/>
        </w:tabs>
        <w:ind w:left="69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白马湖的冬天最大的特点是刮风。如“那里的风，差不多日日有的，呼呼作响，好象虎吼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风在冬季的感觉中，自古占着重要的因素，而白马湖的风尤其特别。”等语句。</w:t>
      </w:r>
    </w:p>
    <w:p>
      <w:pPr>
        <w:pStyle w:val="Normal"/>
        <w:tabs>
          <w:tab w:val="clear" w:pos="420"/>
          <w:tab w:val="left" w:pos="690" w:leader="none"/>
        </w:tabs>
        <w:ind w:left="69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表达了作者对白马湖的怀念之情。</w:t>
      </w:r>
    </w:p>
    <w:p>
      <w:pPr>
        <w:pStyle w:val="Normal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</w:t>
      </w:r>
    </w:p>
    <w:p>
      <w:pPr>
        <w:pStyle w:val="Normal"/>
        <w:ind w:firstLine="31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特点：温晴——对比（突出特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济南的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山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阳光下的小山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爱—拟人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冬天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冬天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小雪后的小山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秀气—比喻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济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（首尾呼应）</w:t>
      </w:r>
    </w:p>
    <w:p>
      <w:pPr>
        <w:pStyle w:val="Normal"/>
        <w:ind w:firstLine="3000"/>
        <w:rPr/>
      </w:pPr>
      <w:r>
        <w:rPr>
          <w:rFonts w:ascii="宋体;SimSun" w:hAnsi="宋体;SimSun" w:cs="宋体;SimSun"/>
          <w:sz w:val="24"/>
        </w:rPr>
        <w:t>水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温暖——比喻、拟人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3:59:00Z</dcterms:created>
  <dc:creator>admin</dc:creator>
  <dc:description/>
  <dc:language>en-US</dc:language>
  <cp:lastModifiedBy>admin</cp:lastModifiedBy>
  <dcterms:modified xsi:type="dcterms:W3CDTF">2005-09-25T04:45:00Z</dcterms:modified>
  <cp:revision>48</cp:revision>
  <dc:subject/>
  <dc:title>初一语文学法指导</dc:title>
</cp:coreProperties>
</file>