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《女娲造人》教学简案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漕河镇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磊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【教学目标】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通过熟悉神话故事情节，了解想象的特点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通过认识神话人物，感受女娲朴实、勤劳的母亲形象及人类诞生的喜悦感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培养学生的想象力，激发他们探求未知领域的欲望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【教学重点】激发、训练学生的想象力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【教学难点】体会文中处处所洋溢的人类诞生的喜悦感情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【教学时间】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课时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动画导入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放两段无声动画，要求学生说出其名称：《盘古开天辟地》、《女娲补天》。并提问：还知道与女娲有关的什么神话故事？从而引出课题：《女娲造人》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初读解疑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看到课题，你想知道一些什么内容？</w:t>
      </w:r>
    </w:p>
    <w:p>
      <w:pPr>
        <w:pStyle w:val="Normal"/>
        <w:spacing w:lineRule="exact" w:line="460"/>
        <w:ind w:firstLine="400"/>
        <w:rPr>
          <w:rFonts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2514600" cy="158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85080"/>
                          <a:chOff x="0" y="0"/>
                          <a:chExt cx="2514600" cy="1585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4004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为什么造人：    孤独寂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揉泥造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怎样造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挥藤造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怎样让人生生不息：男女婚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5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6pt;width:198.05pt;height:124.8pt" coordorigin="4140,52" coordsize="3961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1;top:52;width:377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为什么造人：    孤独寂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揉泥造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怎样造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挥藤造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怎样让人生生不息：男女婚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121;top:832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208;width:179;height:18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带着疑问，阅读课文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分组解答：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以女娲的身份口气解答刚才的疑问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三、细读探究</w:t>
      </w:r>
    </w:p>
    <w:p>
      <w:pPr>
        <w:pStyle w:val="Normal"/>
        <w:spacing w:lineRule="exact" w:line="1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认识焦点人物—女娲，品读语言，感受人类诞生的喜悦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小组讨论：①你喜欢女娲吗？为什么？请用“我喜欢（不喜欢）女娲，因为—”说话。②找出人类诞生时的欢呼场面及女娲此时的心理活动，加以品读体会，谈谈你的感受。③根据文章内容说说你对女娲的认识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教师评价整理：女娲是一个神通广的神，但是她也有人的孤独，喜悦之情，她创造了人类，她得到了做母亲的天伦之乐，她忙忙碌碌，像母亲一样勤劳智慧。从她的身上，我们看到神话的情节是想象的，想象大胆奇特而又合情合理，这是神话的两大亮点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四、阅读比较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走近袁珂——看看作者怎样丰富想象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分小组讨论交流，比较课文与《风俗通》译文，看看作者丰富了哪些内容，哪里最见作者的想象力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小组代表整理解答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想象的内容：①造人动机的产生②造人的具体过程③女娲的心理情绪④人造出后的欢快场面⑤作者的评述。其中③④两点最见作者的想象力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师点评小结：这些情节都是想象的，在科学水平不发达的远古时代，人们无法对人类的起源作出科学的解说而大胆创造出来的。它体现了远古时代人们那种可贵的创造力和强烈的探求精神。今天的社会科学技术高度发达，我们可以对人类的起源问题作出一些科学的解释：由猿猴进化而成。但这种说法现在也渐渐受到冲击，可见茫茫宇宙仍有广阔的未知领域等待我们去探求，去发现，去感受那种创造成功的喜悦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五、放飞想象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口头表达：请你改编女娲造人的原因，经过或方法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书面表达：请你想象几十万年后未来人的外形生活情况（四人为一小组，一人执笔）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布置课外作业：①收集书面材料，办一期黑板报，描绘未来人类；②追寻人类起源，浏览科普网站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赠送名言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激发学生探索科学知识的欲望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5:00Z</dcterms:created>
  <dc:creator>ty</dc:creator>
  <dc:description/>
  <dc:language>en-US</dc:language>
  <cp:lastModifiedBy>ty</cp:lastModifiedBy>
  <cp:lastPrinted>2005-09-13T09:44:00Z</cp:lastPrinted>
  <dcterms:modified xsi:type="dcterms:W3CDTF">2005-09-13T01:45:00Z</dcterms:modified>
  <cp:revision>2</cp:revision>
  <dc:subject/>
  <dc:title>《女娲造人》教学简案</dc:title>
</cp:coreProperties>
</file>