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一步，再走一步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学习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在生活中，我们常常会遇到一些意想不到的困难，比如，父母突然下岗了，家中经济陷入困境；你自以为学习挺努力的，可升入中学后，却发现自己和别人差距挺大，不会学习；你想和同学们搞好关系，可又感到大家都不理解你……面对这些，你也许感到困惑，也许感到茫然，其实，人生路上遇到困难是正常的。今天，我们学习《走一步，再走一步》，从课文中这个孩子的脱险经历中寻求启示吧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学习目标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掌握重点字词，注意语言的积累、感悟和运用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尝试用自己的语言复述故事情节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多角度、有创意地阅读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．联系实际，感悟人生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基础知识精讲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背景材料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作者简介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莫顿</w:t>
      </w:r>
      <w:r>
        <w:rPr/>
        <w:t>·</w:t>
      </w:r>
      <w:r>
        <w:rPr/>
        <w:t>亨特，美国作家。早年曾在空军服役，做过空军飞行员。在二战时期，他曾驾机执行过对德国的侦察任务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二、课文剖析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写法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本文记叙了“我”童年时一次“脱险”的经历，其中蕴含着生活的哲理。课文记叙部分是以时间顺序安排的。其中，“但是自我出世以后，八年来我一直有病，而且我一直把母亲叫我不要冒险的训诫牢记在我心里。”是插叙部分。这部分也是伏笔。理解了这一点，对为什么“五个孩子都能爬上崖顶，而“我”只能爬到三分之一高度的岩石架，而且上不去，下不来，吓得要死呢？”这一类问题就不难理解了。另外，课文开头一段中“……都想找些新花样来玩。”给读者留下悬念，引起读者的兴趣，急切地期待下文。最后一段，悬崖脱险给作者提供了经验：对一切事物，要着眼于最初的那一步，走一步，再走一步，最终直达目的。整篇文章记叙顺序合理，语言周密，值得我们学习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重点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阅读这篇课文，可以学到作者小时候“在那座小悬崖上所学到的经验”，这是战胜一切艰难险阻的人生经验。无论怎样的危险和困难，只要把它分解开来，分解为一小步一小步，困难就不大了。“你只要想着你是在走一小步”“走了这一步再走下一步”，一步一步走下去，有天大的困难也可以闯过来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关键是化整为零。大困难是由小困难组成的，小困难是不难战胜的，一步一步战胜了小困难，最后就是战胜了巨大的困难。当然，重要的还在于走好每一步，一步一步坚持不懈地走下去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这种人生经验，给人以战胜一切艰难险阻的信心。“我”爬到石架，上不去，下不来，陷于绝望、恐惧，听了父亲的话，觉得一小步，“似乎能办得到”，第一步成功，“顿时有了信心”，第二步成功，“信心大增”。这个经验，使他在今后的人生道路上，能对付一切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作者从一件往事，感悟到一个人生哲理，成为一笔精神财富。这给我们一个启示，生活中要善于感悟，要善于从事件中领悟到道理。哲理是有普遍意义的，善于感悟，人就会聪明起来。感悟对于写作也极重要，这篇课文记叙的虽然只是一次历险，立意却很高，富有教益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难点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篇课文，可以从不同角度去探究，获得多方面的教益。父亲眼看孩子在悬崖石架上下不来，明知一不小心就会摔死，可是他并不上去救护孩子。细读父亲怎样教孩子下来，很有意思。看来，这位父亲深知，如果自己上去救，孩子自己的能力就毫无长进。他让孩子自己下来，经受一次历练，增长勇气和经验。事实上，“我”确实从中得到了难忘的经验。这个父亲是很懂得怎样训练孩子的，自己只给以指导、鼓励，这样可以使一个孱弱的孩子获得信心，变得勇敢。从孩子的角度来说，路要自己走，不能老是让大人抱着走，在自己走的过程中，要从大人那里接受经验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再看五个孩子。是杰利去把父亲找来的，他是富有友情的。其他四个孩子呢，则把“我”丢在那儿不管，还无情地嘲笑，对一起玩的伙伴竟然如此，真够恶劣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学习方法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学习这篇文章，应首先采用默读的方法。默读要注意速度，要从每分钟三百字提高到五百字，本文大约一千五百字，要求四分半钟看完。默读后注意复述故事情节，复述的要点是时间、地点、人物、原因、数字等。所以在默读时就应在课文中找出复述的要点。其次，整体感知课文，探究“走一步，再走一步”的含义。继而进行多角度阅读，这样不至于老是往一个方面去想，能读得有创意，能提高阅读质量。对于多角度阅读，首先要确立角度，关键也在于此。怎样确立角度呢？可以着眼于某一人物，也可以着眼于某一情节，提出问题，思考问题。举个例子说，评论杰利什么地方做得对，什么地方做得不太好，就是一个角度。最后，联系所学及自身实际，加深理解和体验，有所感悟和思考，获得思想启迪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知识拓展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初中应掌握的阅读方式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探究性阅读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在教师的引导启发下，学生主动参与阅读的过程。主动探究、主动发现，筛选信息，处理信息，猜想验证，形成解释的阅读方式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创造性阅读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在阅读基础上，引发学生进行联想、想像、推论，注重培养学生的再造想像力，培养学生的创造性想像力，激发思考，提高学生创造性思维和创造性阅读的能力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多角度阅读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教师引导学生从不同角度、不同途径解读阅读材料，进行个性化阅读，以期获得阅读过程中的独特体验与独特感受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．体验性阅读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教师根据阅读材料或教材内容设置具体情境，或借助相关教学媒体设置具体可视的场景，导引学生自觉进入阅读材料的意境。通过对语言材料的阅读、揣摩、品味，从中得到感悟、受到启发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课内问题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朗读课文，复述故事情节，说说你从中悟出了什么生活哲理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本题着眼于整体把握课文内容，理解中心意思。既练朗读，又练说话。朗读要以“读音准确，停顿恰当，能初步读出语气”三点要求完成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本文蕴含的哲理：在人生道路上，不管面对怎样的艰难险阻，只要把大困难分解为小困难，一个一个地认真解决小困难，终将战胜巨大的困难，赢得最后的胜利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二、在下边两种情况下，你将分别说些什么，做些什么？说出来与同学交流一下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假如“我”的父亲没有来，你作为“我”的同学，将怎么办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假如你是“我”，孤身一人在悬崖上，将怎么办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本题让大家走进课文，培养患难与共的爱心，同时激励勇敢精神。本题又是口语交际训练，大家应热情大方地自由言说，表达自己的真实想法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三、生活中难免遇到过困难。你遇到过什么困难？是怎样处理的？有什么经验教训？写出来，班里出一期专栏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本题结合课文，引导大家总结人生经验。这既是练笔活动，又是交流活动。没有字数规定，但宜短小精悍。内容要真实，书写标题、设计花边要美观。张贴，布置专栏。大家应自告奋勇报名，负责编辑、设计和张贴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1T16:05:00Z</dcterms:modified>
  <cp:revision>4</cp:revision>
  <dc:subject/>
  <dc:title>《在山的那边》教学案例</dc:title>
</cp:coreProperties>
</file>