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忆读书》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整体感知，把握课文记叙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概括事例，理清记叙的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深入理解“读书好，多读书，读好书”的意义，联系生活实际，交流读书经验与启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讲授新课：</w:t>
      </w:r>
    </w:p>
    <w:p>
      <w:pPr>
        <w:pStyle w:val="Normal"/>
        <w:rPr/>
      </w:pPr>
      <w:r>
        <w:rPr/>
        <w:t>（一）浏览课文，整体把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课文中疑难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宴桃园豪杰三结义，斩黄巾英雄首立功”是什么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宴桃园豪杰三结义”是说刘备、关羽、张飞在桃园结拜；“斩黄巾英雄首立功”是说刘备、关羽、张飞在剿灭黄巾军起义中首次立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分久必合”的意思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是指三国鼎立几十年后，魏国最终统一了三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朗读课文，理清思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中记叙了作者幼时、少年时读的哪些书？是按什么顺序来记叙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《三国演义》、《聊斋志异》、《水浒传》、《荡寇志》、《精忠说岳》、《满江红》、《茶花女遗事》、《红楼梦》、《西游记》、《封神榜》……</w:t>
      </w:r>
    </w:p>
    <w:p>
      <w:pPr>
        <w:pStyle w:val="Normal"/>
        <w:rPr/>
      </w:pPr>
      <w:r>
        <w:rPr/>
        <w:t>《满江红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怒发冲冠，凭栏处、潇潇雨歇。抬望眼，仰天长啸，壮怀激烈。三十功名尘与土，八千里路云和月。莫等闲、白了少年头，空悲切。</w:t>
      </w:r>
    </w:p>
    <w:p>
      <w:pPr>
        <w:pStyle w:val="Normal"/>
        <w:rPr/>
      </w:pPr>
      <w:r>
        <w:rPr/>
        <w:t>靖康耻，犹未雪；臣子恨，何时灭？驾长车踏破、贺兰山缺。壮志饥餐胡虏肉，笑谈渴饮匈奴血。待从头、收拾旧山河，朝天阙。”</w:t>
      </w:r>
    </w:p>
    <w:p>
      <w:pPr>
        <w:pStyle w:val="Normal"/>
        <w:rPr/>
      </w:pPr>
      <w:r>
        <w:rPr/>
        <w:t>《声声慢》：</w:t>
      </w:r>
    </w:p>
    <w:p>
      <w:pPr>
        <w:pStyle w:val="Normal"/>
        <w:rPr/>
      </w:pPr>
      <w:r>
        <w:rPr/>
        <w:t>寻寻觅觅，冷冷清清，凄凄惨惨戚戚。乍暖还寒时候，最难将息。三杯两盏淡酒，怎敌他晓来风急？雁过也，正伤心，却是旧时相识。</w:t>
      </w:r>
    </w:p>
    <w:p>
      <w:pPr>
        <w:pStyle w:val="Normal"/>
        <w:rPr/>
      </w:pPr>
      <w:r>
        <w:rPr/>
        <w:t>满地黄花堆积，憔悴损，如今有谁堪摘？守著窗儿独自，怎生得黑！梧桐更兼细雨，到黄昏、点点滴滴。这次第，怎一个愁字了得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划分文章的段落层次，概括段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第一部分（</w:t>
      </w:r>
      <w:r>
        <w:rPr/>
        <w:t>1</w:t>
      </w:r>
      <w:r>
        <w:rPr/>
        <w:t>段）总说。突出作者对读书感受、体会的强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段）以自己幼时的经历谈“读书好，多读书”，说明读书是人生对答的快乐，从读书中能得到做人处世的“独立思考”的大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层：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回忆幼时、少时自己是如何“多读书”的往事，说明“读书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层：（</w:t>
      </w:r>
      <w:r>
        <w:rPr/>
        <w:t>11</w:t>
      </w:r>
      <w:r>
        <w:rPr/>
        <w:t>段）总结作者一辈子“多读书”的情况及“读书好”的感受——说明读书是人生最大的快乐，从读书中得到做人处世的“独立思考”的大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段）侧重谈“读书好”，以作者</w:t>
      </w:r>
      <w:r>
        <w:rPr/>
        <w:t>80</w:t>
      </w:r>
      <w:r>
        <w:rPr/>
        <w:t>多年的阅读经验说明如何挑选、比较、选择好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部分（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段）概括全文主要内容：“读书好，多读书，读好书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找出最能表达文章中心的句子。其中哪句最重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读书好，多读书，读好书。</w:t>
      </w:r>
      <w:r>
        <w:rPr>
          <w:rFonts w:eastAsia="Times New Roman"/>
        </w:rPr>
        <w:t xml:space="preserve"> </w:t>
      </w:r>
      <w:r>
        <w:rPr/>
        <w:t>“读书好”最重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感知课文，分析解答。</w:t>
      </w:r>
    </w:p>
    <w:p>
      <w:pPr>
        <w:pStyle w:val="Normal"/>
        <w:rPr/>
      </w:pPr>
      <w:r>
        <w:rPr/>
        <w:t>1</w:t>
      </w:r>
      <w:r>
        <w:rPr/>
        <w:t>、作者是个对书非常有感情的人，你从文中哪些词句能感受到这种感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①段：“一谈到读书，我的话就多了。”③段“津津有味”“含泪上床”；④段“咬牙”“居然”；⑤段“哭了一场”“又哭了一场”；⑦段“尤其欣赏”“气愤填胸”……</w:t>
      </w:r>
    </w:p>
    <w:p>
      <w:pPr>
        <w:pStyle w:val="Normal"/>
        <w:rPr/>
      </w:pPr>
      <w:r>
        <w:rPr/>
        <w:t>2</w:t>
      </w:r>
      <w:r>
        <w:rPr/>
        <w:t>、作者之所以喜欢读书，是因为读书好。读书有哪些好处呢？你能从书中找出有关语句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①读书可以获得美的享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读书可以扩大知识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读书对写作有很大的帮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读书有助于提高人的品德修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作者说：“读书是我生命中最大的快乐。”文中哪些地方能表现出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《三国演义》让作者感到“津津有味”，“好听极了”，还“含泪上床”，“大哭了一场”；现代优秀的文学作品让作者“心动神移，不能自已”……</w:t>
      </w:r>
    </w:p>
    <w:p>
      <w:pPr>
        <w:pStyle w:val="Normal"/>
        <w:rPr/>
      </w:pPr>
      <w:r>
        <w:rPr/>
        <w:t>4</w:t>
      </w:r>
      <w:r>
        <w:rPr/>
        <w:t>、读《三国演义》时，还“含泪上床”，“大哭了一场”，“哭”是快乐吗？</w:t>
      </w:r>
    </w:p>
    <w:p>
      <w:pPr>
        <w:pStyle w:val="Normal"/>
        <w:rPr/>
      </w:pPr>
      <w:r>
        <w:rPr/>
        <w:t>5</w:t>
      </w:r>
      <w:r>
        <w:rPr/>
        <w:t>、作者是通过什么方法来挑选书的呢？请找出具体的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比较、选择。她爱看“精彩的《西游记》”，而丢下“烦琐的《封神榜》”；爱看“人物如生的《水浒传》”，不看“索然无味的《荡寇志》”。对那种“无病而呻、自作多情的风花雪月的文字”，她“一看就从脑中抹去”，而对那些“满带着真情实感，十分质朴浅显的篇章”，她读起来就“心动神移，不能自已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冰心老人的选择告诉了我们什么样的书才是好书呢？</w:t>
      </w:r>
    </w:p>
    <w:p>
      <w:pPr>
        <w:pStyle w:val="Normal"/>
        <w:rPr/>
      </w:pPr>
      <w:r>
        <w:rPr/>
        <w:t>明确：能感染人、陶冶人，有助于提高人的品德修养，有助于扩大知识面，有助于写作的书，才能算是好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冰心通过回忆自己的读书经历，提醒大家平时要多读书，要读好书，最终才能明白读书的好处，希望同学们今后也要多读书，读好书，因为“书是人类最好的朋友，是使人类进步的阶梯。”</w:t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admin</dc:creator>
  <dc:description/>
  <dc:language>en-US</dc:language>
  <cp:lastModifiedBy>admin</cp:lastModifiedBy>
  <dcterms:modified xsi:type="dcterms:W3CDTF">2005-09-14T15:35:00Z</dcterms:modified>
  <cp:revision>107</cp:revision>
  <dc:subject/>
  <dc:title>职业高中高考模拟试卷</dc:title>
</cp:coreProperties>
</file>