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题：秋天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授课时间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感情地朗读课文</w:t>
      </w:r>
      <w:r>
        <w:rPr>
          <w:sz w:val="24"/>
        </w:rPr>
        <w:t>,</w:t>
      </w:r>
      <w:r>
        <w:rPr>
          <w:sz w:val="24"/>
        </w:rPr>
        <w:t>感知课文内容</w:t>
      </w:r>
      <w:r>
        <w:rPr>
          <w:sz w:val="24"/>
        </w:rPr>
        <w:t>,</w:t>
      </w:r>
      <w:r>
        <w:rPr>
          <w:sz w:val="24"/>
        </w:rPr>
        <w:t>把握作者的感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各种形式的反复诵读，引导学生对诗中充满诗意的秋景进行赏析，体会诗歌优美的意境，培养鉴赏能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热爱大自然、热爱生活的感情。</w:t>
      </w:r>
    </w:p>
    <w:p>
      <w:pPr>
        <w:pStyle w:val="Normal"/>
        <w:rPr>
          <w:sz w:val="24"/>
        </w:rPr>
      </w:pPr>
      <w:r>
        <w:rPr>
          <w:sz w:val="24"/>
        </w:rPr>
        <w:t>（这首诗歌是何其芳早年的作品，诗歌通过描绘不同的场景和画面，创造了一种既来自人世又远离尘俗的氛围。语言清新优美，意境清远，故确立以上三个目标。）</w:t>
      </w:r>
    </w:p>
    <w:p>
      <w:pPr>
        <w:pStyle w:val="Normal"/>
        <w:rPr>
          <w:sz w:val="24"/>
        </w:rPr>
      </w:pPr>
      <w:r>
        <w:rPr>
          <w:sz w:val="24"/>
        </w:rPr>
        <w:t>教学重难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调动学生情绪，让学生用心去体会诗中的美景，并用合适的语气、语调、节奏把这种意蕴表现出来。</w:t>
      </w:r>
    </w:p>
    <w:p>
      <w:pPr>
        <w:pStyle w:val="Normal"/>
        <w:rPr>
          <w:sz w:val="24"/>
        </w:rPr>
      </w:pPr>
      <w:r>
        <w:rPr>
          <w:sz w:val="24"/>
        </w:rPr>
        <w:t>（通过朗读，引导学生读出诗的内涵和意韵，并逐渐掌握一定的朗读技巧。故诗歌教学中一定要抓住朗读这一环节。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味诗中一些重点词语，帮助学生理解诗歌的深层意思。</w:t>
      </w:r>
    </w:p>
    <w:p>
      <w:pPr>
        <w:pStyle w:val="Normal"/>
        <w:rPr>
          <w:sz w:val="24"/>
        </w:rPr>
      </w:pPr>
      <w:r>
        <w:rPr>
          <w:sz w:val="24"/>
        </w:rPr>
        <w:t>（初一学生的理解能力、想象能力和审美能力是有限的，故这一环节是学生学习的难点。）</w:t>
      </w:r>
    </w:p>
    <w:p>
      <w:pPr>
        <w:pStyle w:val="Normal"/>
        <w:rPr>
          <w:sz w:val="24"/>
        </w:rPr>
      </w:pPr>
      <w:r>
        <w:rPr>
          <w:sz w:val="24"/>
        </w:rPr>
        <w:t>课前准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布置学生课前有感情的朗读全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观察秋天，准备彩笔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准备好多媒体课件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626"/>
      </w:tblGrid>
      <w:tr>
        <w:trPr>
          <w:trHeight w:val="302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体主导活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3529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常规活动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年四季各具风韵：春天生机勃勃，夏天热情如火，秋天轻柔雅致，冬天稳重深沉。我独爱秋天，和我志趣相投的同学请举手。我有这么多知音呢！提到秋天，你想到什么？咱们来做个游戏，老师唱着问你们：“秋天让你想到什么？”一位同学站起来，拍着手回答。我先做个示范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秋天让我想到丰收。”我们一起打节奏提问，看谁反应最快。（问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导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秋天是什么？秋天是杜甫的“无边落木萧萧下，不尽长江滚滚来”；秋天是杜牧的“停车坐爱枫林晚，霜叶红于二月花”秋天是王维的“明月松间照，清泉石上流”；秋天是“碧云天，黄叶地”。现代文人墨客笔下的秋天又如何呢？这节课我们就走进《秋天》，共赏何其芳笔下的秋日风情。（板书：秋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其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导读与训练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课前，老师请大家搜集作者的相关资料，准备好了吗？把你整理的信息赶快发布出来。（两三个学生口述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出发前，我们带上“正音处”的几个新朋友。（出示投影，生逐个朗读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正音处</w:t>
            </w:r>
          </w:p>
          <w:p>
            <w:pPr>
              <w:pStyle w:val="Normal"/>
              <w:ind w:left="6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丁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肥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栖息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青鳊鱼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乌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寥阔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枯涸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清洌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梦寐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第一站，咱们先到“品诗轩”一游。（出示投影，生读要求，师配乐范读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品诗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511" w:hanging="236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闭上眼睛，一边倾听老师的示范朗读，一边在脑子里想象诗中的相关画面，感受诗歌的意味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谁能说说刚才你脑海中浮现出来的画面？（两个学生描述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秋天一幅画，秋天是一首歌，秋天也是一个朦胧的梦。“三分诗，七分读”我们来开展一个朗读比赛。选你喜欢的一节，看谁读的最好！（三名学生朗读）你认为谁读的最好？那位同学作为评委代表发言？（一个学生评价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的确，读诗要注意重音、节奏感情的把握。老师给这首诗画了节奏，（出示投影）我们一起来体味诗的韵味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生看投影齐读课文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秋天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何其芳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震落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清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满披着的露珠，伐木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丁丁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飘出幽谷。</w:t>
            </w:r>
          </w:p>
          <w:p>
            <w:pPr>
              <w:pStyle w:val="Normal"/>
              <w:tabs>
                <w:tab w:val="clear" w:pos="420"/>
                <w:tab w:val="left" w:pos="2198" w:leader="none"/>
              </w:tabs>
              <w:ind w:left="360" w:hanging="0"/>
              <w:rPr/>
            </w:pPr>
            <w:r>
              <w:rPr>
                <w:b/>
                <w:sz w:val="24"/>
              </w:rPr>
              <w:t>放下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饱食过稻香的镰刀，用背篓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来装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竹篱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肥硕的瓜果。</w:t>
            </w:r>
          </w:p>
          <w:p>
            <w:pPr>
              <w:pStyle w:val="Normal"/>
              <w:tabs>
                <w:tab w:val="clear" w:pos="420"/>
                <w:tab w:val="left" w:pos="2198" w:leader="none"/>
              </w:tabs>
              <w:ind w:left="360" w:hanging="0"/>
              <w:rPr/>
            </w:pPr>
            <w:r>
              <w:rPr>
                <w:b/>
                <w:sz w:val="24"/>
              </w:rPr>
              <w:t>秋天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栖息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农家里。</w:t>
            </w:r>
          </w:p>
          <w:p>
            <w:pPr>
              <w:pStyle w:val="Normal"/>
              <w:tabs>
                <w:tab w:val="clear" w:pos="420"/>
                <w:tab w:val="left" w:pos="2198" w:leader="none"/>
              </w:tabs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江面的冷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撒下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圆圆的网，收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青鳊鱼似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乌桕叶的影子。芦篷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满载着白霜，轻轻摇着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归泊的小浆。秋天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游戏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渔船上。</w:t>
            </w:r>
          </w:p>
          <w:p>
            <w:pPr>
              <w:pStyle w:val="Normal"/>
              <w:tabs>
                <w:tab w:val="clear" w:pos="420"/>
                <w:tab w:val="left" w:pos="2198" w:leader="none"/>
              </w:tabs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野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在蟋蟀声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更寥阔了，溪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因枯涸见石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更清冽了。</w:t>
            </w:r>
          </w:p>
          <w:p>
            <w:pPr>
              <w:pStyle w:val="Normal"/>
              <w:tabs>
                <w:tab w:val="clear" w:pos="420"/>
                <w:tab w:val="left" w:pos="2198" w:leader="none"/>
              </w:tabs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牛背上的笛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何处去了，那满流着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夏夜的香与热的笛孔？</w:t>
            </w:r>
          </w:p>
          <w:p>
            <w:pPr>
              <w:pStyle w:val="Normal"/>
              <w:tabs>
                <w:tab w:val="clear" w:pos="420"/>
                <w:tab w:val="left" w:pos="2198" w:leader="none"/>
              </w:tabs>
              <w:ind w:firstLine="236"/>
              <w:rPr/>
            </w:pPr>
            <w:r>
              <w:rPr>
                <w:b/>
                <w:sz w:val="24"/>
              </w:rPr>
              <w:t>秋天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梦寐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牧羊女的眼里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组绚丽多彩的乡村秋景图跃然纸上，你想不想走进画面用眼去看，用鼻去闻，用耳去听，用手去触摸（齐答：想）那就跟我来吧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展开第一幅图画，谁能为大家朗读第一节诗，其他同学把这节诗中出现的事物勾画出来。（一个学生朗读第一节诗，其他人勾画后回答）平凡的事物，到了诗人笔下变的栩栩如生，你认为好在哪些词上？为什么？（小组研讨后派代表发言）</w:t>
            </w:r>
          </w:p>
          <w:p>
            <w:pPr>
              <w:pStyle w:val="Normal"/>
              <w:ind w:left="359" w:firstLine="118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女生为大家齐读这节诗，我们一起为这幅图起一个恰如其分的名字？（学生自由发言，教师板书：农家丰收图）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赏过了农家丰收图，让我们展开第二幅图画，男生为大家齐读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诗。老师这里有一幅图（出示投影书中插图）你能不能充当解说员，为参观者介绍，图画下方有老师提示给大家的开场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b/>
                <w:bCs/>
                <w:sz w:val="24"/>
              </w:rPr>
              <w:t>大家好，我是解说员</w:t>
            </w:r>
            <w:r>
              <w:rPr>
                <w:b/>
                <w:bCs/>
                <w:sz w:val="24"/>
              </w:rPr>
              <w:t>XX</w:t>
            </w:r>
            <w:r>
              <w:rPr>
                <w:b/>
                <w:bCs/>
                <w:sz w:val="24"/>
              </w:rPr>
              <w:t>，请看这幅画。画面上</w:t>
            </w:r>
            <w:r>
              <w:rPr>
                <w:b/>
                <w:bCs/>
                <w:sz w:val="24"/>
              </w:rPr>
              <w:t>……</w:t>
            </w:r>
            <w:r>
              <w:rPr>
                <w:sz w:val="24"/>
              </w:rPr>
              <w:t>好两人一组，一个主讲，一个参谋（同桌合作准备，三个学生讲解）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讲解员的介绍使我们仿佛置身于冷雾弥漫的江岸边，渔舟上，谁能用你的美读让我们再次置身美景之中？（一生读第二节诗）为这幅画起个什么名字？（板书：霜晨归渔图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景美情美人也美，随我到此行第二站“弄墨园”去欣赏第三幅图画（出示投影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弄墨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张开想象的翅膀，用你的笔画下第三幅图。并且用尽可能优美的语言描绘你的画面。</w:t>
            </w:r>
            <w:r>
              <w:rPr>
                <w:b/>
                <w:bCs/>
                <w:sz w:val="24"/>
              </w:rPr>
              <w:br/>
              <w:t xml:space="preserve">    </w:t>
            </w:r>
            <w:r>
              <w:rPr>
                <w:b/>
                <w:bCs/>
                <w:sz w:val="24"/>
              </w:rPr>
              <w:t>分工：四人为一组。两人作画，一人主画，一人参谋；两人准备用文字表达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一个学生朗读第三节诗）看哪个小组配合的最默契，开始吧（学生画画并准备介绍）哪一组先展示你们的作品？要不要画牧童？（不必，牧童夏夜吹笛可能勾起过少女情怀，现在他离开了）为这幅图拟什么名字？（板书：少女思恋图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“诗中有画，画中有诗”让人流连忘返，谁为大家配乐朗读，让我们回味这三幅图画。（生配乐朗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比较阅读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栖息在农家的秋天，是游戏在渔船上的秋天，是梦寐在牧羊女眼里的秋天，是充满诗意的秋天。</w:t>
            </w:r>
            <w:r>
              <w:rPr>
                <w:sz w:val="24"/>
              </w:rPr>
              <w:t>“一千个读者就有一千个哈姆雷特”，狄金森也以“秋”为主题写了一首诗，第三站是“赏析阁”（出示投影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赏析阁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对《秋天》和狄金森的《秋景》进行比较，说说两首诗有什么共同的地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生先自己读一遍，然后小组研讨：相同点：选择秋天最有代表性的事物，运用拟人修辞，表达对秋天的喜爱赞美之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写作训练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其芳描绘的是南方水乡的秋天，狄金森笔下是异域风情的秋天，你眼中的秋天又如何呢？让我们到最后一站“赛诗台”上一吐为快（出示投影）写之前，看一看秋天组图，看谁是一个天才诗人（生动笔写后主动朗读作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拓展阅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诗是抽象的画面，诗是凝固的音乐，诗是浪漫的文章。你想不想拜读何其芳的其他诗作？好，一起走进精品屋。（齐读《季候病》）我建议大家课下继续搜集他的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课堂总结：原来诗是如此美丽，原来秋天是美丽如此。其实，美无处不在，希望大家在生活的舞台上，用一双慧眼去发现美，用一颗真心去体验美，用一双巧手去创造美，用一只妙笔去讴歌美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发学生参与的热情并为写作做准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学生所学古诗，引起兴趣，自然导入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搜集整理交流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扫除文字障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体感知课文，进入意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想象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动朗读热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诗歌朗读的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书读百遍，其义自见”朗读训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情过渡，创设情境，吸引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口头表达能力、理解能力、分析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概括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与生活相联系，指导学生解说。诗画对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复美读，身临其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阔学生思路，动手描绘想象中的画面，并进一步培养合作意识、口头表达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音绕梁，再品美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延伸，同时也是对《秋天》的总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诗歌的训练，也是向生活的延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学生阅读空间，激发阅读热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进行美育教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jc w:val="left"/>
        <w:rPr/>
      </w:pPr>
      <w:r>
        <w:rPr>
          <w:b/>
          <w:sz w:val="24"/>
        </w:rPr>
        <w:t>秋</w:t>
      </w: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农家丰收图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霜晨归渔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喜爱赞美</w:t>
      </w:r>
    </w:p>
    <w:p>
      <w:pPr>
        <w:pStyle w:val="Normal"/>
        <w:ind w:firstLine="354"/>
        <w:jc w:val="left"/>
        <w:rPr>
          <w:b/>
          <w:b/>
          <w:sz w:val="24"/>
        </w:rPr>
      </w:pP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少女思恋图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何</w:t>
      </w:r>
    </w:p>
    <w:p>
      <w:pPr>
        <w:pStyle w:val="Normal"/>
        <w:spacing w:lineRule="exact" w:line="280"/>
        <w:ind w:firstLine="840"/>
        <w:jc w:val="left"/>
        <w:rPr>
          <w:sz w:val="24"/>
        </w:rPr>
      </w:pPr>
      <w:r>
        <w:rPr>
          <w:sz w:val="24"/>
        </w:rPr>
        <w:t>其</w:t>
      </w:r>
    </w:p>
    <w:p>
      <w:pPr>
        <w:pStyle w:val="Normal"/>
        <w:spacing w:lineRule="exact" w:line="280"/>
        <w:ind w:firstLine="840"/>
        <w:jc w:val="left"/>
        <w:rPr>
          <w:sz w:val="24"/>
        </w:rPr>
      </w:pPr>
      <w:r>
        <w:rPr>
          <w:sz w:val="24"/>
        </w:rPr>
        <w:t>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24:00Z</dcterms:created>
  <dc:creator>your name</dc:creator>
  <dc:description/>
  <dc:language>en-US</dc:language>
  <cp:lastModifiedBy>admin</cp:lastModifiedBy>
  <dcterms:modified xsi:type="dcterms:W3CDTF">2005-09-03T09:09:00Z</dcterms:modified>
  <cp:revision>37</cp:revision>
  <dc:subject/>
  <dc:title>一、</dc:title>
</cp:coreProperties>
</file>