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藏羚羊跪拜》</w:t>
      </w:r>
    </w:p>
    <w:p>
      <w:pPr>
        <w:pStyle w:val="Normal"/>
        <w:widowControl/>
        <w:ind w:firstLine="2498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sz w:val="28"/>
        </w:rPr>
        <w:t>陈春艳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一课前朗读《从狼嘴里抢回来的母爱》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这个故事是惊心动魄的，里面讲述的母爱是震撼人心的，我们可能已被深深地感动了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母爱是一种只讲奉献不求回报的最无私的爱，它不仅属于人类，也属于动物。只要是生命，它就会具有生命体最本质的力量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我们不可能无视这种力量的存在。可是，现实是残酷的，当人类与动物为了生命的延续，处在你死我活的斗争中时，力量明显强大的人类该做出怎样的选择？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我想，藏羚羊的命运会让我门有更深的思考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二进入《藏》篇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/>
        <w:t>（一）</w:t>
      </w:r>
      <w:r>
        <w:rPr>
          <w:b/>
        </w:rPr>
        <w:t>,</w:t>
      </w:r>
      <w:r>
        <w:rPr>
          <w:b/>
        </w:rPr>
        <w:t>朗读与感受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1*</w:t>
      </w:r>
      <w:r>
        <w:rPr/>
        <w:t>请同学们自由大声地朗读课文。阅读时，注意几个问题：读音读准；体会课文情感。并思考：哪些语句很关键，把他们划下来；老猎人埋掉了杈子枪，为什么？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2*</w:t>
      </w:r>
      <w:r>
        <w:rPr/>
        <w:t>为了使大家的体会更深，有更多的时间思考，我再请几位同学有感情地朗读一下这篇课文。同学读的非常好，那我们一起来讨论一下我提出的思考题。</w:t>
      </w:r>
    </w:p>
    <w:p>
      <w:pPr>
        <w:pStyle w:val="Normal"/>
        <w:ind w:firstLine="1050"/>
        <w:rPr>
          <w:rFonts w:ascii="Arial Unicode MS" w:hAnsi="Arial Unicode MS" w:eastAsia="Arial Unicode MS" w:cs="Arial Unicode MS"/>
        </w:rPr>
      </w:pPr>
      <w:r>
        <w:rPr/>
        <w:t>（是因为藏羚羊的跪拜深深地触动了他）</w:t>
      </w:r>
    </w:p>
    <w:p>
      <w:pPr>
        <w:pStyle w:val="Normal"/>
        <w:ind w:firstLine="105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/>
        <w:t>（二）具体的感受和分析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那让我们一起来感受藏羚羊那感人肺腑的“跪拜”。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有感情的朗读“跪拜”的语句。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抓住关键词语进行感受，引导学生联想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乞求：走投无路，毫无办法的处境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前行两步：步履维艰、踉踉跄跄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扑通一声：那种无声胜有声的震撼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跪、两行长泪：问苍天，天不语，伤心欲绝、无比绝望，一颗被深深刺痛的母亲的心。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（仔细体会这些细节的描写，联系实际进行想象、感受，并反复朗读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此刻藏羚羊母亲有千言有万语，如果它会人类的语言，如果它能够让老猎人了解它的内心，如果。。。。。。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如果这一切成立的话，它是否能够挽救它自己和它孩子的性命？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（能，因为老猎人是一个杀生和慈善共存的人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再来分析老猎人这个人物（抓关键语句）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杀生和慈善共存矛盾复杂的人性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/>
        <w:t>双眼一闭善良的本性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/>
        <w:t>浮现疑惑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难以入眠极度的不安</w:t>
      </w:r>
    </w:p>
    <w:p>
      <w:pPr>
        <w:pStyle w:val="Normal"/>
        <w:ind w:firstLine="630"/>
        <w:rPr>
          <w:rFonts w:ascii="Arial Unicode MS" w:hAnsi="Arial Unicode MS" w:eastAsia="Arial Unicode MS" w:cs="Arial Unicode MS"/>
        </w:rPr>
      </w:pPr>
      <w:r>
        <w:rPr/>
        <w:t>双手一直颤抖一种让人伤心的预感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吃惊地叫极度的震惊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咣当。。。掉极度的后悔与自责</w:t>
      </w:r>
    </w:p>
    <w:p>
      <w:pPr>
        <w:pStyle w:val="Normal"/>
        <w:ind w:firstLine="840"/>
        <w:rPr>
          <w:rFonts w:ascii="Arial Unicode MS" w:hAnsi="Arial Unicode MS" w:eastAsia="Arial Unicode MS" w:cs="Arial Unicode MS"/>
        </w:rPr>
      </w:pPr>
      <w:r>
        <w:rPr/>
        <w:t>（反复朗读、体会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3</w:t>
      </w:r>
      <w:r>
        <w:rPr/>
        <w:t>总结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动物的母爱和人性的挣扎，在这里纠缠和碰撞，到底是藏羚羊的胜利还是老猎人的胜利，似乎并不重要，重要的是：你希望这个故事是真实的吗？（讨论）</w:t>
      </w:r>
    </w:p>
    <w:p>
      <w:pPr>
        <w:pStyle w:val="Normal"/>
        <w:ind w:firstLine="210"/>
        <w:rPr>
          <w:rFonts w:ascii="Arial Unicode MS" w:hAnsi="Arial Unicode MS" w:eastAsia="Arial Unicode MS" w:cs="Arial Unicode MS"/>
        </w:rPr>
      </w:pPr>
      <w:r>
        <w:rPr/>
        <w:t>（不希望，是因为对藏羚羊母子的同情；</w:t>
      </w:r>
    </w:p>
    <w:p>
      <w:pPr>
        <w:pStyle w:val="Normal"/>
        <w:ind w:firstLine="1050"/>
        <w:rPr>
          <w:rFonts w:ascii="Arial Unicode MS" w:hAnsi="Arial Unicode MS" w:eastAsia="Arial Unicode MS" w:cs="Arial Unicode MS"/>
        </w:rPr>
      </w:pPr>
      <w:r>
        <w:rPr/>
        <w:t>希望，是因为对更多动物的同情）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不论希望怎样，我和大家的心情一样。对的，最重要的是：我们得到的感悟，我们意识到，要给动物们一条生路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这是一篇散文，其中对主人公心理和动作的描写十分精彩，再朗读体会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四，对科普小品《感人的动物母爱》的分析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1</w:t>
      </w:r>
      <w:r>
        <w:rPr/>
        <w:t>请同学们自读文章，并进行复述（目的是通过复述让学生快速了解文章内容，并对说明文与小散文的区别有一定的认识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2</w:t>
      </w:r>
      <w:r>
        <w:rPr/>
        <w:t>两篇文章的对比（异同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这篇文章列举了</w:t>
      </w:r>
      <w:r>
        <w:rPr/>
        <w:t>8</w:t>
      </w:r>
      <w:r>
        <w:rPr/>
        <w:t>种动物表现母爱的方式，让我们掌握丰富的科普知识，并得到教益；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说明文的特点：具体、语言准确，对事物的说明很全面。我们可以从中得到很多有关动物母爱的信息；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*</w:t>
      </w:r>
      <w:r>
        <w:rPr/>
        <w:t>而《藏》这篇文章抓住了藏羚羊跪拜以及老人猎杀、宰剖藏羚羊的情节进行叙述描绘，动作的描绘、心理的刻画也十分细致，包括作者的感受、体会都深藏于中，震撼人心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3</w:t>
      </w:r>
      <w:r>
        <w:rPr/>
        <w:t>学会分析比较不同文体文章的特点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五，如何对待动物（讨论）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我们要和动物和睦相处，动物给了人类很多，我们依赖着动物，离不开动物，为了人类自己，我们必须给动物充分的发展空间，不能赶尽杀绝，这样我们才能创造多姿多彩的世界。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六作业</w:t>
      </w:r>
    </w:p>
    <w:p>
      <w:pPr>
        <w:pStyle w:val="Normal"/>
        <w:ind w:firstLine="420"/>
        <w:rPr>
          <w:rFonts w:ascii="Arial Unicode MS" w:hAnsi="Arial Unicode MS" w:eastAsia="Arial Unicode MS" w:cs="Arial Unicode MS"/>
        </w:rPr>
      </w:pPr>
      <w:r>
        <w:rPr/>
        <w:t>进行调查，了解生态情况，写报告文学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8:00Z</dcterms:created>
  <dc:creator>jrd</dc:creator>
  <dc:description/>
  <dc:language>en-US</dc:language>
  <cp:lastModifiedBy>jrd</cp:lastModifiedBy>
  <dcterms:modified xsi:type="dcterms:W3CDTF">2005-09-01T03:01:00Z</dcterms:modified>
  <cp:revision>3</cp:revision>
  <dc:subject/>
  <dc:title>《藏羚羊跪拜》</dc:title>
</cp:coreProperties>
</file>