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我给初中生上的第一节语文课</w:t>
      </w:r>
    </w:p>
    <w:p>
      <w:pPr>
        <w:pStyle w:val="Normal"/>
        <w:spacing w:lineRule="atLeast" w:line="225" w:before="0" w:after="240"/>
        <w:ind w:firstLine="210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初中语文第一节课</w:t>
      </w:r>
    </w:p>
    <w:p>
      <w:pPr>
        <w:pStyle w:val="Normal"/>
        <w:spacing w:lineRule="atLeast" w:line="225" w:before="0" w:after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开场白：</w:t>
      </w:r>
    </w:p>
    <w:p>
      <w:pPr>
        <w:pStyle w:val="Normal"/>
        <w:spacing w:lineRule="atLeast" w:line="225" w:before="0" w:after="2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是什么？是一笔好字，是庞中华；是一张铁嘴，是晏婴；是秦汉明月，是先秦诸子；是历史的见证，是司马迁；是壮美的山河，是李白；是为百姓的同情，是杜甫；是爱国的情怀，是岳飞；是开阔的胸怀，是苏轼；是田园的闲逸，是陶渊明；是对社会的解剖，是曹雪芹——是灿烂的中华文化。是指物作诗立就；是下笔如有神；是满肚子的名篇佳作。</w:t>
      </w:r>
    </w:p>
    <w:p>
      <w:pPr>
        <w:pStyle w:val="Normal"/>
        <w:spacing w:lineRule="atLeast" w:line="225" w:before="0" w:after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语，语言，说话。像墨子劝说楚王停止攻宋；像孔明舌战群儒联吴抗曹；像魏书生演讲妙语连珠；像周总理谈判机智幽默。见什么人说什么话，进什么场合发什么言，话一出口如春风拂面，如隆冬的炉火，如炎夏的清泉。</w:t>
      </w:r>
    </w:p>
    <w:p>
      <w:pPr>
        <w:pStyle w:val="Normal"/>
        <w:spacing w:lineRule="atLeast" w:line="225" w:before="0" w:after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，文章，文采。他是比喻迭起的《离骚》；是气势如虹的汉赋；是凝炼隽永的唐诗宋词；是琅琅上口、词彩句丽的散文；是栩栩如生、生动形象的四大名著。</w:t>
      </w:r>
    </w:p>
    <w:p>
      <w:pPr>
        <w:pStyle w:val="Normal"/>
        <w:spacing w:lineRule="atLeast" w:line="225" w:before="0" w:after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多读胸中有本，多写笔下生花。读得多才能写得好，写是读的运用，读是写的基础。写真事、描真景、抒真情，写下丰富多彩的生活，写出生活的丰富多彩；写出自己的真情实感；努力使文章情文并茂。</w:t>
      </w:r>
    </w:p>
    <w:p>
      <w:pPr>
        <w:pStyle w:val="Normal"/>
        <w:spacing w:lineRule="atLeast" w:line="225" w:before="0" w:after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爱好语文吧！同学们！他能使你脑满诗书，出口成章；他能使你洞察历史，志存高远；他能使你心灵纯洁，感情丰富；他能使你聪明智慧，善思善辩；他能使你文思如泉，笔下生彩。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3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讲笑话故事</w:t>
      </w:r>
    </w:p>
    <w:p>
      <w:pPr>
        <w:pStyle w:val="Normal"/>
        <w:spacing w:lineRule="exact" w:line="360" w:before="0" w:after="240"/>
        <w:ind w:left="1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b/>
          <w:color w:val="000000"/>
        </w:rPr>
        <w:t xml:space="preserve"> 板书：          </w:t>
      </w:r>
      <w:r>
        <w:rPr>
          <w:rFonts w:ascii="宋体;SimSun" w:hAnsi="宋体;SimSun" w:cs="宋体;SimSun"/>
          <w:b/>
          <w:color w:val="000000"/>
        </w:rPr>
        <w:t>别字父子</w:t>
      </w:r>
    </w:p>
    <w:p>
      <w:pPr>
        <w:pStyle w:val="Normal"/>
        <w:spacing w:lineRule="exact" w:line="360" w:before="0" w:after="240"/>
        <w:ind w:left="18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讲</w:t>
      </w:r>
      <w:r>
        <w:rPr>
          <w:rFonts w:ascii="宋体;SimSun" w:hAnsi="宋体;SimSun" w:cs="宋体;SimSun"/>
          <w:color w:val="000000"/>
        </w:rPr>
        <w:t>：从前有个叫季康子的土财主，它是不了几个字却要故作斯文，满口“之乎者也”。他有个儿子名叫日叟，也是个不学无术的少爷。这父子俩经常读别字，闹出许多笑话，人们趁他们为“别字父子”。</w:t>
      </w:r>
    </w:p>
    <w:p>
      <w:pPr>
        <w:pStyle w:val="Normal"/>
        <w:spacing w:lineRule="exact" w:line="360" w:before="0" w:after="24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一次儿子奉命出外做生意，走到一个地方，突然遇到大雨，他没有带伞，浇成了落汤鸡。日叟只好写了一封信给他父亲，信是这样写的：</w:t>
      </w:r>
    </w:p>
    <w:p>
      <w:pPr>
        <w:pStyle w:val="Normal"/>
        <w:spacing w:lineRule="exact" w:line="360" w:before="0" w:after="24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父亲大人：儿走到半路，天下大雨，别人都有命（伞），就我无命（伞），有命（伞）块带命（伞）来，无命（伞）则带钱来买命（伞），儿字。”（学生大笑）</w:t>
      </w:r>
    </w:p>
    <w:p>
      <w:pPr>
        <w:pStyle w:val="Normal"/>
        <w:spacing w:lineRule="exact" w:line="360" w:before="0" w:after="240"/>
        <w:ind w:left="18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信送到家时，正碰上季康子大宴宾客，他拿过信一看，顿时气的脸色铁青，原来，信上写着：“李（季）麻（康）子大人收”。（学生又大笑，有人笑得前俯后仰）再看内容，更是丈二和尚摸不着头脑。他马上提起笔来，给儿子回了一封信，信上写道：“四（日）嫂（叟）：（又大笑）你会马（写）责马（写）之，不马（写）则熊（罢）乎，堂上有容（客）哉，差（羞）死我也！父字。”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学生：哈哈哈哈……</w:t>
      </w:r>
    </w:p>
    <w:p>
      <w:pPr>
        <w:pStyle w:val="Normal"/>
        <w:spacing w:lineRule="exact" w:line="360" w:before="0" w:after="24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这个故事说明什么？</w:t>
      </w:r>
    </w:p>
    <w:p>
      <w:pPr>
        <w:pStyle w:val="Normal"/>
        <w:spacing w:lineRule="exact" w:line="360" w:before="0" w:after="24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</w:t>
      </w:r>
      <w:r>
        <w:rPr>
          <w:rFonts w:ascii="宋体;SimSun" w:hAnsi="宋体;SimSun" w:cs="宋体;SimSun"/>
          <w:color w:val="000000"/>
        </w:rPr>
        <w:t xml:space="preserve"> 说明不读书不识字会闹出笑话。</w:t>
      </w:r>
    </w:p>
    <w:p>
      <w:pPr>
        <w:pStyle w:val="Normal"/>
        <w:spacing w:lineRule="exact" w:line="360" w:before="0" w:after="24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说得好！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师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板书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白字县官</w:t>
      </w:r>
    </w:p>
    <w:p>
      <w:pPr>
        <w:pStyle w:val="Normal"/>
        <w:spacing w:lineRule="exact" w:line="360" w:before="0" w:after="240"/>
        <w:ind w:left="18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讲</w:t>
      </w:r>
      <w:r>
        <w:rPr>
          <w:rFonts w:ascii="宋体;SimSun" w:hAnsi="宋体;SimSun" w:cs="宋体;SimSun"/>
          <w:color w:val="000000"/>
        </w:rPr>
        <w:t>：从前有位白字县官，审讯一名叫冉佳俊的人。冉佳俊一上堂，先管就叫他的名字：“再往后”。冉一听，就往后退了两步。县官一看冉没吱声，气的双目圆睁，猛拍惊堂木，高声叫道：“再往后！”这是冉的脊背快贴到墙了，才说：“再往后就是墙了。”县官说：“我叫你的名字呢。”冉接着说：“老爷，我的名字不叫再往后，叫冉佳俊”。这时，县官的脸红了半截，蛮不讲理地说：“俊什么俊，看你长的一脸麻子！”</w:t>
      </w:r>
    </w:p>
    <w:p>
      <w:pPr>
        <w:pStyle w:val="Normal"/>
        <w:spacing w:lineRule="exact" w:line="360" w:before="0" w:after="240"/>
        <w:ind w:left="18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在笑声中师问：这个故事给我们什么教益？</w:t>
      </w:r>
    </w:p>
    <w:p>
      <w:pPr>
        <w:pStyle w:val="Normal"/>
        <w:spacing w:lineRule="exact" w:line="360" w:before="0" w:after="240"/>
        <w:ind w:left="18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要多读书，有不认识的字要查字典，否则会出笑话，会丢人。</w:t>
      </w:r>
    </w:p>
    <w:p>
      <w:pPr>
        <w:pStyle w:val="Normal"/>
        <w:spacing w:lineRule="exact" w:line="360" w:before="0" w:after="240"/>
        <w:ind w:firstLine="6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b/>
          <w:color w:val="000000"/>
        </w:rPr>
        <w:t xml:space="preserve">  板书：  本本先生</w:t>
      </w:r>
    </w:p>
    <w:p>
      <w:pPr>
        <w:pStyle w:val="Normal"/>
        <w:spacing w:lineRule="exact" w:line="360" w:before="0" w:after="240"/>
        <w:ind w:left="181" w:firstLine="42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讲</w:t>
      </w:r>
      <w:r>
        <w:rPr>
          <w:rFonts w:ascii="宋体;SimSun" w:hAnsi="宋体;SimSun" w:cs="宋体;SimSun"/>
          <w:color w:val="000000"/>
        </w:rPr>
        <w:t>：从前，有个遇事爱搬书本的教书先生。一次，有人死了岳母，请他写篇祭文。先生搬出《祭文大全》，边照抄一篇给那人，那人一看，祭文是祭岳父的，便很生气地问道：“我死了岳母，你怎么写了篇祭岳父的给我呀！”教书先生便用手指头戳着书，理直气壮地说：“这本本上写得清楚明白，不会有错，那一定是你家的人死错了！”</w:t>
      </w:r>
    </w:p>
    <w:p>
      <w:pPr>
        <w:pStyle w:val="Normal"/>
        <w:spacing w:lineRule="exact" w:line="360" w:before="0" w:after="240"/>
        <w:ind w:left="181" w:firstLine="42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（学生说读死书的坏处）</w:t>
      </w:r>
    </w:p>
    <w:p>
      <w:pPr>
        <w:pStyle w:val="Normal"/>
        <w:spacing w:lineRule="exact" w:line="360" w:before="0" w:after="240"/>
        <w:ind w:left="181"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360" w:before="0" w:after="240"/>
        <w:ind w:left="181"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b/>
          <w:color w:val="000000"/>
        </w:rPr>
        <w:t xml:space="preserve">    板书：      我不敢娶</w:t>
      </w:r>
    </w:p>
    <w:p>
      <w:pPr>
        <w:pStyle w:val="Normal"/>
        <w:spacing w:lineRule="exact" w:line="360" w:before="0" w:after="240"/>
        <w:ind w:left="181" w:firstLine="21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讲</w:t>
      </w:r>
      <w:r>
        <w:rPr>
          <w:rFonts w:ascii="宋体;SimSun" w:hAnsi="宋体;SimSun" w:cs="宋体;SimSun"/>
          <w:color w:val="000000"/>
        </w:rPr>
        <w:t>：清代李鸿章有个远房亲戚李某，不学无术却一心想升官发财。有一次，他去参加乡试，憋了半天也没写出一个字，眼看终场时间就要到了，他灵机一动，便再字上写了：“我是李鸿章中堂大人的亲戚”。可是，“戚”字不会写，只好借用“妻”来代替。他想：有了这个金字招牌，准能考中。</w:t>
      </w:r>
    </w:p>
    <w:p>
      <w:pPr>
        <w:pStyle w:val="Normal"/>
        <w:spacing w:lineRule="exact" w:line="360" w:before="0" w:after="240"/>
        <w:ind w:left="18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谁知，翔实的主考官元不徇私情，他看了李某的试卷，啼笑皆非，便信手在“我是李鸿章大人的亲妻”后，又加上了几个字：“所以，我不敢娶（取）你”。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> 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                   </w:t>
      </w:r>
      <w:r>
        <w:rPr>
          <w:rFonts w:ascii="宋体;SimSun" w:hAnsi="宋体;SimSun" w:cs="宋体;SimSun"/>
          <w:b/>
          <w:color w:val="000000"/>
        </w:rPr>
        <w:t>谜语故事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spacing w:lineRule="exact" w:line="360" w:before="0" w:after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北宋的政治家、文学家王安石与他的好友王吉甫经常在一起探诗论文。一天，王安石对王吉甫说：“我做也睡不着，做了一挑子米，‘画时圆，写时方，冬时短，夏时长’。你猜是什么字？”王吉甫略一思索，便猜中了，他不直接说出谜底，，也用谜语的形式答道：“东海有条鱼，无头也无尾，更出脊梁骨，便使你的谜。”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王安石听了，哈哈大笑说：“你猜对了！”请问，谜底是什么？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学生猜。聪明的学生很开就猜出来了。（日）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exact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firstLine="8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b/>
          <w:color w:val="000000"/>
        </w:rPr>
        <w:t>三媳妇回娘家</w:t>
      </w:r>
    </w:p>
    <w:p>
      <w:pPr>
        <w:pStyle w:val="Normal"/>
        <w:spacing w:lineRule="exact" w:line="360" w:before="0" w:after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从前，有一个老头，他家有三个儿媳妇。每次媳妇们嚷嚷要回娘家，他都发愁，因为二媳妇们一走，家务事就没人料理了。所以，他总想办法来阻止他们回娘家。有一次，新年到了，媳妇们照例要回娘家了，并且还要住几天。老头子没理由不让他们回娘家，于是就想了一条妙计。他对儿媳妇们说：“你们要回娘家可以，不过，得替我班三件事。谁能办得了，谁就回去；颁布了就别想走”媳妇们说：“什么事？您快说”。老头儿说：“第一，给我煮一碗‘永远煮不熟’的菜；第二，回去后，给我带上“骨包肉”和“肉包骨”来；第三，路过‘人从屋顶过，水在屋下流’那村庄时，到我那姓‘西北风’的表弟那里，把我留在他那里的‘包火筒’、‘招风纸’拿来。“大媳妇和儿媳妇想了很久，都想不出是怎么一回事。可是聪明的三媳妇却说：“我可以办到”。她马上到厨房里住了一碗生菜（一种青菜），双手端出来放在老头儿面前说：“这就是永远煮不熟的菜”。并说：“那两件事，我从娘家回来后准替您办好。”老头儿只得让他回娘家了。</w:t>
      </w:r>
    </w:p>
    <w:p>
      <w:pPr>
        <w:pStyle w:val="Normal"/>
        <w:spacing w:lineRule="exact" w:line="360" w:before="0" w:after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让学生猜这三件事三媳妇是怎么完成的？一个学生很快说出第一件事：煮的是一碗生菜。第二件事思考了一会儿有人说出来了：肉包骨是红枣，骨包肉是核桃。也有人说骨包肉是鸡蛋。我说：都对。你们很聪明。第三件事，他们讨论了一会儿，还是猜出来了大桥村、灯笼、扇子。表弟的姓想不出来，我点的，“冷”</w:t>
      </w:r>
    </w:p>
    <w:p>
      <w:pPr>
        <w:pStyle w:val="Normal"/>
        <w:spacing w:lineRule="exact" w:line="360" w:before="0" w:after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b/>
          <w:color w:val="000000"/>
        </w:rPr>
        <w:t>猜</w:t>
      </w:r>
      <w:r>
        <w:rPr>
          <w:rFonts w:ascii="宋体;SimSun" w:hAnsi="宋体;SimSun" w:cs="宋体;SimSun"/>
          <w:b/>
          <w:color w:val="000000"/>
        </w:rPr>
        <w:t xml:space="preserve"> 字 谜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0" w:after="240"/>
        <w:ind w:left="108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两口坐在狗头上（哭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牛的头，土的尾，猜不着，别多嘴。（先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 w:before="0" w:after="240"/>
        <w:ind w:left="180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一对明月，完整无缺，落在山下，四分五裂。（崩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 w:before="0" w:after="240"/>
        <w:ind w:left="180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四面不透风，一人在当中，若是猜囚字，其实没猜中。（因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 w:before="0" w:after="240"/>
        <w:ind w:left="180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两个幼童去砍柴，没有力气砍不来，归家又怕人笑话，躲在山中不出来（幽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 w:before="0" w:after="240"/>
        <w:ind w:left="180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写时口要合，读他口张开，平时不露面，你笑她准来。（哈）</w:t>
      </w:r>
    </w:p>
    <w:p>
      <w:pPr>
        <w:pStyle w:val="Normal"/>
        <w:spacing w:lineRule="exact" w:line="360" w:before="0" w:after="280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解缙的对联故事</w:t>
      </w:r>
    </w:p>
    <w:p>
      <w:pPr>
        <w:pStyle w:val="Normal"/>
        <w:spacing w:lineRule="exact" w:line="360" w:before="0" w:after="240"/>
        <w:ind w:left="420" w:firstLine="21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反唇相讥老财主</w:t>
      </w:r>
    </w:p>
    <w:p>
      <w:pPr>
        <w:pStyle w:val="Normal"/>
        <w:spacing w:lineRule="exact" w:line="360" w:before="0" w:after="24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又一次解缙在路上遇到一位老财主，这个老财主略知一点文墨，久闻解缙山做对联，故意拦住解缙的去路。解缙很生气，老财主就奚落解缙：“小犬无知嫌路窄，”解缙应声答道：“大鹏展翅恨天底”。老财主见解缙穿绿，又出上联：“出水蛤蟆穿绿袄”，解缙见老财主着红袍，随口反唇相讥：“落汤螃蟹着红袍”。老财主无言以对，只好灰溜溜的走了。</w:t>
      </w:r>
    </w:p>
    <w:p>
      <w:pPr>
        <w:pStyle w:val="Normal"/>
        <w:spacing w:lineRule="exact" w:line="360" w:before="0" w:after="240"/>
        <w:ind w:left="420" w:firstLine="21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让大臣当众出丑</w:t>
      </w:r>
    </w:p>
    <w:p>
      <w:pPr>
        <w:pStyle w:val="Normal"/>
        <w:spacing w:lineRule="exact" w:line="360" w:before="0" w:after="24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解缙尊敬长辈，虚心好学，很年轻就当上了朝廷的大学士。他性格刚直，不会溜须拍马，有些老奸巨滑的昏官都忌恨他。在一次宴会上，由各大臣用对对子对他搞突然袭击：“二猿断木山中，小猴子竟敢对锯（句）？”解缙脱口对答：“一马陷足泥内，老畜生怎能出蹄（题）！”在座的人们听了都偷着发笑，那位大臣当众出了丑，弄得面红耳赤，无言以对。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firstLine="168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（四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接歇后语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 猪鼻子上插大葱——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千里送鹅毛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秋后的蚂蚱—— 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孔夫子搬家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棺材头上放鞭炮——     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老鼠爬进书箱里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东吴招亲——             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三顾茅庐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张飞穿针——              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徐庶进曹营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刘备请诸葛——           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刘备借荆州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刘备摔阿斗——            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司马昭之心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唐僧西天取经——          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孙悟空大闹天空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猪八戒吃人生果——        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孙大圣听见紧箍咒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孙悟空的眼睛——          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猪八戒做梦娶媳妇——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很可惜歇后语没猜几个就下课了。</w:t>
      </w:r>
    </w:p>
    <w:p>
      <w:pPr>
        <w:pStyle w:val="Normal"/>
        <w:spacing w:lineRule="exact" w:line="360" w:before="0" w:after="240"/>
        <w:ind w:left="420" w:hanging="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360" w:before="0" w:after="240"/>
        <w:ind w:left="420" w:hanging="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这一节课是否激发了学生的学语文兴趣呢？等到看学生的日记时，我心中就有底了。请看学生日记：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学生葛丹琼在日记中写道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60" w:before="0" w:after="24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在没有进入初中之前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一直以为六年以来，我对语文已经很了解了；甚至在第四节课之前，我仍旧是这个想法。上了语文课才知道，我对语文的了解简直就是微乎其微，连皮毛都粘不到，更别说了解了。在我眼里的语文，只是简单的语言文字之说，而这位语文老师却带着我们走进了一片广阔的语文世界，让我们真正领略到了语文的精彩。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师初次给我们的感觉便是可亲可敬，加上他那娓娓动听的话语，更拉近了师生之间的距离。语文是一手好字，语文是一篇美文，语文是诸葛亮舌战群儒的口才，语文是司马迁史家绝唱的精妙……在老师的见解里，我第一次领略到了语文的奇妙之处。老师的思想带动着我们，老师自己也感染着我们，老师文章很好，口才也一样好，给我们上课也上的丰富多彩，既生动有趣又交给了我们许多的道理。原来语文课可以如此的生动！还能够讲笑话，猜谜语，但我们却能在有趣的游戏中学到语文知识。语文，一直以来我把它当作一个学习的任务，竟也可以如此的轻松，这可真是实实在在的第一次感受啊！老师的知识、文采真得很令人羡慕，特别是他对语文的深刻理解，让我们顿生敬意。老师让我们多读书，她都能在暑假给自己定读书计划，我想我们的确应该让书进入自己的生活了。</w:t>
      </w:r>
    </w:p>
    <w:p>
      <w:pPr>
        <w:pStyle w:val="Normal"/>
        <w:spacing w:lineRule="exact" w:line="360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不同寻常的一节语文课，让语文在我的头脑中彻彻底底的刷新了一次，我们也将在老师的带领下步入更高的语文殿堂。</w:t>
      </w:r>
    </w:p>
    <w:p>
      <w:pPr>
        <w:pStyle w:val="Normal"/>
        <w:spacing w:lineRule="exact" w:line="360" w:before="0" w:after="240"/>
        <w:ind w:left="420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学生蒋自立写道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等老师讲完，我已经更加喜欢上了语文，爱上了那绝妙的语言文字，下定了决心，一定要好好学习语文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王婷写道：过去我一点也不喜欢语文，所以我的语文成绩不好，今天的语文课一上，我就喜欢上了语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我的第一堂语文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常州勤业中学　　</w:t>
      </w:r>
      <w:r>
        <w:rPr>
          <w:sz w:val="20"/>
          <w:szCs w:val="20"/>
        </w:rPr>
        <w:t>王庆华</w:t>
      </w:r>
    </w:p>
    <w:p>
      <w:pPr>
        <w:pStyle w:val="Normal"/>
        <w:rPr/>
      </w:pPr>
      <w:r>
        <w:rPr>
          <w:sz w:val="18"/>
          <w:szCs w:val="18"/>
        </w:rPr>
        <w:t>课堂实录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上课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上午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级：勤业中学七年级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师：首先祝贺大家顺利地完成了小学六年的学习，从今天开始我将伴随大家进入中学阶段的语文学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学们的父母把同学们到学校上学通俗的称之为“念书”，可见读书对我们的学习是很重要的。高尔基先生说过：“书籍是人类进步的阶梯。”（板书）希望同学们在学习中能多读书，读好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天我们第一节课是这样安排的：首先，老师对同学们的读书情况作一个简单的调查，请同学们实话实说；然后，带同学们到图书馆与书来一次亲密的接触；再到电子阅览室逛逛网上图书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教师发“初一学生读书情况调查问卷”，学生回答，教师巡视并与一些学生询问、交流。（“问卷”见后附）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t xml:space="preserve">] </w:t>
      </w:r>
    </w:p>
    <w:p>
      <w:pPr>
        <w:pStyle w:val="Normal"/>
        <w:rPr/>
      </w:pPr>
      <w:r>
        <w:rPr>
          <w:sz w:val="18"/>
          <w:szCs w:val="18"/>
        </w:rPr>
        <w:t>师：同学们，老师刚才看了大家的回答，发现有些同学回答时信手拈来，看得出平时读了许多的书；也有些同学冥思苦想还不能落笔，看来是平时读的书不多。希望在以后能加油。下面就请几位同学给大家谈谈他们的读书体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指名两位同学发言，教师略加评点。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t xml:space="preserve">] </w:t>
      </w:r>
    </w:p>
    <w:p>
      <w:pPr>
        <w:pStyle w:val="Normal"/>
        <w:rPr/>
      </w:pPr>
      <w:r>
        <w:rPr>
          <w:sz w:val="18"/>
          <w:szCs w:val="18"/>
        </w:rPr>
        <w:t>师：刚才两位同学读书体会谈得很好。有些同学要问：我们到哪里找书看？看什么书呢？下面，老师就带同学们到图书馆，请图书馆的管理老师向大家介绍如何使用图书馆的藏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列队前往图书馆。由图书管理员介绍馆藏基本情况，带领学生熟悉图书分类的情况和借阅的要求。约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t>]</w:t>
      </w:r>
    </w:p>
    <w:p>
      <w:pPr>
        <w:pStyle w:val="Normal"/>
        <w:rPr/>
      </w:pPr>
      <w:r>
        <w:rPr>
          <w:sz w:val="18"/>
          <w:szCs w:val="18"/>
        </w:rPr>
        <w:t>师：我们在今后的学习中将经常来到图书馆，借阅图书，查找有用的学习资料。现代社会，网络的作用越来越广泛。我们可以利用网络读文学，查资料。下面带领同学们到电子阅览室触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到电子阅览室，介绍上网的基本方法。以新浪网的搜索引擎为例指导学生利用搜索功能查找所需的资料。然后学生自主上网，教师个别辅导。直到下课。</w:t>
      </w:r>
      <w:r>
        <w:rPr>
          <w:sz w:val="18"/>
          <w:szCs w:val="18"/>
        </w:rPr>
        <w:t xml:space="preserve">] </w:t>
      </w:r>
    </w:p>
    <w:p>
      <w:pPr>
        <w:pStyle w:val="Normal"/>
        <w:rPr/>
      </w:pPr>
      <w:r>
        <w:rPr>
          <w:sz w:val="18"/>
          <w:szCs w:val="18"/>
        </w:rPr>
        <w:t>教后札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作为初一新生的第一课，让学生了解新教材、了解新教材的学习方法是主要的目的。我在上课前预定的目标是：了解学生读书的基本情况。第二让学生了解搜集信息的途径并能独立自主的查找资料。在教学过程中基本达到了这两点。作为新课程改革的实验，力求能体现课改的精神，营造开放的、互动生成的课堂模式。流动的课堂教学和变换的课堂地点能使学生基本上始终集中注意力。特别是图书馆和电子阅览室两个情境中学生很有兴趣，能激发一种学习的欲望。信息技术的使用起到了恰当的作用，学生掌握了利用搜索引擎查找资料的方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整个过程中，学生读书情况的调查并不是很真实，学生有迎合老师的现象。另外结尾部分的学习任务没有明确，以至于课内课外不能保持有机的联系。教师在组织的过程中缺乏及时的表扬与激励。这些有待进一步改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就这样将你征服——初一第一节语文课的开讲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：柏华</w:t>
      </w:r>
      <w:r>
        <w:rPr>
          <w:rFonts w:eastAsia="Times New Roman"/>
        </w:rPr>
        <w:t xml:space="preserve">    </w:t>
      </w:r>
      <w:r>
        <w:rPr/>
        <w:t>转贴自：本站原创</w:t>
      </w:r>
      <w:r>
        <w:rPr>
          <w:rFonts w:eastAsia="Times New Roman"/>
        </w:rPr>
        <w:t xml:space="preserve">    </w:t>
      </w:r>
      <w:r>
        <w:rPr/>
        <w:t>点击数：</w:t>
      </w:r>
      <w:r>
        <w:rPr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三年前笔者教初一年级第一节语文课时，注意抓住契机和学生心理，收到了较好的效果。现不怕献丑，抛砖引玉，也敬请各位同仁不吝将金点子好窍门与我们资源共享，合作教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目的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</w:t>
      </w:r>
      <w:r>
        <w:rPr/>
        <w:t>、充分激发学生学语文兴趣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初步明确语文学习的内容及方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大致了解本期语文学习要求及目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俗话说：“好的开始是成功的一半”，初一的学生一进入新的学校，往往是充满美好的憧憬与向往的，但也不排除对语文学习的误解。我们教师在与学生接触时，如果能紧紧抓住学生的心，点燃其求知的火种，激发其求知的兴趣，带着他们顺利跨入求知殿堂的大门，就能为今后的教学工作打下良好的基础，从而收到“事半功倍”的效果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过程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</w:t>
      </w:r>
      <w:r>
        <w:rPr/>
        <w:t>、树立一条理念：“语文天生重要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个故事动其心——学生大凡是爱听故事的，一开始，我就对学生说：我先讲一个故事，歌德在花园里迎面碰到了他的敌人，花园的路只允许一个人通过，他的仇敌高高的昂起头说，我是不会给傻瓜让路的！歌德怎么办呢？（同学们纷纷想办法后，教师公布答案）歌德则避开一边：说：我恰恰相反。（什么意思呢？我是给傻瓜让路的。）巧妙的解决了这问题。还有一个故事，重庆谈判时，蒋介石冲周恩来总理发脾气，说：“我简直在对牛弹琴！”周总理接语曰：“对！牛弹琴！”一字未改却很好的回击了对方。再看这个句子（写在黑板上）：我要炒肉丝。这句话实际上有两层含义：一是我想要一份炒肉丝的菜来吃，一是我想亲自炒一份肉丝。从上面的三个故事我们可以看出：语文天生重要（板书）。不管是外国的大作家歌德还是我们的总理，不管是外交大事还是日常生活都离不开语文的运用。生活就是语文。语文是立体的。它具有“长”、“宽”、“高”三维结构。它的深厚博大，囊括之多之广，几乎无法用语言描述。时间上贯穿古今，地域上连跨中外，内容上谴词造句，形式上多种多样……我们要做个有心人，从小的方面如我们平常听人说话，与人交谈，看电视，读报纸，听歌曲，甚至所见广告路标；大的方面如竞职演说、求职报告、会议发言、计划总结等等同学们与人交流，写计划与总结，今后的就职、自荐要学好语文。利用故事的生动形象具体的特点，很容易将学生兴趣调动起来，也很自然的转入下一个环节：怎样才能学好语文呢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把握两条原则：“兴趣是最好的老师、留心处处皆语文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让学生谈谈学习语文感受，激发其自豪感。讲一些自己和学生的正反例子，增加可信度。读书、读自然、读人。注意积累，学会感动。态度决定一切，“我能行”只要自己想做，就能做好。力求“我每天都盼着上语文课”。读书、读自然、读人。在无形的渗透里，有形的关注中，坚持学下去，一个字，一个音，一个句子，它们看起来微不足道；一篇文章，一部著作，学后并不觉多了什么。忽然有一天，你会顿觉自己开窍了，清醒了，错字病句再也逃不过你的火眼金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明确语文的“四大天王”：听说读写。仔细听、大胆说、广泛读、勤奋写。勤动脑，多思考。多读，心中有本；勤写，笔下生花。养成好习惯，穿插一个“爹，转弯了”的笑话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、牢记几句忠告：最终成为口头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用心做一切</w:t>
      </w:r>
      <w:r>
        <w:rPr>
          <w:rFonts w:eastAsia="Times New Roman"/>
        </w:rPr>
        <w:t xml:space="preserve"> </w:t>
      </w:r>
      <w:r>
        <w:rPr/>
        <w:t>让别人因自己的存在而幸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要想干，总是有办法的；不想干，总是有理由的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习要加，骄傲要减，机会要乘，懒惰要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1275"/>
        <w:rPr/>
      </w:pPr>
      <w:r>
        <w:rPr/>
        <w:t>后记：记得我读初中二年级的时候，一位经验丰富的美术老师告诉我们美术如何重要，反映一个人的修养等，从那以后我就不再认为它是可有可无的副科，而是非常认真的学，很珍惜难得的每周一节课。由此我想，语文老师就是要有“三寸不烂之舌”，将学生的兴趣充分调动起来，本身也要让学生感受到语文的魅力。因此第一节课尤其重要。三年前，因为这节课，后来一学生家长打电话说：他的小孩迷上了语文，说起初以为“学好数理化，走遍天下都不怕，学好英语可以出国留学，语文没啥好学的”，老师讲了语文的重要性后，才恍然大悟，决心要学好语文。后来每周总有学生三五个约好去书城买书，交换阅读，还有推荐给老师读的，再后来班级又建立了虚拟图书角，形成很好的读书氛围。同时，我们也应抛弃急功近利之心，大胆取舍，给学生充分的空间。技巧方法内容很多，但让学生盼着上语文课是根本。让我们以“少些喧嚣、厌恶和无益的劳苦，多具闲暇、快乐和坚实的脚步”来共勉吧。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范例十二：</w:t>
      </w:r>
      <w:r>
        <w:rPr>
          <w:rFonts w:eastAsia="Times New Roman"/>
        </w:rPr>
        <w:t xml:space="preserve"> </w:t>
      </w:r>
      <w:r>
        <w:rPr/>
        <w:br/>
      </w:r>
      <w:r>
        <w:rPr/>
        <w:t>新学期第一节课</w:t>
      </w:r>
      <w:r>
        <w:rPr>
          <w:rFonts w:eastAsia="Times New Roman"/>
        </w:rPr>
        <w:t xml:space="preserve"> </w:t>
      </w:r>
      <w:r>
        <w:rPr/>
        <w:br/>
      </w:r>
      <w:r>
        <w:rPr/>
        <w:t>一  目标：   养成习惯    端正态度 </w:t>
      </w:r>
      <w:r>
        <w:rPr>
          <w:rFonts w:eastAsia="Times New Roman"/>
        </w:rPr>
        <w:t xml:space="preserve"> </w:t>
      </w:r>
      <w:r>
        <w:rPr/>
        <w:br/>
      </w:r>
      <w:r>
        <w:rPr/>
        <w:t>二  过程：</w:t>
      </w:r>
      <w:r>
        <w:rPr>
          <w:rFonts w:eastAsia="Times New Roman"/>
        </w:rPr>
        <w:t xml:space="preserve"> </w:t>
      </w:r>
      <w:r>
        <w:rPr/>
        <w:br/>
        <w:t>  1</w:t>
      </w:r>
      <w:r>
        <w:rPr/>
        <w:t>先欢迎，然后祝贺学生迈上了初中生活的第二个台阶</w:t>
      </w:r>
      <w:r>
        <w:rPr>
          <w:rFonts w:eastAsia="Times New Roman"/>
        </w:rPr>
        <w:t xml:space="preserve"> </w:t>
      </w:r>
      <w:r>
        <w:rPr/>
        <w:br/>
        <w:t>  2</w:t>
      </w:r>
      <w:r>
        <w:rPr/>
        <w:t>学生分组交流：</w:t>
      </w:r>
      <w:r>
        <w:rPr/>
        <w:t>a  </w:t>
      </w:r>
      <w:r>
        <w:rPr/>
        <w:t>暑假中感受最深的事</w:t>
      </w:r>
      <w:r>
        <w:rPr>
          <w:rFonts w:eastAsia="Times New Roman"/>
        </w:rPr>
        <w:t xml:space="preserve"> </w:t>
      </w:r>
      <w:r>
        <w:rPr/>
        <w:br/>
        <w:t>                 b </w:t>
      </w:r>
      <w:r>
        <w:rPr/>
        <w:t>在这期语文学习中，你有什么设想？希望老师怎么做？</w:t>
      </w:r>
      <w:r>
        <w:rPr>
          <w:rFonts w:eastAsia="Times New Roman"/>
        </w:rPr>
        <w:t xml:space="preserve"> </w:t>
      </w:r>
      <w:r>
        <w:rPr/>
        <w:br/>
        <w:t>                 c</w:t>
      </w:r>
      <w:r>
        <w:rPr/>
        <w:t>你的语文弱项在哪？希望老师怎么帮你？</w:t>
      </w:r>
      <w:r>
        <w:rPr>
          <w:rFonts w:eastAsia="Times New Roman"/>
        </w:rPr>
        <w:t xml:space="preserve"> </w:t>
      </w:r>
      <w:r>
        <w:rPr/>
        <w:br/>
        <w:t>                 d </w:t>
      </w:r>
      <w:r>
        <w:rPr/>
        <w:t>你认为一个优秀的中学生应具有哪些品质？你是从哪些人身上得到启示的？或者是  从哪些故事中得到启示的？</w:t>
      </w:r>
      <w:r>
        <w:rPr>
          <w:rFonts w:eastAsia="Times New Roman"/>
        </w:rPr>
        <w:t xml:space="preserve"> </w:t>
      </w:r>
      <w:r>
        <w:rPr/>
        <w:br/>
        <w:t>                     e</w:t>
      </w:r>
      <w:r>
        <w:rPr/>
        <w:t>针对去年的学习生活，你要养成什么习惯？</w:t>
      </w:r>
      <w:r>
        <w:rPr>
          <w:rFonts w:eastAsia="Times New Roman"/>
        </w:rPr>
        <w:t xml:space="preserve"> </w:t>
      </w:r>
      <w:r>
        <w:rPr/>
        <w:br/>
        <w:t> 3   </w:t>
      </w:r>
      <w:r>
        <w:rPr/>
        <w:t>以上各点中，前三项学生交流后根据自己的实际，写在纸上，下课交。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>后两项学生讨论形成小组意见，在班内交流。</w:t>
      </w:r>
      <w:r>
        <w:rPr>
          <w:rFonts w:eastAsia="Times New Roman"/>
        </w:rPr>
        <w:t xml:space="preserve"> </w:t>
      </w:r>
      <w:r>
        <w:rPr/>
        <w:br/>
        <w:t> 4</w:t>
      </w:r>
      <w:r>
        <w:rPr/>
        <w:t>老师准备的内容：</w:t>
      </w:r>
      <w:r>
        <w:rPr/>
        <w:t>23</w:t>
      </w:r>
      <w:r>
        <w:rPr/>
        <w:t>班优秀学生标准：勤奋钻研    团结进取    敢于创新     自信活泼   勇于发言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故事一：“砸出的</w:t>
      </w:r>
      <w:r>
        <w:rPr/>
        <w:t>3000</w:t>
      </w:r>
      <w:r>
        <w:rPr/>
        <w:t>万元”</w:t>
      </w:r>
      <w:r>
        <w:rPr>
          <w:rFonts w:eastAsia="Times New Roman"/>
        </w:rPr>
        <w:t xml:space="preserve"> </w:t>
      </w:r>
      <w:r>
        <w:rPr/>
        <w:br/>
      </w:r>
      <w:r>
        <w:rPr/>
        <w:t>　浙江省临安市是山核桃的主产地，近年来通过推广“山核桃丰产稳产综合栽培技术”，山核桃种植面积和平均年产量分别占全国的</w:t>
      </w:r>
      <w:r>
        <w:rPr/>
        <w:t>60%</w:t>
      </w:r>
      <w:r>
        <w:rPr/>
        <w:t>和</w:t>
      </w:r>
      <w:r>
        <w:rPr/>
        <w:t>70%</w:t>
      </w:r>
      <w:r>
        <w:rPr/>
        <w:t>。但消费者普遍反映“山核桃好吃壳难咬”。为解决这一难题，临安市农业龙头企业东林绿色食品有限公司想出一妙招，即在山核桃深加工的基础上，将其适度砸碎，消费者只需用手掰开就可食用。这种手剥山核桃一经面世，立即受到了消费者欢迎，而加工一公斤手剥山核桃，比普通山核桃可增值</w:t>
      </w:r>
      <w:r>
        <w:rPr/>
        <w:t>9</w:t>
      </w:r>
      <w:r>
        <w:rPr/>
        <w:t>元，仅此一项，临安市就增收</w:t>
      </w:r>
      <w:r>
        <w:rPr/>
        <w:t>3000</w:t>
      </w:r>
      <w:r>
        <w:rPr/>
        <w:t>余万元。（敢于创新）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>故事二：   小泽征尔是世界著名的交响乐指挥家。在一次世界优秀指挥家大赛的决赛中，他按照评委会给的乐谱指挥演奏，敏锐地发现了不和谐的音符。起初，他以为是乐队演奏出了错误，就停下来重新演奏，但还是不对。他觉得乐谱有问题。这时，在场的作曲家和评委会的权威人士坚持说乐谱绝对没有问题，是他错了，面对一大批音乐大师和权威人士，他思考再三，最后斩钉截铁地大声说：“不！一定是乐谱错了！”话音刚落，评委席上的评委们立即站起来，报以热烈的掌声，祝贺他大赛夺魁。　原来，这是评委们精心设计的“圈套”，以此来检验指挥家在发现乐谱错误并遭到权威人士“否定”的情况下，能否坚持自己的正确主张。前两位参加比赛的指挥家虽然也发现了错误，但终因随声附和权威们的意见而被淘汰。小泽征尔却因充满自信而摘取了世界指挥家大赛的桂冠。（自信活泼）</w:t>
      </w:r>
      <w:r>
        <w:rPr>
          <w:rFonts w:eastAsia="Times New Roman"/>
        </w:rPr>
        <w:t xml:space="preserve"> </w:t>
      </w:r>
      <w:r>
        <w:rPr/>
        <w:br/>
        <w:t>    B </w:t>
      </w:r>
      <w:r>
        <w:rPr/>
        <w:t>工具准备： 课本  目标检测  《 点拨》与《  字典》，每节课要有</w:t>
      </w:r>
      <w:r>
        <w:rPr>
          <w:rFonts w:eastAsia="Times New Roman"/>
        </w:rPr>
        <w:t xml:space="preserve"> </w:t>
      </w:r>
      <w:r>
        <w:rPr/>
        <w:br/>
        <w:t>    C</w:t>
      </w:r>
      <w:r>
        <w:rPr/>
        <w:t>知识准备：  每节课前复习上节课内容，不定时提问</w:t>
      </w:r>
      <w:r>
        <w:rPr>
          <w:rFonts w:eastAsia="Times New Roman"/>
        </w:rPr>
        <w:t xml:space="preserve"> </w:t>
      </w:r>
      <w:r>
        <w:rPr/>
        <w:br/>
        <w:t>D </w:t>
      </w:r>
      <w:r>
        <w:rPr/>
        <w:t>作业：     目标检测与课文讲解同步（每周五检查）</w:t>
      </w:r>
      <w:r>
        <w:rPr>
          <w:rFonts w:eastAsia="Times New Roman"/>
        </w:rPr>
        <w:t xml:space="preserve"> </w:t>
      </w:r>
      <w:r>
        <w:rPr/>
        <w:br/>
      </w:r>
      <w:r>
        <w:rPr/>
        <w:t>每日一篇日记（每周二检查）</w:t>
      </w:r>
      <w:r>
        <w:rPr/>
        <w:t>!</w:t>
      </w:r>
      <w:r>
        <w:rPr/>
        <w:t>每日背诵一首古诗词。</w:t>
      </w:r>
      <w:r>
        <w:rPr>
          <w:rFonts w:eastAsia="Times New Roman"/>
        </w:rPr>
        <w:t xml:space="preserve"> </w:t>
      </w:r>
      <w:r>
        <w:rPr/>
        <w:br/>
        <w:t>   E</w:t>
      </w:r>
      <w:r>
        <w:rPr/>
        <w:t>其他规范：钢笔  红色油笔各一支，作业一律用钢笔，课堂笔记做在课本上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范例五：</w:t>
      </w:r>
      <w:r>
        <w:rPr>
          <w:rFonts w:eastAsia="Times New Roman"/>
        </w:rPr>
        <w:t xml:space="preserve"> </w:t>
      </w:r>
      <w:r>
        <w:rPr/>
        <w:br/>
      </w:r>
      <w:r>
        <w:rPr/>
        <w:t>我的第一堂语文课</w:t>
      </w:r>
      <w:r>
        <w:rPr>
          <w:rFonts w:eastAsia="Times New Roman"/>
        </w:rPr>
        <w:t xml:space="preserve"> </w:t>
      </w:r>
      <w:r>
        <w:rPr/>
        <w:br/>
      </w:r>
      <w:r>
        <w:rPr/>
        <w:t>课堂实录：</w:t>
      </w:r>
      <w:r>
        <w:rPr>
          <w:rFonts w:eastAsia="Times New Roman"/>
        </w:rPr>
        <w:t xml:space="preserve"> </w:t>
      </w:r>
      <w:r>
        <w:rPr/>
        <w:br/>
      </w:r>
      <w:r>
        <w:rPr/>
        <w:t>上课时间：</w:t>
      </w:r>
      <w:r>
        <w:rPr/>
        <w:t>9</w:t>
      </w:r>
      <w:r>
        <w:rPr/>
        <w:t>月</w:t>
      </w:r>
      <w:r>
        <w:rPr/>
        <w:t>1</w:t>
      </w:r>
      <w:r>
        <w:rPr/>
        <w:t>日上午第一节    班级：七年级</w:t>
      </w:r>
      <w:r>
        <w:rPr>
          <w:rFonts w:eastAsia="Times New Roman"/>
        </w:rPr>
        <w:t xml:space="preserve"> </w:t>
      </w:r>
      <w:r>
        <w:rPr/>
        <w:br/>
      </w:r>
      <w:r>
        <w:rPr/>
        <w:t>师：首先祝贺大家顺利地完成了小学六年的学习，从今天开始我将伴随大家进入中学阶段的语文学习。  同学们的父母把同学们到学校上学通俗的称之为“念书”，可见读书对我们的学习是很重要的。高尔基先生说过：“书籍是人类进步的阶梯。”（板书）希望同学们在学习中能多读书，读好书。   今天我们第一节课是这样安排的：首先，老师对同学们的读书情况作一个简单的调查，请同学们实话实说；然后，带同学们到图书馆与书来一次亲密的接触；再到电子阅览室逛逛网上图书馆。</w:t>
      </w:r>
      <w:r>
        <w:rPr/>
        <w:t>[</w:t>
      </w:r>
      <w:r>
        <w:rPr/>
        <w:t>教师发“初一学生读书情况调查问卷”，学生回答，教师巡视并与一些学生询问、交流。（“问卷”见后附）约</w:t>
      </w:r>
      <w:r>
        <w:rPr/>
        <w:t>15</w:t>
      </w:r>
      <w:r>
        <w:rPr/>
        <w:t>分钟。</w:t>
      </w:r>
      <w:r>
        <w:rPr/>
        <w:t xml:space="preserve">] </w:t>
        <w:br/>
        <w:t>    </w:t>
      </w:r>
      <w:r>
        <w:rPr/>
        <w:t>师：同学们，老师刚才看了大家的回答，发现有些同学回答时信手拈来，看得出平时读了许多的书；也有些同学冥思苦想还不能落笔，看来是平时读的书不多。希望在以后能加油。下面就请几位同学给大家谈谈他们的读书体会。</w:t>
      </w:r>
      <w:r>
        <w:rPr/>
        <w:t>[</w:t>
      </w:r>
      <w:r>
        <w:rPr/>
        <w:t>指名两位同学发言，教师略加评点。约</w:t>
      </w:r>
      <w:r>
        <w:rPr/>
        <w:t>3</w:t>
      </w:r>
      <w:r>
        <w:rPr/>
        <w:t>分钟。</w:t>
      </w:r>
      <w:r>
        <w:rPr/>
        <w:t xml:space="preserve">] </w:t>
        <w:br/>
        <w:t>    </w:t>
      </w:r>
      <w:r>
        <w:rPr/>
        <w:t>师：刚才两位同学读书体会谈得很好。有些同学要问：我们到哪里找书看？看什么书呢？下面，老师就带同学们到图书馆，请图书馆的管理老师向大家介绍如何使用图书馆的藏书。</w:t>
      </w:r>
      <w:r>
        <w:rPr/>
        <w:t>[</w:t>
      </w:r>
      <w:r>
        <w:rPr/>
        <w:t>列队前往图书馆。由图书管理员介绍馆藏基本情况，带领学生熟悉图书分类的情况和借阅的要求。约</w:t>
      </w:r>
      <w:r>
        <w:rPr/>
        <w:t>12</w:t>
      </w:r>
      <w:r>
        <w:rPr/>
        <w:t>分钟。</w:t>
      </w:r>
      <w:r>
        <w:rPr/>
        <w:t xml:space="preserve">] </w:t>
        <w:br/>
        <w:t>    </w:t>
      </w:r>
      <w:r>
        <w:rPr/>
        <w:t>师：我们在今后的学习中将经常来到图书馆，借阅图书，查找有用的学习资料。现代社会，网络的作用越来越广泛。我们可以利用网络读文学，查资料。下面带领同学们到电子阅览室触网。</w:t>
      </w:r>
      <w:r>
        <w:rPr/>
        <w:t>[</w:t>
      </w:r>
      <w:r>
        <w:rPr/>
        <w:t>到电子阅览室，介绍上网的基本方法。以新浪网的搜索引擎为例指导学生利用搜索功能查找所需的资料。然后学生自主上网，教师个别辅导。直到下课。</w:t>
      </w:r>
      <w:r>
        <w:rPr/>
        <w:t xml:space="preserve">] </w:t>
        <w:br/>
        <w:t>    </w:t>
      </w:r>
      <w:r>
        <w:rPr/>
        <w:t>教后札记：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作为初一新生的第一课，让学生了解新教材、了解新教材的学习方法是主要的目的。我在上课前预定的目标是：了解学生读书的基本情况。第二让学生了解搜集信息的途径并能独立自主的查找资料。在教学过程中基本达到了这两点。作为新课程改革的实验，力求能体现课改的精神，营造开放的、互动生成的课堂模式。流动的课堂教学和变换的课堂地点能使学生基本上始终集中注意力。特别是图书馆和电子阅览室两个情境中学生很有兴趣，能激发一种学习的欲望。信息技术的使用起到了恰当的作用，学生掌握了利用搜索引擎查找资料的方法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在整个过程中，学生读书情况的调查并不是很真实，学生有迎合老师的现象。另外结尾部分的学习任务没有明确，以至于课内课外不能保持有机的联系。教师在组织的过程中缺乏及时的表扬与激励。这些有待进一步改进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如何上好初中第一节语文课</w:t>
      </w:r>
    </w:p>
    <w:p>
      <w:pPr>
        <w:pStyle w:val="Normal"/>
        <w:ind w:firstLine="1275"/>
        <w:rPr/>
      </w:pPr>
      <w:r>
        <w:rPr/>
        <w:t>广东省南海市沙头镇第二初级中学</w:t>
      </w:r>
      <w:r>
        <w:rPr>
          <w:rFonts w:eastAsia="Times New Roman"/>
        </w:rPr>
        <w:t xml:space="preserve"> </w:t>
      </w:r>
      <w:r>
        <w:rPr/>
        <w:t>冯锦标</w:t>
      </w:r>
      <w:r>
        <w:rPr>
          <w:rFonts w:eastAsia="Times New Roman"/>
        </w:rPr>
        <w:t xml:space="preserve">   </w:t>
      </w:r>
    </w:p>
    <w:p>
      <w:pPr>
        <w:pStyle w:val="Normal"/>
        <w:ind w:firstLine="1275"/>
        <w:rPr/>
      </w:pPr>
      <w:r>
        <w:rPr/>
        <w:t>　　上好初中第一节语文课具有很重要的意义。虽然语文课对于学生来说不是第一次接触，但如果上第一节课能激起学生的学习兴趣，激起他们对学习语文知识的求知欲，使他们认识到学习语文的重要性，那么对他们以后学习语文就会收到事半功倍的效果。俗话说得好：“良好的开端是成功的一半。”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　　那么，应该如何上好第一节语文课？正如爱因斯坦所说：“兴趣是最好的老师。”首先本人从激发学生的兴趣入手，调动他们学习的积极性，进一步让他们认识学习语文的重要性。于是，在上这一节课时，本人一开始就对学生说：“同学们，我今天先给你们讲一个笑话，听完后，看你们能受到什么启发？”于是，本人讲了个关于推广普通话的笑话故事《大肥鸡》。故事是这样的：在广州有一间北方饭店，专门煮一些适合北方人口味的饭菜来招待客人。店里有一位女服务员，她是广州人，但她的普通话说得不好。有一天，有位北方老汉来到饭店里吃饭。他刚坐下，那位女服务员就对他说：“老大爷，你想去（吃）什么？”那位老汉因为听不明白她说的普通话，以为那位女服务员问他去什么地方？老汉心里想：有没有搞错，我是来这里吃饭的，为什么要问我去什么地方呢？后来，老汉明白了女服务员的普通话可能说得不标准，所以自己听错了。于是老汉就说：“有没有包子？”女服务员听了马上说：“报纸（包子），有！”她很快拿了一张报纸给老汉。老汉被弄得哭笑不得，心想：“这报纸，我怎样吃呢！”后来，老汉又问：“有大肥鸡吗？”女服务员热情地说：“搭飞机，还早呢，去（吃）过饭也不迟。”当这个笑话一说完，学生个个都捧腹大笑起来。于是，本人就趁热打铁地问他们听了这个笑话后有什么启发？有的学生立刻就说，普通话说得不好会闹出笑话；有的学生说，学好普通话非常重要；有的学生说，学好普通话对于我们能准确的表达语言有很大的帮助。本人顺水推舟地分析：普通话说得好与不好，不单是语言表达准确与否问题，而且关系到我们的写作水平问题，因此，我们一定要学好普通话，学好语文知识。如果我们作为跨世纪的年青一代连自己祖国的语言也学不好，说不好，甚至还闹出笑话，那么自己也会觉得脸上无光，面子不知道往哪儿搁。此时，学生的情绪被调动起来。于是，本人让学生各抒己见，谈一下自己对学习语文的想法。通过引导，学生认识到学好语文的重要性，从而提高了他们学习的兴趣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　　接着，本人又从语言的准确表达方面，谈到学好语文的重要性。本人针对学生由于本身说白话或本地方言的原因，有些学生的普通话说得不标准，也会闹出笑话，以致影响他们语言表达的准确性，也就是说影响他们的写作水平。例如，有个学生在作文上写有这样一句话：“我在家里足足等了他五个字，他才来到。”话中的“足足”和“五个字”是什么意思，让人费解。原来这个学生是用口语写作。这句话应该这样说：“我在家里整整等了他二十五分钟，他才到来。”如果一位听不懂白话的人听了这句话，就好像丈二的金刚––––摸不着头脑。又如，“唔识（不知道）”、“点解（为什么）”、“应成（答应）”等诸如类此的白话都不适合写在作文上。因此，如果要准确地表达语言，学好普通话是很必要的。这时，学生的情绪进一步调动起来了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　　当然，学会准确地表达语言，除了学好普通话之外，也离不开自己平时对语文知识的积累。例如，对词语的理解，词语的搭配使用，语法知识的掌握，学习优秀文章的写作手法等等。所以要学好语文知识也不是一件容易的事。这样分析之后，本人把学生从兴趣中引导到认识学好语文的重要性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　　兴趣是学习的催化剂，它激发了学生学习语文的兴趣，激发了学生的求知欲，大大提高了学生学习的积极性。它把学生引入了求知的大门，是变“要我学”为“我要学”的重要一步。因此，本人在上这节课时，虽然内容比较零散，但目的明确，通过激情导入激发学生的学习兴趣，为今后顺利开展教学工作打下了坚实的基础。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04:00Z</dcterms:created>
  <dc:creator>范开玲</dc:creator>
  <dc:description/>
  <dc:language>en-US</dc:language>
  <cp:lastModifiedBy>范开玲</cp:lastModifiedBy>
  <dcterms:modified xsi:type="dcterms:W3CDTF">2005-08-22T03:24:00Z</dcterms:modified>
  <cp:revision>9</cp:revision>
  <dc:subject/>
  <dc:title>我的第一堂语文课</dc:title>
</cp:coreProperties>
</file>