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425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期行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一、教学设想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《期行》是一篇短小精悍、故事性很强的文言短文，它用浅显的语言向人们讲述了一个亘古不变的真理“做人一定要守信用”，对当今社会极具现实意义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本课希望达到的课标要求：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</w:t>
      </w:r>
      <w:r>
        <w:rPr/>
        <w:t>1</w:t>
      </w:r>
      <w:r>
        <w:rPr/>
        <w:t>）积累常用的文言词语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</w:t>
      </w:r>
      <w:r>
        <w:rPr/>
        <w:t>2</w:t>
      </w:r>
      <w:r>
        <w:rPr/>
        <w:t>）锻炼学生积极发表自己的看法，培养学生恪守信用的优良品质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二、学习方法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本课文字比较浅显，可采用朗读、学生自由提问、讨论等学习方法使学生逐步加深对文章内容的理解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三、教学步骤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一）设置情境，导入新课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师：上个星期天，我和一个朋友约好早晨</w:t>
      </w:r>
      <w:r>
        <w:rPr/>
        <w:t>8</w:t>
      </w:r>
      <w:r>
        <w:rPr/>
        <w:t>点出发去爬山，可是时间到了，他还没有来，我该怎么办呢？谁来帮我出出主意？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可让学生自由发表看法，然后引入本课学习内容：古代有个叫陈太丘的人也遇到了这样的情况，并且他的儿子元方在这件事中也有自己的表现，大家想不想知道事情的来龙去脉呢）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二）阅读理解课文内容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1</w:t>
      </w:r>
      <w:r>
        <w:rPr/>
        <w:t>．学生自由朗读课文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要求：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</w:t>
      </w:r>
      <w:r>
        <w:rPr/>
        <w:t>1</w:t>
      </w:r>
      <w:r>
        <w:rPr/>
        <w:t>）注意读准字音，例：尊君在不（通否）？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</w:t>
      </w:r>
      <w:r>
        <w:rPr/>
        <w:t>2</w:t>
      </w:r>
      <w:r>
        <w:rPr/>
        <w:t>）读出元方和客的感情色彩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2</w:t>
      </w:r>
      <w:r>
        <w:rPr/>
        <w:t>．学生在小组内互读课文、分角色朗读课文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3</w:t>
      </w:r>
      <w:r>
        <w:rPr/>
        <w:t>．学生在小组内共同翻译课文内容，然后在班内自由提问应掌握的重点词语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提示：期：约定。去：离开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舍：放弃。不：同“否”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委：丢下，抛弃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尊君：古代尊称对方的父亲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家君：古代对人称自己的父亲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君：古代尊称对方，可以为“您”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顾：回头看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三）课堂讨论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联系生活实际，谈谈你对文中人物的看法。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1</w:t>
      </w:r>
      <w:r>
        <w:rPr/>
        <w:t>．你对陈太丘的做法如何评价？如果你是陈太丘，你会怎么做？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2</w:t>
      </w:r>
      <w:r>
        <w:rPr/>
        <w:t>．你对元方的做法作何评价？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3</w:t>
      </w:r>
      <w:r>
        <w:rPr/>
        <w:t>．你有过和文中人物类似的经历吗？你对“守信”这个问题持什么样的看法？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以上问题可让学生自由发言，允许学生对文中人物的做法有不同的看法，对守信的问题，教师应结合生活实际伺机加以正确的引导）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（四）作业</w:t>
      </w:r>
    </w:p>
    <w:p>
      <w:pPr>
        <w:pStyle w:val="Normal"/>
        <w:snapToGrid w:val="false"/>
        <w:spacing w:before="280" w:after="280"/>
        <w:ind w:firstLine="425"/>
        <w:rPr>
          <w:sz w:val="24"/>
        </w:rPr>
      </w:pPr>
      <w:r>
        <w:rPr/>
        <w:t>就课堂讨论中你最感兴趣的问题写一段文字，如：《谈陈太丘舍友而去》。《“守信”之我见》等。</w:t>
      </w:r>
    </w:p>
    <w:p>
      <w:pPr>
        <w:pStyle w:val="Normal"/>
        <w:rPr/>
      </w:pPr>
      <w:r>
        <w:rPr/>
        <w:t>（设计王伟）</w:t>
      </w:r>
    </w:p>
    <w:sectPr>
      <w:footerReference w:type="default" r:id="rId2"/>
      <w:type w:val="nextPage"/>
      <w:pgSz w:w="10440" w:h="14740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2:00Z</dcterms:created>
  <dc:creator>范开玲</dc:creator>
  <dc:description/>
  <dc:language>en-US</dc:language>
  <cp:lastModifiedBy>范开玲</cp:lastModifiedBy>
  <dcterms:modified xsi:type="dcterms:W3CDTF">2005-08-01T15:42:00Z</dcterms:modified>
  <cp:revision>88</cp:revision>
  <dc:subject/>
  <dc:title>高一语文上学期期中考试卷</dc:title>
</cp:coreProperties>
</file>